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 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,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31126:49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ого по адресу: Орловская область, г.Орел, ш.Новосильское, площадью 7329 кв.м с видом разрешенного использования: производственное предприятие V класса опасности по классификации СанПин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_ Телефон, факс, электронная почта 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я: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_____мин.________ «___»_____________2019г. За  №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5-29T17:38:00Z</cp:lastPrinted>
  <dcterms:modified xsi:type="dcterms:W3CDTF">2019-05-29T14:38:00Z</dcterms:modified>
  <cp:revision>32</cp:revision>
  <dc:subject/>
  <dc:title>Приложение №2 к распо</dc:title>
</cp:coreProperties>
</file>