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  <w:szCs w:val="40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  <w:szCs w:val="40"/>
        </w:rPr>
      </w:pPr>
      <w:r>
        <w:rPr>
          <w:b/>
          <w:spacing w:val="30"/>
          <w:sz w:val="2"/>
          <w:szCs w:val="40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0"/>
          <w:szCs w:val="20"/>
        </w:rPr>
      </w:pPr>
      <w:r>
        <w:rPr/>
        <w:t xml:space="preserve">21.05.2020 </w:t>
        <w:tab/>
        <w:t xml:space="preserve">      </w:t>
        <w:tab/>
        <w:t xml:space="preserve">                      </w:t>
        <w:tab/>
        <w:t xml:space="preserve">            №1750</w:t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рла от 03.08.2018  № 3511 «Об утверждении Положения о порядке работы муниципального проектного комитета и муниципального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ного офиса в администрации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дпункта 2 пункта 12 перечня поручений Президента Российской Федерации по итогам заседания Совета при Президенте Российской Федерации по развитию местного самоуправления 30 января 2020 года № Пр-354,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19.06.2017 №246 «О проектной деятельности в органах исполнительной государственной власти специальной компетенции Орловской област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рла, </w:t>
      </w:r>
      <w:r>
        <w:rPr>
          <w:b/>
          <w:sz w:val="28"/>
          <w:szCs w:val="28"/>
        </w:rPr>
        <w:t>администрация города Орла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«Положения о порядке работы муниципального проектного комитета и муниципального проектного офиса в администрации города Орла» к постановлению администрации города Орла от 03.08.2018       № 3511 «Об утверждении Положения о порядке работы муниципального проектного комитета и муниципального проектного офиса в администрации города Орла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октября 2016 года № 1050 «Об организации проектной деятельности в Правительстве Российской Федерации» заменить словами «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октября 2018 года № 1288 «Об организации проектной деятельности в Правительстве Российской Федераци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, функции и права муниципального проектного комитета» после слов «</w:t>
      </w:r>
      <w:r>
        <w:rPr>
          <w:sz w:val="28"/>
          <w:szCs w:val="28"/>
          <w:lang w:eastAsia="ru-RU"/>
        </w:rPr>
        <w:t xml:space="preserve">рассматривает вопросы формирования перечня проектов, его параметры и приоритетные направления;» дополнить абзацами следующего содержания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осуществляет контроль за реализацией муниципальных проектов, направленных на достижение целей, целевых показателей и результатов национальных проектов (программ) в Орло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уществляет контроль за реализацией мероприятий по строительству, реконструкции, капитальному ремонту объектов, возводимых в рамках реализации национальных проектов (программ), государственных программ в Орловской области, муниципальных программ;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О.Н. Трифонова) разместить на официальном сайте администрации города Орла в сети Интернет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администрации города Орла И.Н. Краличе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города Орла                                                                          А.С. Муромский           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1E01437761CAB2FD35CEE1D9CE4AFC95883EE2BE3BFEB320DBD57CF9D25DSBl4J" TargetMode="External"/><Relationship Id="rId3" Type="http://schemas.openxmlformats.org/officeDocument/2006/relationships/hyperlink" Target="consultantplus://offline/ref=C0761E01437761CAB2FD35CEE1D9CE4AFC95883EE3BF32FBB120DBD57CF9D25DB4B3EBF149D54960FF5419S0lEJ" TargetMode="External"/><Relationship Id="rId4" Type="http://schemas.openxmlformats.org/officeDocument/2006/relationships/hyperlink" Target="consultantplus://offline/ref=038F043E7AE787A9FB70F842D3D37C7464E0B4965F6F5E612CC520E084136F58A69597DDFDA251E237CC31DE84u9g5M" TargetMode="External"/><Relationship Id="rId5" Type="http://schemas.openxmlformats.org/officeDocument/2006/relationships/hyperlink" Target="consultantplus://offline/ref=038F043E7AE787A9FB70F842D3D37C7464E0B4965F6F5E612CC520E084136F58A69597DDFDA251E237CC31DE84u9g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4:00Z</dcterms:created>
  <dc:creator>Ирина</dc:creator>
  <dc:description/>
  <cp:keywords/>
  <dc:language>en-US</dc:language>
  <cp:lastModifiedBy>Трахинина Жанна Викторовна</cp:lastModifiedBy>
  <cp:lastPrinted>2020-05-18T13:16:00Z</cp:lastPrinted>
  <dcterms:modified xsi:type="dcterms:W3CDTF">2020-05-25T10:06:00Z</dcterms:modified>
  <cp:revision>8</cp:revision>
  <dc:subject/>
  <dc:title> </dc:title>
</cp:coreProperties>
</file>