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tabs>
          <w:tab w:val="clear" w:pos="57"/>
          <w:tab w:val="left" w:pos="5896" w:leader="none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оябрь  2019 года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для  расчета начальной цены права размещения нестационарного торгового объекта использовался  ki - коэффициент-дефлятор, соответствующий коэффициенту-дефлятору для целей главы 26.2 "Упрощенная система налогообложения", установленный приказом  Минэкономразвитием России  от 30.10.2018 № 595 «Об установлении коэффициентов-дефляторов на 2019 год», и равный  1,518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екте приказа  Минэкономразвития России «Об установлении коэффициентов-дефляторов на 2020 год» не предусмотрен  коэффициент-дефлятор, необходимый в целях применения  главы 26.2 «Упрощенная система налогообложения»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, с чем предлагается внести изменения 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, заменив «ki - коэффициент-дефлятор, соответствующий коэффициенту-дефлятору, ежегодно устанавливаемому Минэкономразвитием России и применяемому для целей главы 26.2 "Упрощенная система налогообложения" НК РФ» на «ki - коэффициент-дефлятор, соответствующий коэффициенту-дефлятору, ежегодно устанавливаемому Минэкономразвитием России и применяемому для целей главы 26.5 «Патентная система налогообложения» Налогового кодекса Российской Федерации»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риказа  Минэкономразвитием России «Об установлении коэффициентов-дефляторов на 2020 год» коэффициент-дефлятор, необходимый в целях применения главы 26.5 «Патентная система налогообложения» Налогового кодекса Российской Федерации,  предлагается установить равный 1,592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2020 году нагрузка на хозяйствующие субъекты,  размещающие нестационарные торговые объекты,  вырастет относительно 2019 года   только на уровень инфляции — 4,9%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ый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и администрацией города, а только приводит  постановление в соотвествии с действующим законодательством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начальник  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для  расчета начальной цены права размещения нестационарного торгового объекта использовался  ki - коэффициент-дефлятор, соответствующий коэффициенту-дефлятору для целей главы 26.2 "Упрощенная система налогообложения", установленный приказом  Минэкономразвитием России  от 30.10.2018 № 595 «Об установлении коэффициентов-дефляторов на 2019 год», и равный  1,518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екте приказа  Минэкономразвития России «Об установлении коэффициентов-дефляторов на 2020 год» не предусмотрен  коэффициент-дефлятор, необходимый в целях применения  главы 26.2 «Упрощенная система налогообложения»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, с чем предлагается внести изменения 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, заменив «ki - коэффициент-дефлятор, соответствующий коэффициенту-дефлятору, ежегодно устанавливаемому Минэкономразвитием России и применяемому для целей главы 26.2 "Упрощенная система налогообложения" НК РФ» на «ki - коэффициент-дефлятор, соответствующий коэффициенту-дефлятору, ежегодно устанавливаемому Минэкономразвитием России и применяемому для целей главы 26.5 «Патентная система налогообложения» Налогового кодекса Российской Федерации»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риказа  Минэкономразвитием России «Об установлении коэффициентов-дефляторов на 2020 год» коэффициент-дефлятор, необходимый в целях применения главы 26.5 «Патентная система налогообложения» Налогового кодекса Российской Федерации,  предлагается установить равный 1,592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Таким образом, в 2020 году нагрузка на хозяйствующие субъекты,  размещающие нестационарные торговые объекты,  вырастет относительно 2019 года   только на уровень инфляции — 4,9%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20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numPr>
          <w:ilvl w:val="1"/>
          <w:numId w:val="7"/>
        </w:numPr>
        <w:ind w:left="0" w:right="0"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приказа  Минэкономразвития России «Об установлении коэффициентов-дефляторов на 2020 год» не предусмотрен  коэффициент-дефлятор, необходимый в целях применения  главы 26.2 «Упрощенная система налогообложения», в тоже время указанный в проекте  </w:t>
      </w:r>
      <w:r>
        <w:rPr>
          <w:color w:val="000000"/>
          <w:sz w:val="28"/>
          <w:szCs w:val="28"/>
        </w:rPr>
        <w:t>коэффициент-дефлятор, необходимый в целях применения главы 26.5 «Патентная система налогообложения» Налогового кодекса Российской Федерации,  позволит в 2020 году  не увеличивать  резко нагрузку на хозяйствующие субъекты, которые размещают нестационарные торговые объекты на территории гор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spacing w:before="0" w:after="0"/>
        <w:ind w:left="0" w:right="0" w:hanging="0"/>
        <w:jc w:val="center"/>
        <w:rPr>
          <w:bCs w:val="false"/>
        </w:rPr>
      </w:pPr>
      <w:r>
        <w:rPr>
          <w:bCs w:val="false"/>
        </w:rPr>
        <w:t>Отсутствует.</w:t>
      </w:r>
    </w:p>
    <w:p>
      <w:pPr>
        <w:pStyle w:val="Subtitle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48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71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Исключение требования о предоставлении в составе заявки на участие в аукционе свидетельства о государственной регистраци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величение  прилегающей к нестационарному торговому объекту территории в радиусе до 10 местров (вместо 5метров ранее), где хозяйствующий субъект обязан обеспечивать ежедневную убор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Исключение Положения о предоставлении права на размещение нестационарных развлекательных объектов на территории муниципального образования "Город Орел" (приложение № 3),  формы договора на размещение нестационарных развлекательных объектов (приложение № 8) и Расчета начальной цены аукциона на право размещения нестационарных развлекательных объектов на территории муниципального образования "Город Орел" (раздел 3 Приложения №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4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7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  <w:gridCol w:w="2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овых договров на размещение НТО с учетом вступивших в силу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  <w:gridCol w:w="2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9 год: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spacing w:before="0" w:after="0"/>
        <w:ind w:left="0" w:right="0" w:hanging="0"/>
        <w:jc w:val="center"/>
        <w:rPr>
          <w:sz w:val="28"/>
          <w:szCs w:val="28"/>
        </w:rPr>
      </w:pPr>
      <w:r>
        <w:rPr/>
        <w:t>отсутствуют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spacing w:before="0" w:after="0"/>
        <w:ind w:left="0" w:right="0" w:firstLine="653"/>
        <w:jc w:val="center"/>
        <w:rPr>
          <w:sz w:val="28"/>
          <w:szCs w:val="28"/>
        </w:rPr>
      </w:pPr>
      <w:r>
        <w:rPr>
          <w:sz w:val="28"/>
          <w:szCs w:val="28"/>
        </w:rPr>
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6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67"/>
        <w:gridCol w:w="3616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18 октября  2019г .»; окончание: «05 ноября 2019г.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----,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----- учтено частично: ------.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r>
        <w:rPr>
          <w:caps w:val="false"/>
          <w:smallCaps w:val="false"/>
          <w:sz w:val="28"/>
          <w:szCs w:val="28"/>
        </w:rPr>
        <w:t xml:space="preserve">  официальный сайт администрации города Орла  раздел «Оценка регулирующего воздействия».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 </w:t>
            </w:r>
            <w:r>
              <w:rPr>
                <w:b w:val="false"/>
                <w:bCs w:val="false"/>
                <w:sz w:val="28"/>
                <w:szCs w:val="28"/>
              </w:rPr>
              <w:t>И.Н. Краличев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4z0">
    <w:name w:val="WW8Num4z0"/>
    <w:qFormat/>
    <w:rPr>
      <w:color w:val="000000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;Arial Unicode MS"/>
      <w:color w:val="000000"/>
      <w:sz w:val="28"/>
      <w:szCs w:val="28"/>
    </w:rPr>
  </w:style>
  <w:style w:type="character" w:styleId="WW8Num9z0">
    <w:name w:val="WW8Num9z0"/>
    <w:qFormat/>
    <w:rPr>
      <w:bCs w:val="false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punsh</cp:lastModifiedBy>
  <cp:lastPrinted>2014-12-30T14:45:00Z</cp:lastPrinted>
  <dcterms:modified xsi:type="dcterms:W3CDTF">2017-09-07T11:32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