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15 октября 2020г.</w:t>
        <w:tab/>
        <w:tab/>
        <w:tab/>
        <w:tab/>
        <w:tab/>
        <w:tab/>
        <w:tab/>
        <w:tab/>
        <w:t xml:space="preserve"> № 3985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продлении периода летней уборки улично - дорожной сети города Орла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уководствуясь решением Орловского городского Совета народных депутатов «О Правилах благоустройства и санитарного содержания территории муниципального образования «Город Орёл» от 30.06.2011 № 5/0073-ГС, Уставом города Орла, на основании обращения исполняющего обязанности начальника МКУ «УКХ г. Орла» Д.А.Фролова от 05.10.2020 № 17707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6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одлить период летней уборки улично - дорожной сети города Орла с 16.10.2020 по 01.11.2020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КУ «УКХ г. Орла» (Д. А. Фролов) согласовать с МУП «Спецавтобаза по санитарной очистке города Орла» (С. В. Яковенко) ежемесячный план работ по содержанию автомобильных дорог на октябрь 2020 года, . а также организовать переход к выполнению сезонной уборки, в соответствии с пунктом 1 настоящего постановле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96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41"/>
        <w:shd w:fill="auto" w:val="clear"/>
        <w:tabs>
          <w:tab w:val="clear" w:pos="720"/>
          <w:tab w:val="left" w:pos="88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главы администрации                                                                               О. В. Минкин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города Орла</w:t>
      </w:r>
    </w:p>
    <w:sectPr>
      <w:type w:val="nextPage"/>
      <w:pgSz w:w="11906" w:h="16838"/>
      <w:pgMar w:left="806" w:right="859" w:gutter="0" w:header="0" w:top="1188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6:00Z</dcterms:created>
  <dc:creator>blednova-el</dc:creator>
  <dc:description/>
  <cp:keywords/>
  <dc:language>en-US</dc:language>
  <cp:lastModifiedBy>blednova-el</cp:lastModifiedBy>
  <dcterms:modified xsi:type="dcterms:W3CDTF">2020-10-15T09:38:00Z</dcterms:modified>
  <cp:revision>1</cp:revision>
  <dc:subject/>
  <dc:title/>
</cp:coreProperties>
</file>