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spacing w:val="20"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орловская область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spacing w:val="30"/>
          <w:sz w:val="40"/>
          <w:szCs w:val="40"/>
        </w:rPr>
        <w:t>Администрация города Орла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30 мая 2023                          </w:t>
        <w:tab/>
        <w:t xml:space="preserve">                                                     № 2637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запрете стоянки транспортных средст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0" w:before="0" w:after="0"/>
        <w:ind w:firstLine="8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открытием филиала Государственного фонда поддержки участников специальной военной операции «Защитники Отечества» (далее – мероприятие), руководствуясь статьей 22 Устава города Орла,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города Орл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претить стоянку транспортных средств (кроме транспортных средств экстренных служб) 31 мая 2023 года с 9.00 часов до 13.00 часов на </w:t>
        <w:br/>
        <w:t xml:space="preserve">ул. Степана Разина на территории прилегающей к дому № 3 со стороны входа в филиал Государственного фонда поддержки участников специальной военной операции «Защитники Отечества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УМВД Росси по городу Орлу (А.С. Архипов), УГИБДД УМВД России по Орловской области (А.А. Бахарев) принять меры по обеспечению общественного порядка и безопасности дорожного движения при проведении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КУ «Объединенный муниципальный заказчик»</w:t>
      </w:r>
      <w:r>
        <w:rPr>
          <w:rFonts w:cs="Times New Roman" w:ascii="Times New Roman" w:hAnsi="Times New Roman"/>
          <w:sz w:val="27"/>
          <w:szCs w:val="27"/>
        </w:rPr>
        <w:t xml:space="preserve"> (М.А. Лобов) установить временные дорожные знаки, запрещающие стоянку транспортных средств, с установкой таблички «Работает эвакуатор» в соответствии с </w:t>
        <w:br/>
        <w:t>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ю по взаимодействию со средствами массовой информации и аналитической работе администрации города Орла (И.Е. Башкатова):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разместить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е постановление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 w:before="0" w:after="0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оповестить население города Орла о временном запрете стоянки транспортных средств в соответствии с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5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20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200" w:before="0" w:after="0"/>
        <w:ind w:left="85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865"/>
      </w:tblGrid>
      <w:tr>
        <w:trPr/>
        <w:tc>
          <w:tcPr>
            <w:tcW w:w="3599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Орл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Ю.Н. Парахин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 CYR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7:00Z</dcterms:created>
  <dc:creator>Чупахина Татьяна Николаевна</dc:creator>
  <dc:description/>
  <cp:keywords/>
  <dc:language>en-US</dc:language>
  <cp:lastModifiedBy>Шейхова Ирина Исмаиловна</cp:lastModifiedBy>
  <cp:lastPrinted>2023-05-30T12:31:00Z</cp:lastPrinted>
  <dcterms:modified xsi:type="dcterms:W3CDTF">2023-06-01T13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