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    13 июля 2015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 июля 2015 г., администрация Заводского района города Орла (ул. 1-я Посадская, 1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22 июня 2015 года № 43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ённого строительства объекта капитального строительства - индивидуальный жилой дом на земельном участке с кадастровым номером 57:25:0020627:154 площадью 830 кв.м по ул. Отрадной, 27, </w:t>
      </w:r>
      <w:bookmarkStart w:id="0" w:name="__DdeLink__4161_10791442641"/>
      <w:r>
        <w:rPr>
          <w:sz w:val="28"/>
          <w:szCs w:val="28"/>
        </w:rPr>
        <w:t>принадлежащем Коротаевой Ирине Владиславовне на праве собственности,</w:t>
      </w:r>
      <w:bookmarkEnd w:id="0"/>
      <w:r>
        <w:rPr>
          <w:sz w:val="28"/>
          <w:szCs w:val="28"/>
        </w:rPr>
        <w:t xml:space="preserve"> в части минимального отступа от границы земельного участка с западной стороны 2,7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о участие  8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ённого строительства индивидуального жилого дома на земельном участке с кадастровым № 57:25:0020627:154 площадью 830 кв.м,  расположенном по ул. Отрадной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убличные слушания в городе Орле по вопросу предоставления разрешения на отклонение от предельных параметров разрешённого строительства индивидуального жилого дома по ул. </w:t>
      </w:r>
      <w:bookmarkStart w:id="1" w:name="__UnoMark__2595_1886491354"/>
      <w:bookmarkEnd w:id="1"/>
      <w:r>
        <w:rPr>
          <w:sz w:val="28"/>
          <w:szCs w:val="28"/>
        </w:rPr>
        <w:t>Отрадной, 27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ё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bookmarkStart w:id="2" w:name="__DdeLink__859_7083084941"/>
      <w:bookmarkEnd w:id="2"/>
      <w:r>
        <w:rPr>
          <w:sz w:val="28"/>
          <w:szCs w:val="28"/>
        </w:rPr>
        <w:t xml:space="preserve"> города Орла</w:t>
        <w:tab/>
        <w:tab/>
        <w:tab/>
        <w:tab/>
        <w:t xml:space="preserve">   </w:t>
        <w:tab/>
        <w:tab/>
        <w:t xml:space="preserve">        А.С. Мур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публичных слушаний     </w:t>
        <w:tab/>
        <w:tab/>
        <w:tab/>
        <w:t xml:space="preserve">         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4:00Z</dcterms:created>
  <dc:creator>trakhinina-zhv</dc:creator>
  <dc:description/>
  <cp:keywords/>
  <dc:language>en-US</dc:language>
  <cp:lastModifiedBy>trakhinina-zhv</cp:lastModifiedBy>
  <dcterms:modified xsi:type="dcterms:W3CDTF">2015-08-06T11:04:00Z</dcterms:modified>
  <cp:revision>2</cp:revision>
  <dc:subject/>
  <dc:title/>
</cp:coreProperties>
</file>