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экономики и тарифов управления экономического развития 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к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1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85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8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6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>, 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8:05:00Z</dcterms:modified>
  <cp:revision>4</cp:revision>
  <dc:subject/>
  <dc:title/>
</cp:coreProperties>
</file>