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т 17.10.2012г.                                                             №  49-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                                              Орёл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городе Орле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ых участках с кадастровыми номерами 57:25:0020317:77 и 57:25:0020317:6 города Орла по ул.Розы Люксембург,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городе Орле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ых участках с кадастровыми номерами 57:25:0020317:77 и 57:25:0020317:6 города Орла по ул.Розы Люксембург,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материалы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ых участках с  кадастровыми номерами 57:25:0020317:77 и 57:25:0020317:6, расположенных по адресу: г.Орел, ул.Розы Люксембург, 49, представленные администрацией г.Орла (исх. №1/5028–И от 10.10.2012), руководствуясь частью 4 статьи 40 Градостроительного кодекса Российской Федерации, Федеральным законом от 06 октября 2003 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значить публичные слушания в городе Орле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Орел, ул.Розы Люксембург, 49, на земельном участке с кадастровым номером 57:25:0020317:77 площадью 2399 кв.м, принадлежащим ООО «Агростройинвест» на праве аренды (договор аренды земли от 10 ноября 2011 года № 359) и на земельном участке 57:25:0020317:6 площадью 419,777 кв.м, принадлежащим ООО «Агро- стройинвест» на праве  собственности (свидетельство о государственной регистрации права от 30 мая 2012 года 57-АБ № 308951 и от 25 июля 2012 года 57-АБ № 304996), в ча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Земельный участок с кадастровым номером 57:25:0020317:6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минимальная площадь земельного участка – 419,78 кв.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минимальный отступ от красной линии – 2 м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минимальный отступ от границ земельного участка (размещение объекта капитального строительства по границе земельного участка со стороны запада – 4 м, севера – 4 м, востока – 0 м, юга – 0 м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максимальный процент застройки для жилых объектов этажностью 10 этажей – 66%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максимальный коэффициент строительного использования земельного участка для жилых объектов этажностью 10 этажей – 5.21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Земельный участок с кадастровым номером 57:25:0020317:77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минимальный отступ от красной линии – 0 м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минимальный отступ от границ земельного участка (размещение объекта            капитального строительства по границе земельного участка со стороны запада – 0 м, севера – 4 м, востока – 5 м, юга – 2,7 м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максимальный процент застройки для жилых объектов этажностью 10 этажей -34%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максимальный коэффициент строительного использования земельного участка для жилых объектов этажностью 10 этажей – 2,69 %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12</w:t>
      </w:r>
      <w:r>
        <w:rPr>
          <w:rFonts w:cs="Arial" w:ascii="Arial" w:hAnsi="Arial"/>
          <w:color w:val="FF0000"/>
        </w:rPr>
        <w:t xml:space="preserve"> ноября 2012 года</w:t>
      </w:r>
      <w:r>
        <w:rPr>
          <w:rFonts w:cs="Arial" w:ascii="Arial" w:hAnsi="Arial"/>
        </w:rPr>
        <w:t xml:space="preserve"> в 11 ч. 00 мин., в зале администрации Заводского района города Орла, расположенного по адресу: г. Орёл, ул.1-я Посадская, 1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 С.А.Ступ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91">
    <w:name w:val="стиль91"/>
    <w:basedOn w:val="Style9"/>
    <w:qFormat/>
    <w:rPr>
      <w:color w:val="ECD69A"/>
      <w:sz w:val="21"/>
      <w:szCs w:val="21"/>
    </w:rPr>
  </w:style>
  <w:style w:type="character" w:styleId="101">
    <w:name w:val="стиль101"/>
    <w:basedOn w:val="Style9"/>
    <w:qFormat/>
    <w:rPr>
      <w:color w:val="0000F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Zagc1">
    <w:name w:val="zagc-1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>
      <w:sz w:val="21"/>
      <w:szCs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1:00Z</dcterms:created>
  <dc:creator>Евгения</dc:creator>
  <dc:description/>
  <cp:keywords/>
  <dc:language>en-US</dc:language>
  <cp:lastModifiedBy>Юля</cp:lastModifiedBy>
  <cp:lastPrinted>2012-10-17T15:29:00Z</cp:lastPrinted>
  <dcterms:modified xsi:type="dcterms:W3CDTF">2012-10-22T06:21:00Z</dcterms:modified>
  <cp:revision>2</cp:revision>
  <dc:subject/>
  <dc:title>ИНСТРУКЦИЯ</dc:title>
</cp:coreProperties>
</file>