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вгуст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благоустройство площади Маршала Жу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Дополнительная площадка для организации деятельности  ярмарки выходного дня «Хлебосольный выход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его  субъекта - 2 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В связи с началом производства работ по ремонту благоустройства площади Маршала Жукова, добавляется площадка </w:t>
      </w:r>
      <w:r>
        <w:rPr>
          <w:sz w:val="28"/>
          <w:szCs w:val="28"/>
        </w:rPr>
        <w:t>для организации деятельности  ярмарки выходного дня «Хлебосольный выходной» в субботу, воскресенье с 7-00 до 15-00.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 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добавляется в план размещения ярмарочных площадок ярмарка выходного дня «Хлебосольный выходной» по </w:t>
      </w:r>
      <w:r>
        <w:rPr>
          <w:sz w:val="28"/>
          <w:szCs w:val="28"/>
        </w:rPr>
        <w:t>территории ограниченной пешеходным переходом в районе д.18, ул. Приборостроительной до выезда между жилыми домами д.17, д.13 по ул. Приборостро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дминистр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94"/>
        <w:gridCol w:w="2251"/>
        <w:gridCol w:w="1679"/>
        <w:gridCol w:w="187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5» июля 2021 года окончание: «28»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0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0,  учтено частично: 0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7-14T11:38:00Z</cp:lastPrinted>
  <dcterms:modified xsi:type="dcterms:W3CDTF">2021-07-29T05:27:00Z</dcterms:modified>
  <cp:revision>4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