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ведующего сектором градостроительных планов, отклонений и организации публичных процедур отдела градостроительного землепользования администрации города Орла и членов его семьи за период с 1 января по 31 декабря 2020 года</w:t>
      </w:r>
    </w:p>
    <w:tbl>
      <w:tblPr>
        <w:tblW w:w="158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1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лык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67,8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эксплуатации и обслуживания гаражей для индивидуального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/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858,7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— для эксплуатации и обслуживания гаражей для индивидуального автотран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¼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Джетта, легковой седан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JETTA</w:t>
            </w:r>
            <w:r>
              <w:rPr/>
              <w:t>, 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к легковому автомобилю </w:t>
            </w:r>
            <w:r>
              <w:rPr>
                <w:lang w:val="en-US"/>
              </w:rPr>
              <w:t>MZSA</w:t>
            </w:r>
            <w:r>
              <w:rPr/>
              <w:t xml:space="preserve"> 817701, 2020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78,3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общая долевая (¼)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03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4-02T08:33:00Z</dcterms:modified>
  <cp:revision>2</cp:revision>
  <dc:subject/>
  <dc:title/>
</cp:coreProperties>
</file>