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орловский городской совет народных депутат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От 17.10.2012г.                                                             №  48-П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Орё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 назначении публичных слушаний в городе Орле по вопросам 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20316:7 по ул. Черкасской, 4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51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 назначении публичных слушаний в городе Орле по вопросам 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20316:7 по ул. Черкасской, 4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материалы по вопросам о предоставлении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 кадастровым номером  57:25:0020316:7 по ул. Черкасской, 41, представленные администрацией г.Орла (исх №1/5074 – И от 12.10.2012), руководствуясь частью 2 статьи 39 и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82"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П О С Т А Н О В Л Я Ю:</w:t>
      </w:r>
    </w:p>
    <w:p>
      <w:pPr>
        <w:pStyle w:val="Normal"/>
        <w:ind w:right="-8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1. Назначить публичные слушания в городе Орле по вопросам:</w:t>
      </w:r>
    </w:p>
    <w:p>
      <w:pPr>
        <w:pStyle w:val="Normal"/>
        <w:ind w:right="-82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Предоставления разрешения на условно разрешенный вид использования земельного участка – объект общественного питания с особым (вечерним, ночным и/или круглосуточным) режимом работы: ночные бары, рестораны, кафе, магазины «24 часа» (код 4.300) площадью 631,57 кв. м, кадастровый номер 57:25:0020316:7, расположенного по адресу: г. Орёл, ул. Черкасская, 41, принадлежащего Шибаеву Олегу Александровичу на праве общей долевой собственности,  свидетельство о государственной регистрации права от 04 октября 2010 года 57-АБ 060381 и Новикову Игорю Васильевичу на праве общей долевой собственности, свидетельство о государственной регистрации права от 04 октября 2010 года 57-АБ  06038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2.  Предоставления разрешения на отклонение от предельных параметров разрешенного строительства,  реконструкции   объекта  капитального  строительства, расположенного по адресу: г. Орёл, ул. Черкасская, 41, в част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минимальных отступов от границ земельного участка (размещение объекта капитального строительства по границе земельного участка с северной стороны -1.6 м, с южной, западной и восточной - 0 м)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минимального отступа от красной линии - 0 м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минимальной ширины участка по уличному фронту – 16,65 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максимального процента застройки - 74%.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2. Определить дату проведения публичных слушаний на 7</w:t>
      </w:r>
      <w:r>
        <w:rPr>
          <w:rFonts w:cs="Arial" w:ascii="Arial" w:hAnsi="Arial"/>
          <w:color w:val="000000"/>
        </w:rPr>
        <w:t xml:space="preserve"> ноября</w:t>
      </w:r>
      <w:r>
        <w:rPr>
          <w:rFonts w:cs="Arial" w:ascii="Arial" w:hAnsi="Arial"/>
        </w:rPr>
        <w:t xml:space="preserve"> 2012 года в 11 ч. 00 мин., в администрации Заводского района города Орла по адресу:           г. Орёл, ул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1-я Посадская, 14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ab/>
        <w:t>4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Мэр города Орла</w:t>
        <w:tab/>
        <w:t xml:space="preserve">                                                                                  С.А.Ступин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15:00Z</dcterms:created>
  <dc:creator>User</dc:creator>
  <dc:description/>
  <cp:keywords/>
  <dc:language>en-US</dc:language>
  <cp:lastModifiedBy>Юля</cp:lastModifiedBy>
  <cp:lastPrinted>2012-10-17T11:05:00Z</cp:lastPrinted>
  <dcterms:modified xsi:type="dcterms:W3CDTF">2012-10-22T06:15:00Z</dcterms:modified>
  <cp:revision>2</cp:revision>
  <dc:subject/>
  <dc:title>РОССИЙСКАЯ ФЕДЕРАЦИЯ</dc:title>
</cp:coreProperties>
</file>