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к проекту постановления администрации города Орла «О внесении изменений в постановление администрации города Орла от 12.03.2019 №942 «Об утверждении Административного регламента предоставления муниципальной услуги «Принятие решения о бесплатном предоставлении в собственность земельного участка для индивидуального жилищного строительства гражданам, имеющим 3 и более детей»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а «</w:t>
      </w:r>
      <w:r>
        <w:rPr>
          <w:bCs/>
          <w:sz w:val="28"/>
          <w:szCs w:val="28"/>
        </w:rPr>
        <w:t>Принятие решения о бесплатном предоставлении в собственность земельного участка для индивидуального жилищного строительства гражданам, имеющим 3 и более детей</w:t>
      </w:r>
      <w:r>
        <w:rPr>
          <w:sz w:val="28"/>
          <w:szCs w:val="28"/>
        </w:rPr>
        <w:t xml:space="preserve">» (далее – административный регламент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ена в реестр муниципальных услуг города Орла. Услугу оказывает структурное подразделение администрации города Орла: Управление муниципального имущества и землепользования Администрации города Орл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данных, необходимо заменить номер телефона в п. 1.3.5, 1.3.6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 утратил силу в связи с принятием Приказа Росреестра от 02.09.2020               № П/0321 «Об утверждении перечня документов, подтверждающих право заявителя на приобретение земельного участка без проведения торгов» В соответствии с этим внесены изменения в пункт 2.5.3. административного регламен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внести изменения в пункты 2.6.1.2, 2.8.2 административного регламента в соответствии со вступившими в силу изменениями Закона Орловской области от 10.11.2015 № 1872-ОЗ «Об отдельных правоотношениях, связанных с предоставлением в собственность гражданам земельных участков на территории Орловской области» от 06.02.2024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доставлением муниципальной услуги через портал государственных сервисов (ПГС), изложить в новой редакции п. 2.14.3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bCs/>
          <w:sz w:val="28"/>
          <w:szCs w:val="28"/>
        </w:rPr>
        <w:t>исключения умышленного затягивания сроков проведения контрольных мероприятий необходимо  установить срок проведения внеплановой проверки, поэтому необходимо внести дополнение в п. 4.2.2.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роме того, в целях </w:t>
      </w:r>
      <w:r>
        <w:rPr>
          <w:bCs/>
          <w:sz w:val="28"/>
          <w:szCs w:val="28"/>
        </w:rPr>
        <w:t>актуализации данных необходимо внести изменения в п. 5.4. административного регламен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С.В. По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В.С. Калугин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7-54-59</w:t>
      </w:r>
    </w:p>
    <w:sectPr>
      <w:type w:val="nextPage"/>
      <w:pgSz w:w="11906" w:h="16838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pacing w:val="-16"/>
      <w:sz w:val="24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spacing w:val="-16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0B33BF24A9B2716229BC11286CA6193215454C99FBDA35519ED5CCD5D9B85F2D1C512809CBBD7FB7190906E0n9K9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10:00Z</dcterms:created>
  <dc:creator>Глазова Ольга</dc:creator>
  <dc:description/>
  <cp:keywords/>
  <dc:language>en-US</dc:language>
  <cp:lastModifiedBy>Павленко</cp:lastModifiedBy>
  <cp:lastPrinted>2024-03-06T10:20:00Z</cp:lastPrinted>
  <dcterms:modified xsi:type="dcterms:W3CDTF">2024-03-06T11:56:00Z</dcterms:modified>
  <cp:revision>9</cp:revision>
  <dc:subject/>
  <dc:title>Пояснительная записка               '-/  ^ *  ' *  /</dc:title>
</cp:coreProperties>
</file>