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ведомственной целевой программы 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управление экономического разви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Сроки проведения публичных консультаций: </w:t>
      </w:r>
      <w:r>
        <w:rPr>
          <w:color w:val="FF0000"/>
          <w:sz w:val="26"/>
          <w:szCs w:val="26"/>
        </w:rPr>
        <w:t>12.11.2021г. – 25.11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it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2.11.2021г. по 18.00 часов 25.11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sz w:val="26"/>
          <w:szCs w:val="26"/>
        </w:rPr>
        <w:t>начальник отдела развития предпринимательства и трудовых отношений управления экономического развития администрации города Орла – Митин Сергей Владимирович, тел. +7 (4862) 76-05-73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8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spacing w:before="0" w:after="120"/>
              <w:ind w:left="10" w:right="149" w:firstLine="567"/>
              <w:jc w:val="both"/>
              <w:rPr>
                <w:rFonts w:eastAsia="Arial"/>
              </w:rPr>
            </w:pPr>
            <w:r>
              <w:rPr>
                <w:iCs/>
              </w:rPr>
              <w:t>Проект устанавливает описание общепрограммной деятельности и механизма реализации Программы с указанием ожидаемых результатов, а также определяет Порядок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Порядок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. Программа ориентирована на стимулирование развития предпринимательства в приоритетных видах деятельности для  экономики города</w:t>
            </w:r>
            <w:r>
              <w:rPr/>
              <w:t xml:space="preserve">    </w:t>
            </w:r>
          </w:p>
          <w:p>
            <w:pPr>
              <w:pStyle w:val="Style15"/>
              <w:spacing w:before="280" w:after="0"/>
              <w:ind w:firstLine="539"/>
              <w:jc w:val="both"/>
              <w:rPr>
                <w:iCs/>
              </w:rPr>
            </w:pPr>
            <w:r>
              <w:rPr>
                <w:iCs/>
              </w:rPr>
              <w:t>Проблема, на решение которой направлено правовое регулирование данного нормативного правового акта заключается в широком смысле в затрудненном доступе субъектов малого и среднего предпринимательства к финансовым ресурсам  и необходимости продвижения товаров, работ, услуг орловских организаций и предприятий в Орле и за его пределами, а также при получении консультационных услуг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iCs/>
              </w:rPr>
              <w:t>Проблема в узком смысле заключается в необходимости утверждения в 2021 году новой (взамен утвержденного постановлением администрации города Орла от 21.01.2019 №1331 «Об  утверждении ведомственной целевой программы «Развитие и поддержка малого и среднего предпринимательства в городе Орле на 2019-2021 годы») Программы, с учетом опыта реализации в предыдущих год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itin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MX</cp:lastModifiedBy>
  <cp:lastPrinted>2021-11-11T15:56:00Z</cp:lastPrinted>
  <dcterms:modified xsi:type="dcterms:W3CDTF">2021-11-11T14:57:00Z</dcterms:modified>
  <cp:revision>18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