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 xml:space="preserve">10 ноября 2022 </w:t>
        <w:tab/>
        <w:tab/>
        <w:t xml:space="preserve">                                                      №63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. Орла от 01.11.2022 г. №6216 «О демонтаже информационных указателей и знаков информирования об объектах притяжения на автомобильных дорогах города Орл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На основании протокола № 4 заседания городской комиссии по обеспечению безопасности дорожного движения от 31.10.2022, руководствуясь статьё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г. Орла от 01.11.2022 г. № 6216 «О демонтаже информационных указателей и знаков информирования об объектах притяжения на автомобильных дорогах города Орла» дополнив его подпунктом 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bookmarkStart w:id="0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709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Соломкин</dc:creator>
  <dc:description/>
  <cp:keywords/>
  <dc:language>en-US</dc:language>
  <cp:lastModifiedBy>Трахинина Жанна Викторовна</cp:lastModifiedBy>
  <cp:lastPrinted>2022-11-09T15:06:00Z</cp:lastPrinted>
  <dcterms:modified xsi:type="dcterms:W3CDTF">2022-11-16T09:02:00Z</dcterms:modified>
  <cp:revision>5</cp:revision>
  <dc:subject/>
  <dc:title> </dc:title>
</cp:coreProperties>
</file>