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 Орёл</w:t>
        <w:tab/>
        <w:tab/>
        <w:tab/>
        <w:tab/>
        <w:tab/>
        <w:tab/>
        <w:tab/>
        <w:tab/>
        <w:t xml:space="preserve">              7 декабря 2015 г.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ата и место проведе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декабря 2015 г., малый зал администрации Железнодорожного района города Орла (пер. Трамвайный, 1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м мэра города Орла от 19 ноября 2015 года № 102-П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Вопрос, рассмотренный на публичных слушаниях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- индивидуальный жилой дом на земельном участке с кадастровым номером 57:25:0030903:7 площадью 743 кв.м по ул. Полевой, 52, </w:t>
      </w:r>
      <w:bookmarkStart w:id="0" w:name="__DdeLink__4161_10791442641"/>
      <w:r>
        <w:rPr>
          <w:b w:val="false"/>
          <w:bCs w:val="false"/>
          <w:sz w:val="28"/>
          <w:szCs w:val="28"/>
        </w:rPr>
        <w:t>принадлежащем Забалуеву Леониду Павловичу на праве пожизненного наследуемого владения</w:t>
      </w:r>
      <w:bookmarkEnd w:id="0"/>
      <w:r>
        <w:rPr>
          <w:b w:val="false"/>
          <w:bCs w:val="false"/>
          <w:sz w:val="28"/>
          <w:szCs w:val="28"/>
        </w:rPr>
        <w:t xml:space="preserve">, в части </w:t>
      </w:r>
      <w:r>
        <w:rPr>
          <w:rFonts w:cs="Arial"/>
          <w:b w:val="false"/>
          <w:bCs w:val="false"/>
          <w:sz w:val="28"/>
          <w:szCs w:val="28"/>
        </w:rPr>
        <w:t>минимального отступа от границы земельного участка с юго-восточной стороны на расстоянии 0 м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убличных слушаниях приняло участие 4 человека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публичных слушаний не возражали против предоставления разрешения на отклонение от предельных параметров разрешенного строительства индивидуального жилого дома на земельном участке с кадастровым номером 57:25:0030903:7 площадью 743 кв.м,  расположенном по ул. Полевой, 52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убличные слушания в городе Орле по вопросу предоставления разрешения на отклонение от предельных параметров разрешённого строительства, реконструкции индивидуального жилого дома по ул. Полевой, 52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ёл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Подготовить рекомендации главе администрации города Орла в соответствии со статьей 40 Градостроительного кодекса Российской Федерации для принятия реш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атриваем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города </w:t>
        <w:tab/>
        <w:t xml:space="preserve">   </w:t>
        <w:tab/>
        <w:tab/>
        <w:t xml:space="preserve">         О.В. М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, ответственный за про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  <w:tab/>
        <w:tab/>
        <w:tab/>
        <w:tab/>
        <w:t xml:space="preserve">    </w:t>
        <w:tab/>
        <w:tab/>
        <w:tab/>
        <w:t xml:space="preserve">         Т.П. Марты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65" w:right="567" w:gutter="0" w:header="0" w:top="780" w:footer="0" w:bottom="8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4:00Z</dcterms:created>
  <dc:creator>User</dc:creator>
  <dc:description/>
  <dc:language>en-US</dc:language>
  <cp:lastModifiedBy/>
  <cp:lastPrinted>2015-12-04T13:53:00Z</cp:lastPrinted>
  <dcterms:modified xsi:type="dcterms:W3CDTF">2015-07-21T07:49:32Z</dcterms:modified>
  <cp:revision>550</cp:revision>
  <dc:subject/>
  <dc:title/>
</cp:coreProperties>
</file>