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ечень-реестр земельных участков, находящихся в муниципальной собственности, а также из земель, государственная собственность на которые не разграничена, расположенных на территории города Орла, для ведения садоводства (по состоянию на 30.07.2025г.)</w:t>
      </w:r>
    </w:p>
    <w:tbl>
      <w:tblPr>
        <w:tblW w:w="974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5635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603:3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г. Орёл, СТ «Непрец»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603: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Непрец», участок №106, по линии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603:1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Непрец», участок 10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9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15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ДНТ «Рябинушка», участок 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коллективного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21535:1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СНТ «Лужки-2», участок №2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3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8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Рябинушка», участок №2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оллективные садоводства, дачные кооперативы и товари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ул. Калинникова, ДНТ «Рябинушка», участок №3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 и огородни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b/>
                <w:color w:val="000000"/>
                <w:sz w:val="28"/>
                <w:szCs w:val="28"/>
                <w:lang w:val="ru-RU"/>
              </w:rPr>
              <w:t>57:25:0040415:7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ул. Калинникова, ДНТ «Рябинушка», участок №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 и огородни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</w:rPr>
              <w:t>57:25:0040427:49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О «Учитель», 1 ряд, участок № 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18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Уч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4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21328:10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Орловское управление лесами питомник Орловского мехлесхоза в р-не з/да Химмаш, линия №5, участок №1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коллективного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9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00000:14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питомник Орловского мехлесхоза в районе завода «Химмаш», линия №5, участок №10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коллективного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2:4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Коммунильник-4», участок №44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2:44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Коммунильник-4», участок №38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2:4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НТ «Коммунильник-4», земельный участок 37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21201:1455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/т Дормашевец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оллективное сад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74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31050:65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территория СНТ «Восход», земельный участок 17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коллективного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31050:38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ёл, СТ Восход, участок №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7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1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31050:26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Орел, ул.1-Курская, 256а, СПО «Восход» участок №2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5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8:1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НТ «Вишня», участок №10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8:1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НТ «Вишня», участок №6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21419:5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Автомобилист, участок №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00000:26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СТ «Учитель», ряд №3,</w:t>
            </w:r>
            <w:r>
              <w:rPr/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участок №3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3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361 км. объездной автодороги, СНТ «Учитель», участок №4, ряд 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9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О «Учитель», 5 ряд, участок №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9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Уч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0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27:49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О «Учитель», ряд №3, №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0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3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территория СНТ «Учитель», ряд 2, земельный участок 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0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2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Уч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7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3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НТ Учитель, ряд №10, участок №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Орёл, СНТ Учитель, ряд 4, участок №3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Уч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4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территория СНТ «Учитель», ряд 3, земельный участок 3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8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Учитель», ряд 2, участок №4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3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О Учитель, ряд 2, участок №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территория СНТ «Учитель», ряд 1, земельный участок 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31111:3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Трикотажник», участок №3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7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48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ёл, СО «Учитель», ряд 10, участок №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9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3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50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Учитель», ряд 9, участок №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13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«Учитель», ряд 7, участок №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9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34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ел, 361 км. Объездной автодороги, СНТ «Учитель», ул. Садовая, участок № 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31115:1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ёл, СТ «Учитель», ряд 4, участок №3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8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21201:64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род Орёл, СНТ Дормашевец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ОЛЛЕКТИВНОЕ САД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5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27:3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. Орёл, СТ Учитель, ряд 10, участок №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18:5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ловская область, р-н Орловский, г. Орёл, СНТ «Вишня», участок 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93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7:25:0040418: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ловская область, р-н Орловский, г. Орёл, СТ «Вишня», участок №13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7:25:0031050:65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йская Федерация, Орловская область, городской округ город Орел, г. Орёл, территория СНТ «Восход», земельный участок 17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коллективного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7:25:0021201:11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йская Федерация, Орловская область, г. Орел, район аэропорта «Южный» СНТ «Дормашевец», участок №474, Зона 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4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7:25:0040412:4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йская Федерация, Орловская область, г. Орёл,                    СТ «Коммунильник-4», участок №28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7:25:0040412:4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йская Федерация, Орловская область, г. Орёл, СТ «Коммунильник-4», участок №34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5635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7:25:0021611: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ловская область, г. Орёл, СНТ «Колосок», участок №53, линия №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садов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5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7:25:0040427:3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ловская область, р-н Орловский, г. Орёл, 361 км. Объездной автодороги, СНТ «Учитель», ряд 9, участок №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садовод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>
                <w:rStyle w:val="132"/>
                <w:color w:val="000000"/>
                <w:sz w:val="36"/>
                <w:szCs w:val="36"/>
                <w:lang w:val="ru-RU"/>
              </w:rPr>
              <w:t>5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7:25:0040427:34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ловская область, р-н Орловский, г. Орёл, 361 км. Объездной автодороги, СНТ «Учитель», ул. Виноградная, участок №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садо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4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ascii="Impact" w:hAnsi="Impact" w:cs="Impact"/>
      <w:sz w:val="12"/>
      <w:szCs w:val="1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pacing w:val="20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orbel" w:hAnsi="Corbel" w:cs="Corbel"/>
      <w:shd w:fill="FFFFFF" w:val="clear"/>
    </w:rPr>
  </w:style>
  <w:style w:type="character" w:styleId="1">
    <w:name w:val="Заголовок №1_"/>
    <w:qFormat/>
    <w:rPr>
      <w:i/>
      <w:iCs/>
      <w:spacing w:val="170"/>
      <w:sz w:val="29"/>
      <w:szCs w:val="29"/>
      <w:shd w:fill="FFFFFF" w:val="clear"/>
    </w:rPr>
  </w:style>
  <w:style w:type="character" w:styleId="11">
    <w:name w:val="Заголовок №1"/>
    <w:qFormat/>
    <w:rPr>
      <w:i/>
      <w:iCs/>
      <w:spacing w:val="170"/>
      <w:sz w:val="29"/>
      <w:szCs w:val="29"/>
      <w:u w:val="single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10pt">
    <w:name w:val="Заголовок №1 + Интервал 0 pt"/>
    <w:qFormat/>
    <w:rPr>
      <w:i/>
      <w:iCs/>
      <w:spacing w:val="0"/>
      <w:sz w:val="29"/>
      <w:szCs w:val="29"/>
      <w:u w:val="single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Impact" w:hAnsi="Impact" w:cs="Impact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92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b/>
      <w:bCs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rFonts w:ascii="Corbel" w:hAnsi="Corbel" w:cs="Corbel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autoSpaceDE w:val="true"/>
      <w:spacing w:lineRule="atLeast" w:line="240"/>
      <w:ind w:firstLine="460"/>
      <w:jc w:val="both"/>
      <w:outlineLvl w:val="0"/>
    </w:pPr>
    <w:rPr>
      <w:i/>
      <w:iCs/>
      <w:spacing w:val="17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3:00Z</dcterms:created>
  <dc:creator>1</dc:creator>
  <dc:description/>
  <cp:keywords/>
  <dc:language>en-US</dc:language>
  <cp:lastModifiedBy>Павленко</cp:lastModifiedBy>
  <cp:lastPrinted>2025-02-26T13:07:00Z</cp:lastPrinted>
  <dcterms:modified xsi:type="dcterms:W3CDTF">2025-08-01T11:57:00Z</dcterms:modified>
  <cp:revision>3</cp:revision>
  <dc:subject/>
  <dc:title>О предварительном согласовании места по утверждению проекта границ земельного участка для размещения пристройки к административно-хозяйственному зданию по ул</dc:title>
</cp:coreProperties>
</file>