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3.08.2023 №4315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1604:128, расположенного по ул.Итальянской, земельный участок №1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3.08.2023  № 4315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1604:128, расположенного по ул.Итальянской, земельный участок №1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8 сентя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1604:12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стоположение: </w:t>
      </w:r>
      <w:r>
        <w:rPr>
          <w:sz w:val="28"/>
        </w:rPr>
        <w:t>местоположение установлено относительно ориентира, расположенного в границах участка, имеющего почтовый адрес: Российская Федерация, Орловская область, г.Орёл, р-н Заводской, ул.Итальянская, земельный участок №1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1604:1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74 575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с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земельного участка площадью 1418,18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земельного участка площадью 2028,31 кв.м, расположенную в охранной зоне сети газоснабжения, использовать в соответствии с Постановлением Правительства РФ от 20.11.2000 N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земельном участке располагается канализация (водопроводный дренаж), находящаяся в собственности Орловской области, в оперативном управлении БУ ОО «Центр утилизации отходов», в аренде у ООО «Вестор»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</w:t>
      </w:r>
      <w:r>
        <w:rPr>
          <w:lang w:val="en-US"/>
        </w:rPr>
        <w:t>V</w:t>
      </w:r>
      <w:r>
        <w:rPr/>
        <w:t xml:space="preserve">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скла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2000 от 26.06.2023 №РФ-57-2-01-0-00-2023-0355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1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Сведения о максимальной нагрузке в возможных точках подключения (технологического присоединения): наибольший суточный расход холодной воды (ориаентировочно): 1,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елводоканал», отсутствует в связи с отсутствием водопроводных сетей предприятия на границе эт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3. Мероприятия по созданию возможности подключения (технологического присоединения) к централизованной системе холодного водоснабж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холодного водоснабжения дополнительной нагрузки подключаемого объекта,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до точки подключения на границе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ема холодной вод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 в письменной форме согласия на подключение через принадлежащие смежным владельцам объекты централизованной системы вод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 наибольший суточный расход сточных вод от объекта (ориентировочно): 1,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елводоканал», отсутствует в связи с отсутствием канализационных сетей предприятия на границе эт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3. Мероприятия по созданию возможности подключения (технологического присоединения) к централизованной системе водоотвед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, необходимо выполн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 до точки подключения на границе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 в письменной форме согласия на подключение через принадлежащие смежным владельцам объекты централизованной системы водоотведе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с увеличением пропускной способности участка канализационной сети по ул. 6-ой Орловской дивизии и ул.Узлова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филиала ПАО «Россети Центр» - «Орелэнерго» от 29.06.2023 № МР1-ОР/22-3/2559 возможность подключения объекта мощностью 15 кВт с уровнем напряжения 0,4 кВ к сетям электроснабжения  филиала имеется по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атегории надежности.  Технологическое присоединение осуществляется на основании договора, заключаемого между сетевой организацией и юридическим и физическим лицо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0. Срок аренды: </w:t>
      </w:r>
      <w:r>
        <w:rPr>
          <w:sz w:val="28"/>
        </w:rPr>
        <w:t>10  (десять) лет 8 (восем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>2 838 751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два миллиона восемьсот тридцать восемь тысяч семьсот пятьдесят один) рубль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5 162 (восемьдесят пять тысяч сто шестьдесят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67 750 (пятьсот шестьдесят семь тысяч семьсот пятьдесят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28.08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5.09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26.09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8-16T11:12:00Z</cp:lastPrinted>
  <dcterms:modified xsi:type="dcterms:W3CDTF">2023-08-24T09:41:00Z</dcterms:modified>
  <cp:revision>121</cp:revision>
  <dc:subject/>
  <dc:title>Приложение №1 к распоряжению  Управления</dc:title>
</cp:coreProperties>
</file>