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8 ноября 2012 г.                                                                          № 37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подачи и рассмотрения жалоб на решения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ействия (бездействия) администрации города Орла, ее должностных лиц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при предоставлении муниципальных услуг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Уставом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Утвердить правила подачи и рассмотрения жалоб на решения и действия (бездействия) администрации города Орла, ее должностных лиц и муниципальных служащих при предоставлении муниципальных услуг (приложени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а администрации                                                                              М.Ю.Берников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</w:t>
        <w:br/>
        <w:t>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8 ноября 2012 г. № 3736</w:t>
      </w:r>
    </w:p>
    <w:p>
      <w:pPr>
        <w:pStyle w:val="Normal"/>
        <w:shd w:fill="FFFFFF" w:val="clear"/>
        <w:ind w:firstLine="2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. подачи и рассмотрения жалоб на решения и действия (бездействия)</w:t>
        <w:br/>
        <w:t>администрации города Орла, ее должностных лиц и муниципальных</w:t>
        <w:br/>
        <w:t>служащих при предоставлении муниципальных услу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1.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города Орла, ее должностных лиц, муниципальных служащих при предоставлении муниципальных услуг (далее - жалоб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2.Жалоба подается в администрацию города Орла в письменной форме, в том числе при личном приеме заявителя, или в электронном вид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ab/>
        <w:t>3.Жалоб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сведения об обжалуемых решениях и действиях (бездействии) администрации города Орла, ее должностного лица либо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 города Орла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копия решения о назначении,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Прием жалоб осуществляется администрацией города Орла по адресу: 302000, г. Орел, ул. Пролетарская Гора,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электронном виде жалоба подается заявителем посредством официального сайта администрации города Орла, в информационно-телекоммуникационной сети "Интернет"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7.При подаче жалобы в электронном виде документы, указанные в пункте 4 настоящих Правил, по желанию заявителя, предо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8.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этом срок,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, предоставляющим муниципальную услугу, заключившим соглашение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, действующим законодательством Орл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действующим законодательством Орл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действующим законодательством Орлов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 Жалоба, поступившая в администрацию города Орла, подлежит обязательной регистрации в течение трех дней с момента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 Жалоба, поступившая в администрацию города Орла, рассматривается в течение 15 рабочих дней со дня ее регистрации, а в случае отказа администрации города Орла, ее должностных лиц,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4. По результатам рассмотрения жалобы, администрация города Ор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города Орла, ее должностными лицами и муниципальными служащим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5. Не позднее дня, следующего за днем принятия решения, указанного в пункте 12 настоящих Правил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6. Администрация города Орла отказывает в удовлетворении жалобы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отсутствие в обжалуемых решениях и действиях (бездействиях), принятых в ходе предоставления муниципальной услуги, нарушений требований нормативных правовых актов Российской Федерации, действующего законодательства Орловской области,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7. Администрация города Орла вправе оставить жалобу без ответа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1:00Z</dcterms:created>
  <dc:creator>Мартынова</dc:creator>
  <dc:description/>
  <cp:keywords/>
  <dc:language>en-US</dc:language>
  <cp:lastModifiedBy>Юля</cp:lastModifiedBy>
  <dcterms:modified xsi:type="dcterms:W3CDTF">2012-11-09T05:11:00Z</dcterms:modified>
  <cp:revision>2</cp:revision>
  <dc:subject/>
  <dc:title/>
</cp:coreProperties>
</file>