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организационной работы и делопроизводства территориального управления по Советскому району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3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6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енко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813,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</w:t>
            </w:r>
            <w:r>
              <w:rPr>
                <w:lang w:val="en-US"/>
              </w:rPr>
              <w:t>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животно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в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очный скл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опроводная баш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ханические мастерские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Свинарник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Механический ток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Крытый т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7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2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ля данного вида имущества не предусмотрена площад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8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4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88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id sv</w:t>
            </w:r>
            <w:r>
              <w:rPr/>
              <w:t>, 2012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3:00Z</dcterms:created>
  <dc:creator>Коренева Марина Анатольевна</dc:creator>
  <dc:description/>
  <dc:language>en-US</dc:language>
  <cp:lastModifiedBy>shcherbakova-ks</cp:lastModifiedBy>
  <dcterms:modified xsi:type="dcterms:W3CDTF">2021-04-27T08:13:00Z</dcterms:modified>
  <cp:revision>2</cp:revision>
  <dc:subject/>
  <dc:title/>
</cp:coreProperties>
</file>