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>
          <w:rFonts w:ascii="Verdana" w:hAnsi="Verdana" w:eastAsia="Verdana" w:cs="Verdana"/>
          <w:b/>
          <w:b/>
          <w:bCs/>
          <w:color w:val="FFFFFF"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. Вид и реквизиты нормативного правового акта: </w:t>
      </w:r>
      <w:bookmarkStart w:id="0" w:name="__DdeLink__0_406915682"/>
      <w:bookmarkEnd w:id="0"/>
      <w:r>
        <w:rPr/>
        <w:t>Постановление Администрации города Орла от 25.04.2013 №1940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Cs/>
        </w:rPr>
      </w:pPr>
      <w:r>
        <w:rPr>
          <w:b/>
        </w:rPr>
        <w:t>2. Наименование нормативного правового акта:</w:t>
      </w:r>
      <w:r>
        <w:rPr/>
        <w:t xml:space="preserve"> "О мерах по обеспечению сохранности </w:t>
      </w:r>
      <w:r>
        <w:rPr>
          <w:bCs/>
        </w:rPr>
        <w:t xml:space="preserve">находящихся в муниципальной собственности объектов дорожной инфраструктуры общественного транспорта"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 xml:space="preserve">3. Дата вступления в силу нормативного правового акта: </w:t>
      </w:r>
      <w:r>
        <w:rPr>
          <w:bCs/>
        </w:rPr>
        <w:t xml:space="preserve">вступил в силу со дня его официального опубликования. Изменения, внесенные </w:t>
      </w:r>
      <w:hyperlink r:id="rId2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Администрации города Орла от 12.05.2015 N1716, </w:t>
      </w:r>
      <w:hyperlink r:id="rId3">
        <w:r>
          <w:rPr>
            <w:rStyle w:val="InternetLink"/>
            <w:bCs/>
          </w:rPr>
          <w:t>вступили</w:t>
        </w:r>
      </w:hyperlink>
      <w:r>
        <w:rPr>
          <w:bCs/>
        </w:rPr>
        <w:t xml:space="preserve"> в силу с 12 мая 2015 года и </w:t>
      </w:r>
      <w:hyperlink r:id="rId4">
        <w:r>
          <w:rPr>
            <w:rStyle w:val="InternetLink"/>
            <w:bCs/>
          </w:rPr>
          <w:t>распространяются</w:t>
        </w:r>
      </w:hyperlink>
      <w:r>
        <w:rPr>
          <w:bCs/>
        </w:rPr>
        <w:t xml:space="preserve"> на правоотношения, возникшие с 1 января 2015 год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4. Структурное подразделение администрации города Орла, к ведению которого относятся вопросы, регулируемые нормативным правовым актом: </w:t>
      </w:r>
      <w:r>
        <w:rPr>
          <w:bCs/>
        </w:rPr>
        <w:t>К</w:t>
      </w:r>
      <w:r>
        <w:rPr/>
        <w:t>омитет по тарифам администрации города Орл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Организации, соответствующие следующим требованиям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а) на основании правового акта Орловского городского Совета народных депутатов и заключенного в его исполнение договора имели в безвозмездном пользовании находящиеся в муниципальной собственности города Орла недвижимые объекты улично-дорожной сети, предназначенные для осуществления перевозки пассажиров общественным электрическим транспортом по маршрутам регулярных перевозок муниципальной маршрутной сети города Орла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б) несли затраты на содержание, ремонт, реновацию муниципального имущества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в) осуществляли перевозки пассажиров электрическим транспортом по маршрутам регулярных перевозок муниципальной маршрутной сети города Орла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г) осуществляли пассажирские перевозки транспортом общего пользования по месячным проездным билетам длительного пользования, установленным муниципальными правовыми актами, включая перевозку пассажиров по льготным проездным билетам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 xml:space="preserve">Общая характеристика регулируемых общественных отношений: </w:t>
      </w:r>
      <w:r>
        <w:rPr/>
        <w:t xml:space="preserve">предоставление из бюджета города Орла субсидий на содержание, ремонт, реновацию переданного в безвозмездное пользование муниципального имущества, предназначенного для транспортного обслуживания населения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 (со дня размещения на официальном сайте настоящего уведомления): </w:t>
      </w:r>
      <w:r>
        <w:rPr/>
        <w:t>в течение 1 месяца со дня установленного планом экспертизы НПА для начала экспертизы,  15.04.2016 – 15.05.2016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8. Способ направления мнений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направление посредством почтовой связи по адресу: 302000, г. Орел, ул. Пролетарская гора, д.1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направление в форме электронного документа на адрес электронной почты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9. Контактное лицо (фамилия, имя, отчество, должность, контактный телефон, факс):</w:t>
      </w:r>
      <w:r>
        <w:rPr/>
        <w:t xml:space="preserve"> Топчевская Ирина Георгиевна, начальник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, телефон – (4862) 76-49-8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u w:val="single"/>
        </w:rPr>
      </w:pPr>
      <w:r>
        <w:rPr>
          <w:b/>
          <w:bCs/>
        </w:rPr>
        <w:t>10. Иная информация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текст</w:t>
      </w:r>
      <w:r>
        <w:rPr>
          <w:b/>
          <w:bCs/>
        </w:rPr>
        <w:t xml:space="preserve"> </w:t>
      </w:r>
      <w:r>
        <w:rPr/>
        <w:t>постановления администрации города Орла от 25.04.2013 №1940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- перечень вопросов, обсуждаемых в ходе проведения публичных консультаций (форма для заполнения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/>
          <w:iCs/>
        </w:rPr>
        <w:t xml:space="preserve">Экспертиза действующих нормативных правовых актов проводится во исполнение постановления администрации города Орла от 04.12.2014 года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затрагивающих вопросы осуществления предпринимательской и инвестиционной деятельности»,  в соответствии с Планом  проведения экспертизы нормативно - правовых актов администрации города Орла (первое полугодие 2016 года)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77EAB18EC2AE4CA5DC863254BAC54C74F74CDDCC644A4749060DCEEF8F4E70B8334E93B5489B6246A90k3b7N" TargetMode="External"/><Relationship Id="rId3" Type="http://schemas.openxmlformats.org/officeDocument/2006/relationships/hyperlink" Target="consultantplus://offline/ref=23277EAB18EC2AE4CA5DC863254BAC54C74F74CDD7C744A57DCD6AD4B7F4F6E004DC23EE725888B62462k9b2N" TargetMode="External"/><Relationship Id="rId4" Type="http://schemas.openxmlformats.org/officeDocument/2006/relationships/hyperlink" Target="consultantplus://offline/ref=23277EAB18EC2AE4CA5DC863254BAC54C74F74CDDCC644A4749060DCEEF8F4E70B8334E93B5489B6246A90k3b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2:00Z</dcterms:created>
  <dc:creator>Òàòüÿíà Íèêîëàåâíà ×óíòîâà</dc:creator>
  <dc:description/>
  <cp:keywords/>
  <dc:language>en-US</dc:language>
  <cp:lastModifiedBy>MX</cp:lastModifiedBy>
  <cp:lastPrinted>2016-03-31T10:54:00Z</cp:lastPrinted>
  <dcterms:modified xsi:type="dcterms:W3CDTF">2016-04-26T13:53:00Z</dcterms:modified>
  <cp:revision>8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