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</w:r>
    </w:p>
    <w:p>
      <w:pPr>
        <w:pStyle w:val="Standard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.08.2017                                                                       № 117 - П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Орёл</w:t>
      </w:r>
    </w:p>
    <w:p>
      <w:pPr>
        <w:pStyle w:val="Standard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tbl>
      <w:tblPr>
        <w:tblW w:w="61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419:3 по пер. Вишневому, 7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419:3 по пер. Вишневому, 7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 О С Т А Н О В Л Я Ю :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lang w:val="ru-RU"/>
        </w:rPr>
        <w:t>1.1. Предоставление разрешения на условно разрешенный вид использования земельного участка - индивидуальный жилой дом (код 1.110), с кадастровым номером 57:25:0020419:3, площадью 527 кв. м, расположенного по адресу: город Орёл, пер. Вишневый, 7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расположенного по адресу: город Орёл, пер. Вишневый, 7, в части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ой площади земельного участка менее 800 кв. м. (527 кв. м.)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ых отступов от границ земельного участка с северо-восточной стороны на расстоянии 2,3 м, с северо-западной стороны на расстоянии 5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2. Определить дату публичных слушаний на 13 сентября 2017 года в 17 час. </w:t>
        <w:br/>
        <w:t>00  мин. в малом зале территориального управления по Заводскому району администрации города Орла (ул. 1-я Посадская, 14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4:00Z</dcterms:created>
  <dc:creator>ШлыковаЛА</dc:creator>
  <dc:description/>
  <cp:keywords/>
  <dc:language>en-US</dc:language>
  <cp:lastModifiedBy>trakhinina-zhv</cp:lastModifiedBy>
  <dcterms:modified xsi:type="dcterms:W3CDTF">2017-08-23T12:44:00Z</dcterms:modified>
  <cp:revision>5</cp:revision>
  <dc:subject/>
  <dc:title/>
</cp:coreProperties>
</file>