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6 сентября 2024</w:t>
        <w:tab/>
        <w:t xml:space="preserve">      </w:t>
        <w:tab/>
        <w:t xml:space="preserve">                         №46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>О проведении капитального ремонта крыши</w:t>
      </w:r>
    </w:p>
    <w:p>
      <w:pPr>
        <w:pStyle w:val="Normal"/>
        <w:jc w:val="center"/>
        <w:rPr/>
      </w:pPr>
      <w:r>
        <w:rPr>
          <w:szCs w:val="28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от 17.08.2023 № 588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, в связи с тем, что собственники жилых помещений не приняли решение о проведении капитального ремонта крыши, в соответствии с протоколом общего собрания собственников помещений многоквартирного дома от 16.08.2024, обращением НО «Региональный фонд капитального ремонта общего имущества в многоквартирных домах на территории Орловской области» от 04.09.2024          № 2647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 Провести капитальный ремонт крыши в многоквартирном доме № 88 по       ул. Раздольная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крыши в многоквартирном доме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Территориальному управлению по Северному району администрации города Орла (Н.Н. Персидский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начальника МКУ «Жилищное управление г. Орла» Э.А. Чапк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</w:t>
        <w:tab/>
        <w:t xml:space="preserve">                                                                   Ю.Н. Парах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8:00Z</dcterms:created>
  <dc:creator>User</dc:creator>
  <dc:description/>
  <cp:keywords/>
  <dc:language>en-US</dc:language>
  <cp:lastModifiedBy>Глаголева Наталия Николаевна</cp:lastModifiedBy>
  <cp:lastPrinted>2024-09-19T11:51:00Z</cp:lastPrinted>
  <dcterms:modified xsi:type="dcterms:W3CDTF">2024-10-02T13:37:00Z</dcterms:modified>
  <cp:revision>7</cp:revision>
  <dc:subject/>
  <dc:title> </dc:title>
</cp:coreProperties>
</file>