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0 июля 2024</w:t>
      </w:r>
      <w:r>
        <w:rPr>
          <w:color w:val="0000FF"/>
        </w:rPr>
        <w:t xml:space="preserve"> </w:t>
        <w:tab/>
        <w:t xml:space="preserve">      </w:t>
        <w:tab/>
        <w:t xml:space="preserve">                                      </w:t>
      </w:r>
      <w:r>
        <w:rPr>
          <w:color w:val="0000FF"/>
          <w:sz w:val="28"/>
          <w:szCs w:val="28"/>
        </w:rPr>
        <w:t>№ 3205</w:t>
      </w:r>
    </w:p>
    <w:p>
      <w:pPr>
        <w:pStyle w:val="Normal"/>
        <w:jc w:val="center"/>
        <w:rPr/>
      </w:pPr>
      <w:r>
        <w:rPr>
          <w:color w:val="0000FF"/>
        </w:rPr>
        <w:t>Орёл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уководствуясь статьей 22 Устава города Орла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состав комиссии администрации города Орла по соблюдению требований к служебному поведению муниципальных служащих и урегулированию конфликта интересов согласно приложению к настоящему постановлению. 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остановление администрации города Орла от 13.05.2024 № 2080 «Об утверждении состава комиссии администрации города Орла по соблюдению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рла   </w:t>
        <w:tab/>
        <w:t xml:space="preserve"> </w:t>
        <w:tab/>
        <w:tab/>
        <w:tab/>
        <w:tab/>
        <w:t xml:space="preserve">     </w:t>
        <w:tab/>
        <w:t xml:space="preserve">                          Ю.Н. Парахин                            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Орла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10» июля 2024 г. № 3205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Никулин С.С., заместитель Мэра города Орла – председатель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Степанов А.В., заместитель Мэра города Орла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А.М., начальник отдела по противодействию коррупции управления муниципальной службы и кадров администрации города Орла – секретарь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Горбатенкова Ж.А., начальник правового управления администрации города Ор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Ю.В., начальник управления муниципальной службы и кадров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арасева О.Н., консультант отдела по взаимодействию с правоохранительными органами управления по безопасности 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кина А.В., начальник управления социальной поддержки населения, опеки и попечительства администрации города Орла, председатель первичной профсоюзной организации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сюков С.В., кандидат юридических наук, доцент, заведующий кафедрой муниципального и экологического права Юридического института </w:t>
      </w:r>
      <w:r>
        <w:rPr>
          <w:sz w:val="28"/>
          <w:szCs w:val="28"/>
        </w:rPr>
        <w:t>ФГБОУ ВО «Орловский государственный университет имени И.С. Турген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 Г.Н., кандидат экономических наук, доцент кафедры истории, политологии и государственной политики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нина Н.И., кандидат экономических наук, доцент, доцент кафедры менеджмента и государственного управления Института экономики и управления ФГБОУ ВО «Орловский государственный университет имени И.С. Турген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 В.А., кандидат исторических наук, доцент, доцент кафедры истории и государственно-правовых дисциплин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                      Ю.В. Москвитина</w:t>
      </w:r>
    </w:p>
    <w:sectPr>
      <w:type w:val="nextPage"/>
      <w:pgSz w:w="12240" w:h="16838"/>
      <w:pgMar w:left="1701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1:00Z</dcterms:created>
  <dc:creator>Specialist</dc:creator>
  <dc:description/>
  <cp:keywords/>
  <dc:language>en-US</dc:language>
  <cp:lastModifiedBy>Глаголева Наталия Николаевна</cp:lastModifiedBy>
  <cp:lastPrinted>2024-07-08T08:29:00Z</cp:lastPrinted>
  <dcterms:modified xsi:type="dcterms:W3CDTF">2024-07-24T09:29:00Z</dcterms:modified>
  <cp:revision>7</cp:revision>
  <dc:subject/>
  <dc:title>Проект</dc:title>
</cp:coreProperties>
</file>