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/>
      </w:pPr>
      <w:r>
        <w:rPr/>
      </w:r>
    </w:p>
    <w:p>
      <w:pPr>
        <w:pStyle w:val="Normal"/>
        <w:tabs>
          <w:tab w:val="clear" w:pos="709"/>
          <w:tab w:val="left" w:pos="2694" w:leader="none"/>
        </w:tabs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b w:val="false"/>
          <w:b w:val="false"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</w:rPr>
      </w:pPr>
      <w:r>
        <w:rPr>
          <w:caps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center" w:pos="4680" w:leader="none"/>
          <w:tab w:val="left" w:pos="4956" w:leader="none"/>
          <w:tab w:val="left" w:pos="6040" w:leader="none"/>
        </w:tabs>
        <w:ind w:left="864" w:hanging="0"/>
        <w:jc w:val="both"/>
        <w:rPr/>
      </w:pPr>
      <w:r>
        <w:rPr/>
        <w:t>12 мая 2023</w:t>
        <w:tab/>
        <w:t xml:space="preserve">      </w:t>
        <w:tab/>
        <w:t xml:space="preserve">                                № 2295</w:t>
      </w:r>
    </w:p>
    <w:p>
      <w:pPr>
        <w:pStyle w:val="Normal"/>
        <w:tabs>
          <w:tab w:val="clear" w:pos="709"/>
          <w:tab w:val="center" w:pos="4500" w:leader="none"/>
          <w:tab w:val="left" w:pos="4776" w:leader="none"/>
          <w:tab w:val="left" w:pos="5860" w:leader="none"/>
        </w:tabs>
        <w:ind w:left="-180" w:hanging="0"/>
        <w:jc w:val="center"/>
        <w:rPr/>
      </w:pPr>
      <w:r>
        <w:rPr/>
        <w:t>Орёл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8"/>
          <w:szCs w:val="28"/>
        </w:rPr>
        <w:t>О проведении праздника Последнего звонка</w:t>
        <w:br/>
        <w:t>в муниципальных бюджетных общеобразовательных учреждениях</w:t>
      </w:r>
    </w:p>
    <w:p>
      <w:pPr>
        <w:pStyle w:val="Normal"/>
        <w:autoSpaceDE w:val="false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города Орла</w:t>
      </w:r>
    </w:p>
    <w:p>
      <w:pPr>
        <w:pStyle w:val="Normal"/>
        <w:autoSpaceDE w:val="false"/>
        <w:jc w:val="both"/>
        <w:rPr>
          <w:rFonts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/>
          <w:color w:val="FF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>С целью организованного проведения праздника Последнего звонка                           в муниципальных бюджетных общеобразовательных учреждениях города Орла                    и предупреждения возможных чрезвычайных ситуаций в традиционных местах коллективного отдыха выпускников школ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города Ор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/>
          <w:sz w:val="28"/>
          <w:szCs w:val="28"/>
        </w:rPr>
        <w:t>Управлению образования, спорта и физической культуры администрации города Орла (С.Н. Шаров), руководителям муниципальных бюджетных общеобразовательных учреждений города Орла организовать 23 мая 2023 года торжественное проведение праздника Последнего звонка для выпускников 11-х классов муниципальных общеобразовательных учреждений города Ор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озложить ответственность за организованное проведение торжественных мероприятий, указанных в п. 1. настоящего постановления,   охрану жизни и здоровья обучающихся, педагогических работников и иных участников названных мероприятий, противопожарную безопасность, антитеррористическую защищенность зданий и пришкольных территорий учреждений образования на руководителей муниципальных бюджетных общеобразовательных учреждений города Орл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правлению по безопасности администрации города Орла (И.В. Тарасов) обеспечить информирование соответствующих служб города Орла о проводимых торжественных массовых мероприятиях, местах и времени их проведения, организовать взаимодействие с органами внутренних дел при проведении праздника Последнего зво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комендовать УМВД России по городу Орлу (А. С. Архипов), УГБДД УМВД России по Орловской области (А. А. Бахарев) принять меры                                 по обеспечению общественного порядка и безопасности дорожного движения        при проведении праздничных мероприятий. Организовать 23 мая 2023 года дежурство сотрудников органов внутренних дел: с 8.30 до 14.00 часов –                                                   в общеобразовательных учреждениях,   с 12.00 до 24.00 – в местах коллективного отдыха (площадь Ленина, МАУК «Городской парк культуры и отдыха», МБУК «Детский парк», сквер Гуртьева, парк Победы, парк «Ботаника», берег реки Орлик в районе Дворянского гнезда, зона отдыха Медведевского леса по улице Рощинско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</w:rPr>
        <w:t>Управлению по взаимодействию со средствами массовой информации                    и аналитической работе администрации города Орла (И. Е. Башкатова) направить в средства массовой информации поздравление участникам образовательных отношений</w:t>
      </w:r>
      <w:r>
        <w:rPr>
          <w:rFonts w:cs="Times New Roman"/>
          <w:sz w:val="28"/>
          <w:szCs w:val="28"/>
        </w:rPr>
        <w:t xml:space="preserve"> в связи с проведением праздника Последнего звонка, </w:t>
      </w:r>
      <w:r>
        <w:rPr>
          <w:rFonts w:cs="Times New Roman"/>
          <w:sz w:val="28"/>
        </w:rPr>
        <w:t>обеспечить публикацию настоящего постановления в средствах массовой информации             и размещение на официальном сайте администрации города Орла в сети Интер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>Контроль за исполнением данного постановления возложить                        на первого заместителя Мэра города Орла И. В. Проваленкову.</w:t>
      </w:r>
      <w:r>
        <w:rPr>
          <w:rFonts w:eastAsia="Times New Roman" w:cs="Times New Roman"/>
          <w:kern w:val="0"/>
          <w:sz w:val="28"/>
          <w:lang w:eastAsia="ru-RU" w:bidi="ar-SA"/>
        </w:rPr>
        <w:t xml:space="preserve">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FF0000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Мэр города Орла</w:t>
        <w:tab/>
        <w:tab/>
        <w:tab/>
        <w:t xml:space="preserve">                                                Ю.Н. Парахин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color w:val="000000"/>
        </w:rPr>
      </w:pPr>
      <w:r>
        <w:rPr>
          <w:rFonts w:eastAsia="Times New Roman CYR" w:cs="Times New Roman CYR" w:ascii="Times New Roman CYR" w:hAnsi="Times New Roman CYR"/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b/>
      <w:bCs/>
      <w:color w:val="0000FF"/>
      <w:spacing w:val="20"/>
      <w:kern w:val="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 w:cs="Times New Roman"/>
      <w:b/>
      <w:bCs/>
      <w:color w:val="3366FF"/>
      <w:kern w:val="2"/>
      <w:sz w:val="28"/>
      <w:lang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5:00Z</dcterms:created>
  <dc:creator>татьяна</dc:creator>
  <dc:description/>
  <cp:keywords/>
  <dc:language>en-US</dc:language>
  <cp:lastModifiedBy>Шейхова Ирина Исмаиловна</cp:lastModifiedBy>
  <cp:lastPrinted>2022-04-22T11:41:00Z</cp:lastPrinted>
  <dcterms:modified xsi:type="dcterms:W3CDTF">2023-05-17T12:41:00Z</dcterms:modified>
  <cp:revision>53</cp:revision>
  <dc:subject/>
  <dc:title/>
</cp:coreProperties>
</file>