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0"/>
        </w:numPr>
        <w:spacing w:lineRule="exact" w:line="240"/>
        <w:rPr>
          <w:rFonts w:ascii="Arial" w:hAnsi="Arial" w:cs="Arial"/>
          <w:b w:val="false"/>
          <w:b w:val="false"/>
          <w:caps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spacing w:val="40"/>
        </w:rPr>
      </w:pPr>
      <w:r>
        <w:rPr>
          <w:rFonts w:cs="Arial" w:ascii="Arial" w:hAnsi="Arial"/>
          <w:b w:val="false"/>
          <w:spacing w:val="30"/>
        </w:rPr>
        <w:t>Администрация города Орла</w:t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b w:val="false"/>
          <w:b w:val="false"/>
          <w:spacing w:val="40"/>
          <w:sz w:val="24"/>
          <w:szCs w:val="24"/>
        </w:rPr>
      </w:pPr>
      <w:r>
        <w:rPr>
          <w:rFonts w:cs="Arial"/>
          <w:b w:val="false"/>
          <w:spacing w:val="40"/>
          <w:sz w:val="24"/>
          <w:szCs w:val="24"/>
        </w:rPr>
      </w:r>
    </w:p>
    <w:p>
      <w:pPr>
        <w:pStyle w:val="Heading4"/>
        <w:numPr>
          <w:ilvl w:val="3"/>
          <w:numId w:val="2"/>
        </w:numPr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aps/>
          <w:color w:val="000000"/>
        </w:rPr>
        <w:t>постановлени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0 октября 2022 </w:t>
        <w:tab/>
        <w:tab/>
        <w:tab/>
        <w:tab/>
        <w:tab/>
        <w:tab/>
        <w:tab/>
        <w:t>№ 565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становление администрации города Орла от 20.07.2021 № 2987 «Об утверждении ведомственной целевой программы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бустройство мест (площадок) накопления твердых коммунальных отходов на территории города Орла в 2022 - 2024 годах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актуализации перечня мероприятий ведомственной целевой программы «Обустройство мест (площадок) накопления твердых коммунальных отходов на территории города Орла в 2022 - 2024 годах», руководствуясь ст. 22 Устава города Орла,  администрация города Орла постановляет</w:t>
      </w:r>
      <w:r>
        <w:rPr>
          <w:b w:val="false"/>
          <w:spacing w:val="16"/>
          <w:sz w:val="24"/>
          <w:szCs w:val="24"/>
        </w:rPr>
        <w:t>: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 Внести следующие изменения в приложение к постановлению администрации города Орла от 20.07.2021 № 2987 «Об утверждении ведомственной целевой программы «Обустройство мест (площадок) накопления твердых коммунальных отходов на территории города Орла в 2022 - 2024 годах»: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В строке 5 Паспорта ведомственной целевой программы «Обустройство мест (площадок) накопления твердых коммунальных отходов на территории города Орла в 2022 - 2024 годах» слова «Муниципальное казенное учреждение «Управление коммунальным хозяйством города Орла» (далее – МКУ «УКХ г. Орла»)» заменить словами «Муниципальное казенное учреждение «Объединенный муниципальный заказчик города Орла» (далее – МКУ «ОМЗ г. Орла»)»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В Паспорте ведомственной целевой программы «Обустройство мест (площадок) накопления твердых коммунальных отходов на территории города Орла в 2022 - 2024 годах» после строки 5 вставить строку следующего содержания:</w:t>
      </w:r>
    </w:p>
    <w:p>
      <w:pPr>
        <w:pStyle w:val="ConsPlusTitle"/>
        <w:jc w:val="both"/>
        <w:rPr/>
      </w:pPr>
      <w:r>
        <w:rPr/>
        <w:t>«</w:t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исполнитель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жилищно-коммунального хозяйства и транспорта администрации города Орла</w:t>
            </w:r>
          </w:p>
        </w:tc>
      </w:tr>
    </w:tbl>
    <w:p>
      <w:pPr>
        <w:pStyle w:val="ConsPlusTitle"/>
        <w:jc w:val="right"/>
        <w:rPr/>
      </w:pPr>
      <w:r>
        <w:rPr>
          <w:b w:val="false"/>
          <w:color w:val="FFFFFF"/>
          <w:sz w:val="24"/>
          <w:szCs w:val="24"/>
        </w:rPr>
        <w:t>Д</w:t>
      </w:r>
      <w:r>
        <w:rPr>
          <w:b w:val="false"/>
          <w:sz w:val="24"/>
          <w:szCs w:val="24"/>
        </w:rPr>
        <w:t>»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Строки 6, 7 и 8 Паспорта ведомственной целевой программы «Обустройство мест (площадок) накопления твердых коммунальных отходов на территории города Орла в 2022 - 2024 годах» изложить в следующей редакции:</w:t>
      </w:r>
    </w:p>
    <w:p>
      <w:pPr>
        <w:pStyle w:val="ConsPlusTitle"/>
        <w:jc w:val="both"/>
        <w:rPr/>
      </w:pPr>
      <w:r>
        <w:rPr/>
        <w:t>«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7450"/>
      </w:tblGrid>
      <w:tr>
        <w:trPr>
          <w:trHeight w:val="34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жидаемые     </w:t>
              <w:br/>
              <w:t xml:space="preserve">результаты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ind w:left="26" w:firstLine="33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ведение мест (площадок) накопления ТКО в соответствие с требованиями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СанПиН 2.1.3684-2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(далее -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СанПиН 2.1.3684-2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ind w:left="26" w:firstLine="3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стройство контейнерных площадок с местами для накопления крупногабаритных отходов (далее – КГО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ind w:left="26" w:firstLine="3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стройство специальных площадок для накопления КГО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ind w:left="26" w:firstLine="3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нфраструктуры раздельного накопления  ТКО на территории города Орла</w:t>
            </w:r>
          </w:p>
        </w:tc>
      </w:tr>
      <w:tr>
        <w:trPr>
          <w:trHeight w:val="14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индикаторы и показатели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8"/>
              </w:numPr>
              <w:ind w:left="0" w:firstLine="2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дены в надлежащее состояние 46 контейнерных площадок для накопления ТКО.</w:t>
            </w:r>
          </w:p>
          <w:p>
            <w:pPr>
              <w:pStyle w:val="ConsPlusCell"/>
              <w:numPr>
                <w:ilvl w:val="0"/>
                <w:numId w:val="8"/>
              </w:numPr>
              <w:ind w:left="0" w:firstLine="2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строено 16 контейнерных площадок с местом накопления КГО.</w:t>
            </w:r>
          </w:p>
          <w:p>
            <w:pPr>
              <w:pStyle w:val="ConsPlusCell"/>
              <w:numPr>
                <w:ilvl w:val="0"/>
                <w:numId w:val="8"/>
              </w:numPr>
              <w:ind w:left="0" w:firstLine="2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строено 20 специальных площадок для накопления КГО.</w:t>
            </w:r>
          </w:p>
          <w:p>
            <w:pPr>
              <w:pStyle w:val="ConsPlusCell"/>
              <w:numPr>
                <w:ilvl w:val="0"/>
                <w:numId w:val="8"/>
              </w:numPr>
              <w:ind w:left="0" w:firstLine="2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лено, промаркировано и расставлено 1466 контейнеров для раздельного накопления ТКО</w:t>
            </w:r>
          </w:p>
        </w:tc>
      </w:tr>
      <w:tr>
        <w:trPr>
          <w:trHeight w:val="1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ёмы и      </w:t>
              <w:br/>
              <w:t xml:space="preserve">источники     </w:t>
              <w:br/>
              <w:t>финансирован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ий объем финансирования Программы составляет 39 810,24144 тыс. рублей, в том числе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за счет средств федерального бюджета – 32 001,98903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за счет средств областного бюджета – 323,25241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за счет средств бюджета города Орла – 7 485,0 тыс. руб.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 них по годам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2022 год – 34410,24144 тыс. руб., в том числе:</w:t>
            </w:r>
          </w:p>
          <w:p>
            <w:pPr>
              <w:pStyle w:val="Normal"/>
              <w:suppressAutoHyphens w:val="false"/>
              <w:autoSpaceDE w:val="false"/>
              <w:ind w:firstLine="49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за счет средств федерального бюджета – 32 001,98903 тыс. руб.;</w:t>
            </w:r>
          </w:p>
          <w:p>
            <w:pPr>
              <w:pStyle w:val="Normal"/>
              <w:suppressAutoHyphens w:val="false"/>
              <w:autoSpaceDE w:val="false"/>
              <w:ind w:firstLine="49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за счет средств областного бюджета – 323,25241 тыс. руб.;</w:t>
            </w:r>
          </w:p>
          <w:p>
            <w:pPr>
              <w:pStyle w:val="Normal"/>
              <w:suppressAutoHyphens w:val="false"/>
              <w:autoSpaceDE w:val="false"/>
              <w:ind w:firstLine="492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за счет средств бюджета города Орла – 2 085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2023 год – 2 700,0 тыс. руб. - за счет средств бюджета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2024 год – 2 700,0 тыс. руб. - за счет средств бюджета города Орла.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right"/>
        <w:rPr/>
      </w:pPr>
      <w:r>
        <w:rPr>
          <w:rFonts w:cs="Arial" w:ascii="Arial" w:hAnsi="Arial"/>
          <w:color w:val="FFFFFF"/>
          <w:sz w:val="24"/>
        </w:rPr>
        <w:t>Д</w:t>
      </w:r>
      <w:r>
        <w:rPr>
          <w:rFonts w:cs="Arial" w:ascii="Arial" w:hAnsi="Arial"/>
          <w:sz w:val="24"/>
        </w:rPr>
        <w:t>»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 Раздел 2 «Цель и задачи Программы и значения показателей результата, характеризующих их» изложить в следующей редакции: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2. Цель и задачи Программы и значения показателей результата, характеризующих и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Цель Программы - создание и содержание мест (площадок) накопления  ТКО на территории города Орла.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дачи Программы: </w:t>
      </w:r>
    </w:p>
    <w:p>
      <w:pPr>
        <w:pStyle w:val="ConsPlusCel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3196" w:hanging="2487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стройство контейнерных площадок.</w:t>
      </w:r>
    </w:p>
    <w:p>
      <w:pPr>
        <w:pStyle w:val="ConsPlusCel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стройство контейнерных площадок с местами для накопления КГО.</w:t>
      </w:r>
    </w:p>
    <w:p>
      <w:pPr>
        <w:pStyle w:val="ConsPlusCel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3196" w:hanging="2487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стройство специальных площадок для накопления КГО.</w:t>
      </w:r>
    </w:p>
    <w:p>
      <w:pPr>
        <w:pStyle w:val="ConsPlusCel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нфраструктуры раздельного накопления  ТКО на территории города Орл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выполнения Программы ожидается:</w:t>
      </w:r>
    </w:p>
    <w:p>
      <w:pPr>
        <w:pStyle w:val="ConsPlusCel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дение в надлежащее состояние 46 контейнерных площадок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стройство 16 контейнерных площадок с местами для накопления КГО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Обустройство 20 специальных площадок для накопления КГО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упка, маркировка и расстановка 1466 контейнеров для раздельного  накопления ТКО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Плановые показатели реализации и объёмы финансирования Программы приведены в </w:t>
      </w:r>
      <w:hyperlink w:anchor="P149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>.»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Раздел 3. «Общепрограммная деятельность»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3. Общепрограммная деятельность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амках Программы реализуются мероприятия по созданию и содержанию мест (площадок) накопления ТКО городе Орле, которые включают в себ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устройство и ремонт оснований, ограждений, подъездных путей к 46 контейнерным  площадкам, 16 контейнерным площадкам с местами для накопления КГО и 20 специальным площадкам для накопления КГО; </w:t>
      </w:r>
    </w:p>
    <w:p>
      <w:pPr>
        <w:pStyle w:val="ConsPlusNormal"/>
        <w:tabs>
          <w:tab w:val="clear" w:pos="708"/>
          <w:tab w:val="left" w:pos="709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закупку и установку 13 бункеров для накопления КГО;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закупку, маркировку и расстановку 1466 контейнеров для раздельного  накопления ТКО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hd w:fill="FFFF00" w:val="clear"/>
        </w:rPr>
      </w:pPr>
      <w:r>
        <w:rPr>
          <w:rFonts w:cs="Arial" w:ascii="Arial" w:hAnsi="Arial"/>
          <w:sz w:val="24"/>
        </w:rPr>
        <w:t>Перечень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 w:ascii="Arial" w:hAnsi="Arial"/>
          <w:sz w:val="24"/>
          <w:shd w:fill="FFFFFF" w:val="clear"/>
        </w:rPr>
        <w:t xml:space="preserve">контейнерных и специальных площадок, подлежащих обустройству в городе Орле </w:t>
      </w:r>
      <w:r>
        <w:rPr>
          <w:rFonts w:cs="Arial" w:ascii="Arial" w:hAnsi="Arial"/>
          <w:sz w:val="24"/>
        </w:rPr>
        <w:t>в 2022 - 2024 годах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84"/>
        <w:gridCol w:w="2552"/>
        <w:gridCol w:w="1559"/>
        <w:gridCol w:w="2835"/>
      </w:tblGrid>
      <w:tr>
        <w:trPr>
          <w:trHeight w:val="52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естоположение 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площад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лощад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меры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лощадки, 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бот</w:t>
            </w:r>
          </w:p>
        </w:tc>
      </w:tr>
      <w:tr>
        <w:trPr>
          <w:trHeight w:val="250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022</w:t>
            </w:r>
          </w:p>
        </w:tc>
      </w:tr>
      <w:tr>
        <w:trPr>
          <w:trHeight w:val="269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НОДОРОЖНЫЙ   РАЙОН</w:t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жская ул., 13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на 2 контейн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 х 3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основания, ограждения, подъездных путей </w:t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ереходный пер., 1  – Полевая у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на 2 контейн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 х 3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основания, ограждения, подъездных путей 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жный пер. – Мичурина у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с местом для накопления КГО на 2 бунк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 х 5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основания, ограждения, подъездных путей </w:t>
            </w:r>
          </w:p>
        </w:tc>
      </w:tr>
      <w:tr>
        <w:trPr>
          <w:trHeight w:val="248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ОДСКОЙ  РАЙОН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евского ул., 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на 1 бунк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 х 5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ограждения, подъездных путей</w:t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ный пр., 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 на 5 контейне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 х 3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основания, ограждения, подъездных путей</w:t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ковая ул. – Степная у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с местом для накопления КГО на 2 бунк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 х 5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основания, ограждения, подъездных путей 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ная ул., 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 на 1 контейн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 х 3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основания, ограждения, подъездных путей </w:t>
            </w:r>
          </w:p>
        </w:tc>
      </w:tr>
      <w:tr>
        <w:trPr>
          <w:trHeight w:val="293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ЫЙ     РАЙОН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лжская ул. – Ручейная у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с местом для накопления КГО на 2 бунк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 х 5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основания, ограждения, подъездных путей 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ихалицына ул., 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на 2 контейн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 х 3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основания, ограждения, подъездных путей</w:t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ихалицына ул., 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на 2 контейн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 х 3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основания, ограждения, подъездных путей 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венирный пер., 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на 1 контейн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 х 3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подъездных путей </w:t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Южный пер., 1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с местом для накопления КГО на 2 бунк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 х 5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основания, ограждения, подъездных путей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СКИЙ     РАЙОН</w:t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енерала Родина ул., 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с местом для накопления КГО на 2 бунк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 х 5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основания, ограждения, подъездных путей </w:t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тросова пер., 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на 2 контейн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 х 3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основания, ограждения, подъездных путей </w:t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архоменко ул., 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на 1 бунк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 х 5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основания, ограждения, подъездных путей </w:t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кворцова ул. – Полесская у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на 1 бунк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 х 5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основания, ограждения, подъездных путей</w:t>
            </w:r>
          </w:p>
        </w:tc>
      </w:tr>
      <w:tr>
        <w:trPr>
          <w:trHeight w:val="354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023</w:t>
            </w:r>
          </w:p>
        </w:tc>
      </w:tr>
      <w:tr>
        <w:trPr>
          <w:trHeight w:val="148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НОДОРОЖНЫЙ   РАЙОН</w:t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я Курская,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на 1 бунк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 х 5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основания, ограждения, подъездных путей</w:t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рамова и Соколова ул., 96 -  Летний пер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с местом для накопления КГО на 2 бунк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 х 5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основания, ограждения, подъездных путе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рамова и Соколова ул. -  Молдавская у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на 2 контейн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 х 3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основания, ограждения, подъездных путей 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ьная площадка для накопления КГО на 1 бунк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 х 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устройство основания, ограждения, подъездных путей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купка и установка 1 бункера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дара ул., 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на  3 контейн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 х 3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основания, ограждения, подъездных путей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ьная площадка для накопления КГО на 1 бунк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 х 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тройство основания, ограждения, подъездных путей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купка и установка 1 бункера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Лесопильная ул. – Полевая у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на  2 контейн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 х 3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основания, ограждения, подъездных путей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ьная площадка для накопления КГО на 1 бунк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 х 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основания, ограждения, подъездных путей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дильная ул., 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на  2 контейн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 х 3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основания, ограждения, подъездных путей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ьная площадка для накопления КГО на 1 бунк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 х 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основания, ограждения, подъездных путей</w:t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ина ул. – Культурный пер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на     3 контейн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 х 3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ограждения</w:t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ина ул. – Белинского у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на     3 контейн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 х 3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ограждения</w:t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ьская ул. – Переходный пер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с местом для накопления КГО на 2 бунк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 х 5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основания, ограждения, подъездных путей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а ул., 1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на  3 контейн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 х 3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основания, ограждения, подъездных путей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ьная площадка для накопления КГО на 1 бунк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 х 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тройство основания, ограждения, подъездных путей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купка и установка 1 бункера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ОДСКОЙ  РАЙОН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-я Пушкарная, 1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на  2 контейн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 х 3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основания, ограждения, подъездных путей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jc w:val="cente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9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пециальная площадка для накопления КГО на 1 бунк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 х 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основания, ограждения, подъездных путей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янская ул., 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на  2 контейн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 х 3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основания, ограждения, подъездных путей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jc w:val="cente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ьная площадка для накопления КГО на 1 бунк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 х 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основания, ограждения, подъездных путей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ечная ул., 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на  2 контейн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 х 3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основания, ограждения, подъездных путей 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ина ул., 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на  1 бунк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 х 5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основания, ограждения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jc w:val="cente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ьная площадка для накопления КГО на 1 бунк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 х 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тройство основания, ограждения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купка и установка 1 бункера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хозная ул. – Чайкиной у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с местом для накопления КГО на 2 бунк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 х 5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основания, ограждения, подъездных путей 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елковая ул. - 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й  Орловской  Дивизии у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на  3 контейн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 х 3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основания, ограждения, подъездных путей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jc w:val="cente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ьная площадка для накопления КГО на 1 бунк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 х 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тройство основания, ограждения, подъездных путей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купка и установка 1 бункера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очная ул., 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на     3 контейн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 х 3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основания, ограждения 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чука ул.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с местом для накопления КГО на 2  контейнера и 1 бунк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 х 5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устройство основания, ограждения, подъездных путей;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купка и установка 1 бункера</w:t>
            </w:r>
          </w:p>
        </w:tc>
      </w:tr>
      <w:tr>
        <w:trPr>
          <w:trHeight w:val="249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ЫЙ     РАЙОН</w:t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ерхнее-Щекотихинский пер., 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на  1 контейн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 х 3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основания, ограждения, подъездных путей </w:t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ерхнее-Щекотихинский пер., 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на  1 контейн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 х 3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основания, ограждения, подъездных путей 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ермано ул., 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на  1 бунк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 х 5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основания, ограждения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jc w:val="cente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9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ьная площадка для накопления КГО на 1 бунк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 х 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тройство основания, ограждения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купка и установка 1 бункера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ихалицына ул., 1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на  1 контейн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 х 3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ограждения 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осковское ш., 1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на  2 контейн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 х 3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основания, ограждения, подъездных путей 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ябиновая ул., 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с местом для накопления КГО на 2 бунк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 х 5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тройство основания, ограждения, подъездных путей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купка и установка 1 бункера</w:t>
            </w:r>
          </w:p>
        </w:tc>
      </w:tr>
      <w:tr>
        <w:trPr>
          <w:trHeight w:val="219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ВЕТСКИЙ     РАЙОН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ьцевая ул. – Политехнический пер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на 1 бунк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 х 5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основания, ограждения, подъездных путей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ы ул., 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на 2 контейн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 х 3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ограждения, подъездных путей 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хническая ул., 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с местом для накопления КГО на 2 бунк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 х 5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основания, ограждения, подъездных путей 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ксима Горького ул., 1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на 2 контейн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 х 3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основания, ограждения, подъездных путей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9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угорское ш., 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на 5 контейне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 х 3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ограждения 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jc w:val="center"/>
              <w:rPr>
                <w:rFonts w:ascii="Arial" w:hAnsi="Arial" w:cs="Arial"/>
                <w:color w:val="FF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9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9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ьная площадка для накопления КГО на 1 бунк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 х 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устройство основания, ограждения, подъездных путей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купка и установка 1 бункера</w:t>
            </w:r>
          </w:p>
        </w:tc>
      </w:tr>
      <w:tr>
        <w:trPr>
          <w:trHeight w:val="219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024</w:t>
            </w:r>
          </w:p>
        </w:tc>
      </w:tr>
      <w:tr>
        <w:trPr>
          <w:trHeight w:val="219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НОДОРОЖНЫЙ   РАЙОН</w:t>
            </w:r>
          </w:p>
        </w:tc>
      </w:tr>
      <w:tr>
        <w:trPr>
          <w:trHeight w:val="8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ая ул. – Крестьянская у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с местом для накопления КГО на 2 контейнера и 1 бунк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 х 5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устройство основания, ограждения, подъездных путей;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купка и установка 1 бункера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ева ул.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на  2 контейн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 х 3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основания, ограждения, подъездных путей 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давская ул., 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ая площадка для накопления КГО на 1 бунк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 х 5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основания, ограждения, подъездных путей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льская ул., 1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с местом для накопления КГО на 2 бунк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 х 5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тройство основания, ограждения, подъездных путей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купка и установка 1 бункера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ина ул., 1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с местом для накопления КГО на 2 бунк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 х 5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основания, ограждения, подъездных путей 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ина ул., 1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с местом для накопления КГО на 2 бунк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 х 5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основания, ограждения, подъездных путей 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енская ул., 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на  3 контейн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 х 3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ограждения, подъездных путей</w:t>
            </w:r>
          </w:p>
        </w:tc>
      </w:tr>
      <w:tr>
        <w:trPr>
          <w:trHeight w:val="219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ОДСКОЙ  РАЙОН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голя ул., 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на  3 контейн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 х 3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основания, ограждения, подъездных путей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jc w:val="cente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ьная площадка для накопления КГО на 1 бунк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 х 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ограждения 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на ул., 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на  2 контейн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 х 3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основания, ограждения, подъездных путей 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нейная ул.– Скульптурная ул. (в районе ПГК «Ангар»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на  2 контейн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 х 3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основания, ограждения, подъездных путей  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вровский пер., 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ая площадка для накопления КГО на 1 бунк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 х 5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устройство основания, ограждения, подъездных путей;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купка и установка 1 бункера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ковская ул., 12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ая площадка для накопления КГО на 1 бунк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 х 5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устройство основания, ограждения, подъездных путей;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купка и установка 1 бункера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арева ул. – Ореховый пер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на  3 контейн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 х 3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основания, ограждения, подъездных путей 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вецкая ул. – Половецкий пер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ая площадка для накопления КГО на 1 бунк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 х 5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тройство основания, ограждения, подъездных путей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купка и установка 1 бункера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вецкий пер., 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ая площадка для накопления КГО на 1 бунк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 х 5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тройство основания, ограждения, подъездных путей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купка и установка 1 бункера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длова ул., 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ая площадка для накопления КГО на 1 бунк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 х 5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основания, ограждения, подъездных путей </w:t>
            </w:r>
          </w:p>
        </w:tc>
      </w:tr>
      <w:tr>
        <w:trPr>
          <w:trHeight w:val="219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ЫЙ РАЙОН</w:t>
            </w:r>
          </w:p>
        </w:tc>
      </w:tr>
      <w:tr>
        <w:trPr>
          <w:trHeight w:val="46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ининой ул., 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на  2 контейн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 х 3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основания, ограждения, подъездных путей </w:t>
            </w:r>
          </w:p>
        </w:tc>
      </w:tr>
      <w:tr>
        <w:trPr>
          <w:trHeight w:val="20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jc w:val="cente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9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ая площадка для накопления КГО на 1 бунк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 х 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дъездных путей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5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Германо ул. -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ениса Давыдова у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с местом для накопления КГО на 2 бунк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 х 5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основания, ограждения, подъездных путей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9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тукова ул. – Калинникова у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на  2 контейн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 х 3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основания, ограждения, подъездных путей 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jc w:val="cente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9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ьная площадка для накопления КГО на 1 бунк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 х 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основания, ограждения, подъездных путей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стова ул., 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на  2 контейн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 х 3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основания, ограждения, подъездных путей 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Никольская ул., 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на  3 контейн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 х 3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основания, ограждения, подъездных путей</w:t>
            </w:r>
          </w:p>
        </w:tc>
      </w:tr>
      <w:tr>
        <w:trPr>
          <w:trHeight w:val="219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СКИЙ РАЙОН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вый берег р. Оки ул., 1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на  2 контейн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 х 3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основания, ограждения, подъездных путей 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ксима Горького ул., д. 1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ая площадка на  2 контейн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 х 3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основания, ограждения, подъездных путей 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. Оре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ировка и расстановка 362 контейнеров для раздельного накопления ТКО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. Оре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, маркировка и расстановка 1104 контейнеров для раздельного накопления ТКО</w:t>
            </w:r>
          </w:p>
        </w:tc>
      </w:tr>
    </w:tbl>
    <w:p>
      <w:pPr>
        <w:pStyle w:val="Normal"/>
        <w:suppressAutoHyphens w:val="false"/>
        <w:spacing w:lineRule="auto" w:line="228"/>
        <w:jc w:val="right"/>
        <w:rPr/>
      </w:pPr>
      <w:r>
        <w:rPr>
          <w:rFonts w:cs="Arial" w:ascii="Arial" w:hAnsi="Arial"/>
          <w:color w:val="FFFFFF"/>
          <w:sz w:val="24"/>
        </w:rPr>
        <w:t xml:space="preserve">М   </w:t>
      </w:r>
      <w:r>
        <w:rPr>
          <w:rFonts w:cs="Arial" w:ascii="Arial" w:hAnsi="Arial"/>
          <w:sz w:val="24"/>
        </w:rPr>
        <w:t>»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. Абзацы 2, 4, 5, 6 раздела 5 «Общий объем ресурсов, необходимый для реализации Программы»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sz w:val="24"/>
          <w:lang w:eastAsia="ru-RU"/>
        </w:rPr>
        <w:t>Общий объем финансирования Программы составляет 39 810,24144 тыс. рублей, в том числ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- за счет средств федерального бюджета – 32 001,98903 тыс. руб.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- за счет средств областного бюджета – 323,25241 тыс. руб.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- за счет средств бюджета города Орла – 7 485,0 тыс. руб.,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из них по годам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- 2022 год – 34410,24144 тыс. руб., в том числ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- за счет средств федерального бюджета – 32 001,98903 тыс. руб.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- за счет средств областного бюджета – 323,25241 тыс. руб.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- за счет средств бюджета города Орла – 2 085,0 тыс. руб.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- 2023 год – 2 700,0 тыс. руб. - за счет средств бюджета города Орл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- 2024 год – 2 700,0 тыс. руб. - за счет средств бюджета города Орл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риведено в надлежащее состояние  </w:t>
      </w:r>
      <w:r>
        <w:rPr>
          <w:rFonts w:cs="Arial" w:ascii="Arial" w:hAnsi="Arial"/>
          <w:sz w:val="24"/>
          <w:shd w:fill="FFFFFF" w:val="clear"/>
        </w:rPr>
        <w:t xml:space="preserve">46 контейнерных площадок: </w:t>
      </w:r>
      <w:r>
        <w:rPr>
          <w:rFonts w:cs="Arial" w:ascii="Arial" w:hAnsi="Arial"/>
          <w:sz w:val="24"/>
        </w:rPr>
        <w:t>в 2022 году – 11, в 2023 году – 23, в 2024 году – 12;</w:t>
      </w:r>
    </w:p>
    <w:p>
      <w:pPr>
        <w:pStyle w:val="ConsPlusNormal"/>
        <w:numPr>
          <w:ilvl w:val="0"/>
          <w:numId w:val="7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строено 16 контейнерных площадок с местами для накопления КГО: в 2022 году – 5, в 2023 году – 6, в 2024 году – 5; </w:t>
      </w:r>
    </w:p>
    <w:p>
      <w:pPr>
        <w:pStyle w:val="ConsPlusNormal"/>
        <w:numPr>
          <w:ilvl w:val="0"/>
          <w:numId w:val="7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строено 20 специальных площадок для накопления КГО: в 2022 году – 0, в 2023 году – 11, в 2024 году – 9;</w:t>
      </w:r>
    </w:p>
    <w:p>
      <w:pPr>
        <w:pStyle w:val="ConsPlusNormal"/>
        <w:numPr>
          <w:ilvl w:val="0"/>
          <w:numId w:val="7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уплено и установлено 13 бункеров для накопления КГО: в 2022 году – 0, в 2023 году – 9, в 2024 году – 4;»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7. В разделе 5 «Общий объем ресурсов, необходимый для реализации Программы» после абзаца 6 вставить абзацы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– промаркировано и расставлено 362 контейнера для раздельного накопления ТКО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куплено, промаркировано и расставлено 1104 контейнера для раздельного накопления ТКО.»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8. Раздел 6 «Механизмы реализации Программы» 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Соисполнителем Программы является управление жилищно-коммунального хозяйства и транспорта администрации города Орла, которое реализует следующие функции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частвует в разработке Программы и формировании перечня мероприятий Программы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частвует в реализации мероприятий Программы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оординирует деятельность ответственного исполнителя мероприятий Программы в пределах своей компетенции.»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9. Приложение к ведомственной целевой программе «Обустройство мест (площадок) накопления твердых коммунальных отходов на территории города Орла в 2022 - 2024 годах» изложить в новой редакции (приложение)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0. По тексту постановления слова МКУ «УКХ г. Орла» заменить словами «МКУ «ОМЗ г. Орла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>2. Управлению по взаимодействию со средствами массовой информации и аналитической работе администрации города Орла                       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4">
        <w:r>
          <w:rPr>
            <w:rStyle w:val="InternetLink"/>
            <w:rFonts w:cs="Arial" w:ascii="Arial" w:hAnsi="Arial"/>
            <w:sz w:val="24"/>
          </w:rPr>
          <w:t>www.orel-adm.ru</w:t>
        </w:r>
      </w:hyperlink>
      <w:r>
        <w:rPr>
          <w:rFonts w:cs="Arial" w:ascii="Arial" w:hAnsi="Arial"/>
          <w:sz w:val="24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настоящего постановления возложить в соответствии с подпунктом 1.1 пункта 1 распоряжения администрации города Орла от 12.07.2022 № 360 на первого заместителя Мэра города Орл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эр города Орла                                                                               Ю.Н. Парахин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19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57" w:leader="none"/>
          <w:tab w:val="left" w:pos="11199" w:leader="none"/>
        </w:tabs>
        <w:autoSpaceDE w:val="false"/>
        <w:jc w:val="center"/>
        <w:outlineLvl w:val="1"/>
        <w:rPr>
          <w:rFonts w:ascii="Arial" w:hAnsi="Arial" w:cs="Arial"/>
          <w:sz w:val="24"/>
        </w:rPr>
      </w:pPr>
      <w:bookmarkStart w:id="0" w:name="_GoBack"/>
      <w:bookmarkEnd w:id="0"/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администрации города Орла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10 октября 2022 № 56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к ведомственной целевой программ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Обустройство мест (площадок) накопления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твёрдых коммунальных отходов на территории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города Орла в 2022 - 2024 годах»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лановые показатели реализации и объёмы финансирования ведомственной целевой программы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</w:t>
      </w:r>
      <w:r>
        <w:rPr>
          <w:b w:val="false"/>
          <w:sz w:val="24"/>
          <w:szCs w:val="24"/>
        </w:rPr>
        <w:t xml:space="preserve">Обустройство мест (площадок) накопления твёрдых коммунальных отходов на территории города Орла                             </w:t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>в 2022 - 2024 годах</w:t>
      </w:r>
      <w:r>
        <w:rPr>
          <w:b w:val="false"/>
          <w:bCs w:val="false"/>
          <w:sz w:val="24"/>
          <w:szCs w:val="24"/>
        </w:rPr>
        <w:t>»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Главный распорядитель бюджетных средств - управление строительства, дорожного хозяйства и благоустройства администрации города Орла</w:t>
      </w:r>
    </w:p>
    <w:tbl>
      <w:tblPr>
        <w:tblW w:w="15581" w:type="dxa"/>
        <w:jc w:val="left"/>
        <w:tblInd w:w="-5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801"/>
        <w:gridCol w:w="1304"/>
        <w:gridCol w:w="1356"/>
        <w:gridCol w:w="1080"/>
        <w:gridCol w:w="1580"/>
        <w:gridCol w:w="1400"/>
        <w:gridCol w:w="1540"/>
        <w:gridCol w:w="850"/>
        <w:gridCol w:w="851"/>
        <w:gridCol w:w="850"/>
        <w:gridCol w:w="850"/>
      </w:tblGrid>
      <w:tr>
        <w:trPr>
          <w:tblHeader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58" w:hanging="280"/>
              <w:jc w:val="center"/>
              <w:rPr/>
            </w:pPr>
            <w:r>
              <w:rPr/>
              <w:t>Цели, задачи, мероприятия, показател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Единица изме р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етодика расчёт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сточник информа 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"/>
              <w:jc w:val="center"/>
              <w:rPr/>
            </w:pPr>
            <w:r>
              <w:rPr/>
              <w:t>Периодичность сбор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Коэффици ент значимости цели/ задачи/ мероприятия (0 - 1)</w:t>
            </w:r>
          </w:p>
        </w:tc>
        <w:tc>
          <w:tcPr>
            <w:tcW w:w="4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 xml:space="preserve">Объём финансовых средств, </w:t>
            </w:r>
          </w:p>
          <w:p>
            <w:pPr>
              <w:pStyle w:val="ConsPlusNormal"/>
              <w:ind w:firstLine="142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Целевые индикаторы</w:t>
            </w:r>
          </w:p>
        </w:tc>
      </w:tr>
      <w:tr>
        <w:trPr>
          <w:tblHeader w:val="true"/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4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год достижения</w:t>
            </w:r>
          </w:p>
        </w:tc>
      </w:tr>
      <w:tr>
        <w:trPr>
          <w:tblHeader w:val="true"/>
          <w:trHeight w:val="3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ная        </w:t>
              <w:br/>
              <w:t>составляющая, 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</w:t>
              <w:br/>
              <w:t>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10,241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10,24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252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25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1,989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1,98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– создание и содержание мест (площадок) накопления ТКО на территории города Орл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</w:t>
              <w:br/>
              <w:t>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оказателей результата цели: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дение в надлежащее состояние контейнерных площадок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иведомственная отчетность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ОМЗ г. Орл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uppressAutoHyphens w:val="false"/>
              <w:ind w:left="0"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стройство контейнерных  площадок с местами для накопления К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иведомственная отчет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ОМЗ г. Ор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uppressAutoHyphens w:val="false"/>
              <w:ind w:left="0"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стройство специальных площадок для накопления К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иведомственная отчет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ОМЗ г. Ор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uppressAutoHyphens w:val="false"/>
              <w:ind w:left="0"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, маркировка и расстановка контейнеров для раздельного накопления ТК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иведомственная отчет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ОМЗ г. Ор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а 1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стройство контейнерных площад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</w:t>
              <w:br/>
              <w:t>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Устройство и ремонт оснований, ограждений, подъездных путей</w:t>
            </w:r>
            <w:r>
              <w:rPr>
                <w:rFonts w:cs="Arial" w:ascii="Arial" w:hAnsi="Arial"/>
                <w:sz w:val="20"/>
                <w:szCs w:val="20"/>
              </w:rPr>
              <w:t xml:space="preserve"> к контейнерным площадка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овый мет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ы выполнен 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а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стройство контейнерных  площадок с местами для накопления К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овый мет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ы выполнен 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</w:t>
            </w:r>
          </w:p>
          <w:p>
            <w:pPr>
              <w:pStyle w:val="Normal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Устройство и ремонт оснований, ограждений, подъездных путей</w:t>
            </w:r>
            <w:r>
              <w:rPr>
                <w:rFonts w:cs="Arial" w:ascii="Arial" w:hAnsi="Arial"/>
                <w:sz w:val="20"/>
                <w:szCs w:val="20"/>
              </w:rPr>
              <w:t xml:space="preserve"> к контейнерным площадкам с местами для накопления К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овый мет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ы выполнен 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а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стройство специальных площадок для накопления К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</w:t>
              <w:br/>
              <w:t>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роприятие 3.1</w:t>
            </w:r>
          </w:p>
          <w:p>
            <w:pPr>
              <w:pStyle w:val="ConsPlusNormal"/>
              <w:ind w:hanging="0"/>
              <w:rPr/>
            </w:pPr>
            <w:r>
              <w:rPr>
                <w:bCs/>
                <w:spacing w:val="-2"/>
              </w:rPr>
              <w:t>Устройство и ремонт оснований, ограждений, подъездных путей</w:t>
            </w:r>
            <w:r>
              <w:rPr/>
              <w:t xml:space="preserve"> к специальным площадкам для накопления К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овый мет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ы выполнен 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роприятие 3.2</w:t>
            </w:r>
          </w:p>
          <w:p>
            <w:pPr>
              <w:pStyle w:val="ConsPlusNormal"/>
              <w:ind w:hanging="0"/>
              <w:rPr/>
            </w:pPr>
            <w:r>
              <w:rPr/>
              <w:t xml:space="preserve">Закупка  и установка бункеров для накопления КГО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овый мет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ы выполнен 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а 4</w:t>
            </w:r>
          </w:p>
          <w:p>
            <w:pPr>
              <w:pStyle w:val="ConsPlusNormal"/>
              <w:ind w:hanging="0"/>
              <w:rPr/>
            </w:pPr>
            <w:r>
              <w:rPr/>
              <w:t>Развитие инфраструктуры  раздельного накопления ТКО на территории города Орл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</w:t>
              <w:br/>
              <w:t>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53,241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53,24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252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25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1,989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1,98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4.1</w:t>
            </w:r>
          </w:p>
          <w:p>
            <w:pPr>
              <w:pStyle w:val="Normal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Клеймение и расстановка контейнеров для раздельного накопления ТКО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овый мет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ы выполнен 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4.2</w:t>
            </w:r>
          </w:p>
          <w:p>
            <w:pPr>
              <w:pStyle w:val="Normal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Закупка, маркировка и расстановка контейнеров для раздельного накопления ТКО (софинансирование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овый мет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ы выполнен 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 расходов по ведомственной целевой программ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10,241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10,24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Орл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252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25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1,989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1,98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Начальник управления строительства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рожного хозяйства и благоустройства </w:t>
      </w:r>
    </w:p>
    <w:p>
      <w:pPr>
        <w:pStyle w:val="Normal"/>
        <w:tabs>
          <w:tab w:val="clear" w:pos="708"/>
          <w:tab w:val="left" w:pos="8080" w:leader="none"/>
        </w:tabs>
        <w:ind w:right="-8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администрации города Орла                                                                                                                          А.В. Мельников</w:t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19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8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bCs/>
      <w:color w:val="3366FF"/>
      <w:sz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2Char">
    <w:name w:val="Heading 2 Char"/>
    <w:qFormat/>
    <w:rPr>
      <w:b/>
      <w:color w:val="0000FF"/>
      <w:spacing w:val="20"/>
      <w:sz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sz w:val="26"/>
      <w:lang w:val="en-US" w:bidi="ar-SA"/>
    </w:rPr>
  </w:style>
  <w:style w:type="character" w:styleId="Heading4Char">
    <w:name w:val="Heading 4 Char"/>
    <w:qFormat/>
    <w:rPr>
      <w:b/>
      <w:color w:val="3366FF"/>
      <w:sz w:val="24"/>
      <w:lang w:val="en-US" w:bidi="ar-SA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BodyTextIndentChar">
    <w:name w:val="Body Text Indent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6D0A23676E0D2D2CA20954FEECA40C7F4CDA2C620369C3309D732E62D7FD3FD94AAF303A6451352C0E7A26DALBBDM" TargetMode="External"/><Relationship Id="rId3" Type="http://schemas.openxmlformats.org/officeDocument/2006/relationships/hyperlink" Target="consultantplus://offline/ref=7D6D0A23676E0D2D2CA20954FEECA40C7F4CDA2C620369C3309D732E62D7FD3FD94AAF303A6451352C0E7A26DALBBDM" TargetMode="External"/><Relationship Id="rId4" Type="http://schemas.openxmlformats.org/officeDocument/2006/relationships/hyperlink" Target="http://www.orel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03:00Z</dcterms:created>
  <dc:creator>User</dc:creator>
  <dc:description/>
  <cp:keywords/>
  <dc:language>en-US</dc:language>
  <cp:lastModifiedBy>blednova-el</cp:lastModifiedBy>
  <cp:lastPrinted>2022-10-07T16:07:00Z</cp:lastPrinted>
  <dcterms:modified xsi:type="dcterms:W3CDTF">2022-10-12T07:03:00Z</dcterms:modified>
  <cp:revision>2</cp:revision>
  <dc:subject/>
  <dc:title>РОССИЙСКАЯ ФЕДЕРАЦИЯ</dc:title>
</cp:coreProperties>
</file>