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БУК «Орловский городской центр культуры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97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72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о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н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417.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