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собенностях расторжения трудового договора с работником, осуществляющим трудовую деятельность дистанционн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удовое законодательство Федеральным законом от 08.12.2020 N 407-ФЗ внесены изменения в части регулирования дистанционной (удаленной) работы, в том числе установлены дополнительные основания прекращения трудового договора с дистанционным работн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Так, </w:t>
      </w:r>
      <w:r>
        <w:rPr>
          <w:color w:val="000000"/>
          <w:sz w:val="28"/>
          <w:szCs w:val="28"/>
          <w:shd w:fill="FFFFFF" w:val="clear"/>
        </w:rPr>
        <w:t>Трудовой кодекс Российской Федерации дополнен статьей 312.8, согласно которой трудовой договор с дистанционным работником может быть расторгнут по инициативе работодателя, помимо иных оснований, в случае, если в период выполнения трудовой функции дистанционно работник без уважительной причины не взаимодействует с работодателем по вопросам, связанным с выполнением работы, более двух рабочих дней подряд со дня поступления соответствующего запроса работодателя (за исключением случая, если более длительный срок для взаимодействия с работодателем не предусмотрен локальным нормативным актом либо трудовым договором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оме того, при выполнении дистанционной работы на постоянной основе, трудовой договор может быть прекращен в случае изменения работником местности выполнения трудовой функции, если это влечет невозможность исполнения им обязанностей по договору на прежних условия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этом, если ознакомление дистанционного работника с приказом (распоряжением) работодателя о прекращении трудового договора осуществляется в форме электронного документа, работодатель обязан также в течение 3 рабочих дней со дня издания такого приказа (распоряжения) направить работнику копию документа на бумажном носителе по почте заказным письмом с уведомл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Изменения вступили в силу с 01.01.2021.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8:00Z</dcterms:created>
  <dc:creator>Фёдорова Юлия В.</dc:creator>
  <dc:description/>
  <cp:keywords/>
  <dc:language>en-US</dc:language>
  <cp:lastModifiedBy>Трахинина Жанна Викторовна</cp:lastModifiedBy>
  <cp:lastPrinted>2020-12-22T16:30:00Z</cp:lastPrinted>
  <dcterms:modified xsi:type="dcterms:W3CDTF">2021-08-25T07:01:00Z</dcterms:modified>
  <cp:revision>50</cp:revision>
  <dc:subject/>
  <dc:title/>
</cp:coreProperties>
</file>