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ода                  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вгуст 2021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мым проектом  внесения изменений в администрации города Орла </w:t>
      </w:r>
      <w:r>
        <w:rPr>
          <w:bCs/>
          <w:sz w:val="28"/>
          <w:szCs w:val="28"/>
        </w:rPr>
        <w:t xml:space="preserve">от  21 сентября 2015 г. № 4192 «О размещении нестационарных объектов на территории муниципального образования «Город Орёл»» </w:t>
      </w:r>
      <w:r>
        <w:rPr>
          <w:sz w:val="28"/>
          <w:szCs w:val="28"/>
        </w:rPr>
        <w:t xml:space="preserve">вносятся системные изменения в целях приведения в соответствие положений правового актов, уточняются отдельные понятия, полномочия, процед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заместитель начальника финансово-экономического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99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ится ограничение при осуществлении деятельности передвижных НТО, а именно запрет на реконструкцию НТО и прилегающей территории после заключения договора  на его размещение (пункт 1.1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ятся дополнительные ограничения, при наличии которых  запрещается размещение НТО (пункты 1.2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 результатам  рассмотрения  представления прокуратуры от 01.03.2021  № 13-2021 об  отсутствии  в  городе  Орле  порядка рассмотрения заявлений  юридических и  индивидуальных  предпринимателей  о внесении изменений в схему размещения нестационарных торговых объектов, в том числе порядка согласования указанных мест с собственниками инженерных сетей, в целях исключения отмеченных в представлении замечаний по указанному вопросу, в постановление вносятся дополнения о том, что при необходимости согласования с собственниками инженерных сетей, на которых планируется размещение нестационарных торговых объектов, предоставление согласований обеспечивает сторона, инициирующая внесение изменений в схему размещения НТО (пункт 1.3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осятся  требования  к внешнему виду нестационарного объекта, которые должны устанавливаться организатором конкурсных процедур в соответствии с тематикой праздничных мероприятий (пункт 1.4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0"/>
          <w:sz w:val="28"/>
          <w:szCs w:val="28"/>
        </w:rPr>
        <w:t xml:space="preserve">В целях  исправления технической ошибки вносятся изменения в базовую </w:t>
      </w:r>
      <w:r>
        <w:rPr>
          <w:kern w:val="0"/>
          <w:szCs w:val="28"/>
        </w:rPr>
        <w:t xml:space="preserve"> </w:t>
      </w:r>
      <w:r>
        <w:rPr>
          <w:kern w:val="0"/>
          <w:sz w:val="28"/>
          <w:szCs w:val="28"/>
        </w:rPr>
        <w:t>цену  права  размещения нестационарного объекта в год за 1 кв. м. (пункт 1.5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таблицу №1 приложения №5 к постановлению по определению коэффициента специализации для нестационарных объектов вносятся дополнительные виды: спортивная лотерея, продажа проездных билетов на транспорт, непродовольственные товары, строительные товары, продукция собственного производства, продовольственные товары, реализация смешанной группы товаров, продукция собственного производства предприятий перерабатывающей промышленности (пункт 1.6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носятся корректировки (слова «Заместителю главы администрации» заменяются словами «Мэру города»; добавляется вид специализации товаров - непродовольственные и строительные товары) в рекомендуемую форму заявления о направлении предложений по внесению изменений в Схему размещения НТО (пункт 1.7. проект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связи с большим количеством заявлений, одновременно поступающих от хозяйствующих субъектов для заключения договоров на размещение летних (сезонных) кафе, вносятся изменения в части увеличения срока подготовки документации и заключения договоров, с 10 рабочих дней на 20 рабочих дней (пункт 1.8. проект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InternetLink"/>
        </w:rPr>
      </w:pPr>
      <w:r>
        <w:rPr>
          <w:sz w:val="28"/>
          <w:szCs w:val="28"/>
        </w:rPr>
        <w:t xml:space="preserve"> </w:t>
      </w:r>
      <w:hyperlink r:id="rId3" w:tgtFrame="_blank">
        <w:r>
          <w:rPr>
            <w:sz w:val="28"/>
            <w:szCs w:val="28"/>
          </w:rPr>
  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  </w:r>
      </w:hyperlink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 xml:space="preserve">Изменение обусловлены  выявлением  при применении  отдельных несоответствий  понятий и процедур при  рассмотрении обращений по внесению изменений в схему, предоставлении прав на размещение НТО, контроля за соблюдением условий договора; </w:t>
        </w:r>
      </w:hyperlink>
      <w:r>
        <w:rPr>
          <w:sz w:val="28"/>
          <w:szCs w:val="28"/>
        </w:rPr>
        <w:t xml:space="preserve">отсутствием необходимой для принятия решений информации, в направляемых заявлениях о внесении изменений в Схему НТО;  наличием предложений хозяйствующих субъектов о необходимости доурегулирования вопросов,  связанных с размещением  НТО; 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 Негативные эффекты отсутствую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нее такие изменения не вносились. Отдельные изменения обусловлены успешным взаимодействием с хозяйствующими субъектами и вызваны необходимостью доурегулирования положений 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Иная информация о проблеме о</w:t>
      </w:r>
      <w:r>
        <w:rPr>
          <w:bCs/>
          <w:sz w:val="28"/>
          <w:szCs w:val="28"/>
        </w:rPr>
        <w:t>тсутству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Федеральные законы от 6 октября 2003 г. № 131-ФЗ «Об общих принципах организации местного самоуправления в Российской Федерации», от  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 </w:t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60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"/>
              <w:jc w:val="both"/>
              <w:rPr/>
            </w:pPr>
            <w:r>
              <w:rPr>
                <w:iCs/>
                <w:sz w:val="28"/>
                <w:szCs w:val="28"/>
              </w:rPr>
              <w:t>1.Уточнение понятий в правовом акте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Введение дополнительных  ограничений, при наличии которых запрещается размещение НТО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Введение запрета на реконструкцию объекта НТО после заключения договора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Увеличивается срок подготовки документации и заключения договоров на размещение летних кафе.</w:t>
            </w:r>
          </w:p>
          <w:p>
            <w:pPr>
              <w:pStyle w:val="Normal"/>
              <w:ind w:firstLine="8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Исправляются технические ошибки.</w:t>
            </w:r>
          </w:p>
          <w:p>
            <w:pPr>
              <w:pStyle w:val="Normal"/>
              <w:ind w:firstLine="85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Вносятся корректировки в форму  заявления на внесение НТО в Схему, вносятся дополнительные типы специализации при определении коэффициентов, используемых при расчете стоимости размещения НТ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843"/>
        <w:gridCol w:w="3544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е 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, предложения хозяйствующих субъе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04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83"/>
        <w:gridCol w:w="2266"/>
        <w:gridCol w:w="1678"/>
        <w:gridCol w:w="1801"/>
        <w:gridCol w:w="65"/>
        <w:gridCol w:w="25"/>
        <w:gridCol w:w="40"/>
      </w:tblGrid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744"/>
        <w:gridCol w:w="25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0 год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ее содержани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ущее содержание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27"/>
        <w:gridCol w:w="3402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водится ограничение при осуществлении деятельности передвижных НТО, а именно запрет на реконструкцию НТО и прилегающей территории после заключения договора; 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очняется кем проводится процесс получения согласования с собственниками инженерных сетей (при необходимости ) при внесении изменений в Схему размещения НТО;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одятся дополнительные ограничения, при которых запрещается размещение Н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ок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сполнения догово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2» июля 2021г.»; окончание: «05» августа 2021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4, из них учтено: 0, полностью: 0 , учтено частично: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www.orel-adm.ru/ru/org/orv/otsenka-reguliruyushchego-vozdeystviya-proektov-npa/o-vnesenii-izmeneniy-v-postanovlenie-administratsii-goroda-orla-ot-21-sentyabrya-2015-g-4192-o-razme21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 В. Степ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ова Еле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(4862) 76 27 42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645" w:hanging="1368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5" w:hanging="1368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5" w:hanging="136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5" w:hanging="1368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s://zen.yandex.ru/media/id/5aaac201dcaf8e4afd569966/uspeshnoe-vzaimodeistvie-organizacii-s-vneshnei-sredoi-5b28f2b085148800a9be82f9" TargetMode="External"/><Relationship Id="rId4" Type="http://schemas.openxmlformats.org/officeDocument/2006/relationships/hyperlink" Target="https://zen.yandex.ru/media/id/5aaac201dcaf8e4afd569966/uspeshnoe-vzaimodeistvie-organizacii-s-vneshnei-sredoi-5b28f2b085148800a9be82f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1-08-09T11:36:00Z</cp:lastPrinted>
  <dcterms:modified xsi:type="dcterms:W3CDTF">2021-08-09T08:37:00Z</dcterms:modified>
  <cp:revision>45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