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1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постановлению № 713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i/>
          <w:i/>
          <w:iCs/>
        </w:rPr>
      </w:pPr>
      <w:r>
        <w:rPr>
          <w:i/>
          <w:iCs/>
        </w:rPr>
        <w:t>от   « 19 » марта  200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дминистрации  г. Орла</w:t>
      </w:r>
    </w:p>
    <w:p>
      <w:pPr>
        <w:pStyle w:val="Normal"/>
        <w:rPr>
          <w:i/>
          <w:i/>
          <w:iCs/>
          <w:sz w:val="24"/>
          <w:szCs w:val="15"/>
        </w:rPr>
      </w:pPr>
      <w:r>
        <w:rPr>
          <w:i/>
          <w:iCs/>
          <w:sz w:val="24"/>
          <w:szCs w:val="18"/>
        </w:rPr>
        <w:t xml:space="preserve">                                                     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Перечень</w:t>
      </w:r>
    </w:p>
    <w:p>
      <w:pPr>
        <w:pStyle w:val="Normal"/>
        <w:jc w:val="center"/>
        <w:rPr>
          <w:color w:val="00FF00"/>
          <w:sz w:val="24"/>
          <w:szCs w:val="26"/>
          <w:u w:val="single"/>
        </w:rPr>
      </w:pPr>
      <w:r>
        <w:rPr>
          <w:sz w:val="28"/>
          <w:szCs w:val="26"/>
        </w:rPr>
        <w:t>(измененный, дополненный)</w:t>
      </w:r>
    </w:p>
    <w:p>
      <w:pPr>
        <w:pStyle w:val="Normal"/>
        <w:jc w:val="center"/>
        <w:rPr/>
      </w:pPr>
      <w:r>
        <w:rPr>
          <w:sz w:val="28"/>
        </w:rPr>
        <w:t>наименований улиц, переулков, проездов, тупиков, площадей,                       бульваров, набережных и шоссе города Ор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 состоянию на 01.09.2017 года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4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Cs/>
          <w:sz w:val="24"/>
          <w:u w:val="single"/>
          <w:lang w:val="ru-RU"/>
        </w:rPr>
      </w:pPr>
      <w:r>
        <w:rPr>
          <w:bCs/>
          <w:sz w:val="24"/>
          <w:u w:val="single"/>
          <w:lang w:val="ru-RU"/>
        </w:rPr>
        <w:t>Советский  район</w:t>
      </w:r>
    </w:p>
    <w:p>
      <w:pPr>
        <w:pStyle w:val="Normal"/>
        <w:rPr>
          <w:bCs/>
          <w:sz w:val="24"/>
          <w:szCs w:val="15"/>
          <w:u w:val="single"/>
          <w:lang w:val="ru-RU"/>
        </w:rPr>
      </w:pPr>
      <w:r>
        <w:rPr>
          <w:bCs/>
          <w:sz w:val="24"/>
          <w:szCs w:val="15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7 Ноября улица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8 Марта 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8"/>
        </w:rPr>
        <w:t>60-летия Октябр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Автоген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Академиче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Андриан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Антон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Базов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Балоч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Берегов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Берегово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Болхов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Болховски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Брест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Весел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Вишнев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Владимир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Восход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енерала Горбатова площадь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sz w:val="24"/>
          <w:szCs w:val="15"/>
        </w:rPr>
        <w:t xml:space="preserve">Генерала Горбатова улица </w:t>
      </w:r>
      <w:r>
        <w:rPr>
          <w:i/>
        </w:rPr>
        <w:t>(присвоено наименование решением Орловского городского Совета народных депутатов от 26.03.2015г. № 62/1137-ГС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енерала Жад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енерала Родин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еоргиевский переулок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5"/>
        </w:rPr>
        <w:t xml:space="preserve">Героев пожарных улица </w:t>
      </w:r>
      <w:r>
        <w:rPr>
          <w:i/>
          <w:sz w:val="24"/>
          <w:szCs w:val="15"/>
        </w:rPr>
        <w:t>(присвоено наименование решением Орловского городского Совета народных депутатов от 30.11.2017г. № 33/0620-ГС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линист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линки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орн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рановского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рибоедова 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Гуртье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 xml:space="preserve">Дачный проезд </w:t>
      </w:r>
      <w:r>
        <w:rPr>
          <w:i/>
          <w:iCs/>
          <w:szCs w:val="15"/>
        </w:rPr>
        <w:t>(присвоено наименование постановлением  администрации г. Орла № 3390 от 18.08.2005 г.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Ермол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Жилин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Игнат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Инженерн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Ипподром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авказски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аменская площадь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15"/>
        </w:rPr>
      </w:pPr>
      <w:r>
        <w:rPr>
          <w:sz w:val="24"/>
          <w:szCs w:val="15"/>
        </w:rPr>
        <w:t xml:space="preserve">Картукова  улица </w:t>
      </w:r>
      <w:r>
        <w:rPr>
          <w:i/>
          <w:iCs/>
          <w:sz w:val="24"/>
          <w:szCs w:val="15"/>
        </w:rPr>
        <w:t xml:space="preserve"> </w:t>
      </w:r>
      <w:r>
        <w:rPr>
          <w:i/>
          <w:iCs/>
          <w:szCs w:val="15"/>
        </w:rPr>
        <w:t xml:space="preserve">(присвоено наименование постановление Орловского городского Совета народных депутатов от 30.09.2004г. № 60/616-ГС;  </w:t>
      </w:r>
      <w:r>
        <w:rPr>
          <w:i/>
        </w:rPr>
        <w:t>внесено изменение в написание</w:t>
      </w:r>
      <w:r>
        <w:rPr/>
        <w:t xml:space="preserve"> </w:t>
      </w:r>
      <w:r>
        <w:rPr>
          <w:i/>
        </w:rPr>
        <w:t>наименования</w:t>
      </w:r>
      <w:r>
        <w:rPr/>
        <w:t xml:space="preserve"> </w:t>
      </w:r>
      <w:r>
        <w:rPr>
          <w:i/>
          <w:iCs/>
          <w:szCs w:val="15"/>
        </w:rPr>
        <w:t>постановлением администрации  г. Орла № 286 от   18.04.2006 г.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арьерн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арьер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инопрокат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лючево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олпакчи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ольцев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 xml:space="preserve">Комарова – Жореса улица </w:t>
      </w:r>
      <w:r>
        <w:rPr>
          <w:i/>
          <w:iCs/>
          <w:szCs w:val="15"/>
        </w:rPr>
        <w:t>(присвоено наименование постановлением  администрации  г. Орла № 3390 от 18.08.2005 г.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оммуны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ороленко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осмодемьянской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остомаров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остомаровски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расноармей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рупской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рымски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Куйбыше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Лазурн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Левый Берег реки Орлик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 xml:space="preserve">Левый Берег реки Оки улица </w:t>
      </w:r>
      <w:r>
        <w:rPr>
          <w:i/>
          <w:iCs/>
          <w:sz w:val="24"/>
          <w:szCs w:val="15"/>
        </w:rPr>
        <w:t>(частично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Ленина площадь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Ленин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Лескова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Леск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Ломонос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Максима Горького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Маршала Жукова площадь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 xml:space="preserve">Математика Киселева улица    </w:t>
      </w:r>
      <w:r>
        <w:rPr>
          <w:i/>
          <w:iCs/>
          <w:szCs w:val="18"/>
        </w:rPr>
        <w:t>(присвоено наименование:  постановлением Орловского городского Совета народных депутатов от 26.09.2002г. № 23/294-ГС, утверждено постановлением  администрации  г. Орла № 1444 от 27.05.2002 г.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Матвее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Матросова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Матрос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Мезен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Мезенский переул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142" w:right="-50" w:hanging="142"/>
        <w:rPr>
          <w:sz w:val="24"/>
          <w:szCs w:val="15"/>
        </w:rPr>
      </w:pPr>
      <w:r>
        <w:rPr>
          <w:sz w:val="24"/>
          <w:szCs w:val="15"/>
        </w:rPr>
        <w:t xml:space="preserve">Монастырская площадь  </w:t>
      </w:r>
      <w:r>
        <w:rPr>
          <w:i/>
          <w:iCs/>
          <w:szCs w:val="15"/>
        </w:rPr>
        <w:t>(присвоено наименование постановлением  администрации  г.</w:t>
      </w:r>
      <w:r>
        <w:rPr>
          <w:i/>
          <w:iCs/>
          <w:sz w:val="24"/>
          <w:szCs w:val="15"/>
        </w:rPr>
        <w:t xml:space="preserve"> </w:t>
      </w:r>
      <w:r>
        <w:rPr>
          <w:i/>
          <w:iCs/>
          <w:szCs w:val="15"/>
        </w:rPr>
        <w:t>Орла       № 4261 от 31.12.2003 г.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Наугорское шоссе</w:t>
      </w:r>
    </w:p>
    <w:p>
      <w:pPr>
        <w:pStyle w:val="Normal"/>
        <w:numPr>
          <w:ilvl w:val="0"/>
          <w:numId w:val="2"/>
        </w:numPr>
        <w:ind w:left="502" w:right="-192" w:hanging="360"/>
        <w:rPr>
          <w:sz w:val="24"/>
          <w:szCs w:val="15"/>
        </w:rPr>
      </w:pPr>
      <w:r>
        <w:rPr>
          <w:sz w:val="24"/>
          <w:szCs w:val="15"/>
        </w:rPr>
        <w:t>Нов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Новик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Образц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Огород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Октябрь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Опыт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Осипенко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арижской Коммуны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архоменко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ионер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лещеев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обеды бульвар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ожарн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 xml:space="preserve">Полесская площадь 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олес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олитехниче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олитехнически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олярн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оляр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очтов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риборостроительн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ригородн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Пролетарская Гора улиц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5"/>
        </w:rPr>
        <w:t xml:space="preserve">Рязанцева улица </w:t>
      </w:r>
      <w:r>
        <w:rPr>
          <w:i/>
        </w:rPr>
        <w:t>(присвоено наименование решением Орловского городского Совета народных депутатов от 28.05.2015г. № 65/1172-ГС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алтыкова-Щедрин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анько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ибир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кворцо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лесар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лобод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портив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тадион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тартов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трелец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трелецки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Сурена Шаумяна улиц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sz w:val="24"/>
          <w:szCs w:val="24"/>
        </w:rPr>
        <w:t>Сурнева улица</w:t>
      </w:r>
      <w:r>
        <w:rPr/>
        <w:t xml:space="preserve"> </w:t>
      </w:r>
      <w:r>
        <w:rPr>
          <w:i/>
        </w:rPr>
        <w:t>(присвоено наименование решением Орловского городского Совета народных депутатов от 26.03.2015г. № 62/1136-ГС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Техниче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Тих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Трудовых Резервов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Тургене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Украинск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 xml:space="preserve">Ушаковой улица </w:t>
      </w:r>
      <w:r>
        <w:rPr>
          <w:i/>
          <w:iCs/>
          <w:szCs w:val="15"/>
        </w:rPr>
        <w:t>(присвоено наименование постановлением  администрации  г. Орла № 3390 от 18.08.2005 г.)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Цветаев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Чайковского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Часовая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Часово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Чекистов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Юрина улица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Ягодный переулок</w:t>
      </w:r>
    </w:p>
    <w:p>
      <w:pPr>
        <w:pStyle w:val="Normal"/>
        <w:numPr>
          <w:ilvl w:val="0"/>
          <w:numId w:val="2"/>
        </w:numPr>
        <w:rPr>
          <w:sz w:val="24"/>
          <w:szCs w:val="15"/>
        </w:rPr>
      </w:pPr>
      <w:r>
        <w:rPr>
          <w:sz w:val="24"/>
          <w:szCs w:val="15"/>
        </w:rPr>
        <w:t>Ясный переулок</w:t>
      </w:r>
    </w:p>
    <w:p>
      <w:pPr>
        <w:pStyle w:val="Heading2"/>
        <w:rPr>
          <w:bCs/>
          <w:sz w:val="24"/>
          <w:szCs w:val="15"/>
          <w:u w:val="single"/>
          <w:lang w:val="ru-RU"/>
        </w:rPr>
      </w:pPr>
      <w:r>
        <w:rPr>
          <w:bCs/>
          <w:sz w:val="24"/>
          <w:szCs w:val="15"/>
          <w:u w:val="single"/>
          <w:lang w:val="ru-RU"/>
        </w:rPr>
      </w:r>
    </w:p>
    <w:p>
      <w:pPr>
        <w:pStyle w:val="Heading2"/>
        <w:rPr>
          <w:bCs/>
          <w:sz w:val="24"/>
          <w:u w:val="single"/>
          <w:lang w:val="ru-RU"/>
        </w:rPr>
      </w:pPr>
      <w:r>
        <w:rPr>
          <w:bCs/>
          <w:sz w:val="24"/>
          <w:u w:val="single"/>
          <w:lang w:val="ru-RU"/>
        </w:rPr>
        <w:t>Заводской  район</w:t>
      </w:r>
    </w:p>
    <w:p>
      <w:pPr>
        <w:pStyle w:val="Normal"/>
        <w:rPr>
          <w:bCs/>
          <w:sz w:val="24"/>
          <w:u w:val="single"/>
          <w:lang w:val="ru-RU"/>
        </w:rPr>
      </w:pPr>
      <w:r>
        <w:rPr>
          <w:bCs/>
          <w:sz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szCs w:val="18"/>
        </w:rPr>
      </w:pPr>
      <w:r>
        <w:rPr>
          <w:sz w:val="24"/>
          <w:szCs w:val="18"/>
        </w:rPr>
        <w:t>1-я Посадская улица</w:t>
      </w:r>
    </w:p>
    <w:p>
      <w:pPr>
        <w:pStyle w:val="Normal"/>
        <w:numPr>
          <w:ilvl w:val="0"/>
          <w:numId w:val="6"/>
        </w:numPr>
        <w:rPr>
          <w:sz w:val="24"/>
          <w:szCs w:val="18"/>
        </w:rPr>
      </w:pPr>
      <w:r>
        <w:rPr>
          <w:sz w:val="24"/>
          <w:szCs w:val="18"/>
        </w:rPr>
        <w:t>2-я Посадская улица</w:t>
      </w:r>
    </w:p>
    <w:p>
      <w:pPr>
        <w:pStyle w:val="Normal"/>
        <w:numPr>
          <w:ilvl w:val="0"/>
          <w:numId w:val="6"/>
        </w:numPr>
        <w:rPr>
          <w:sz w:val="24"/>
          <w:szCs w:val="18"/>
        </w:rPr>
      </w:pPr>
      <w:r>
        <w:rPr>
          <w:sz w:val="24"/>
          <w:szCs w:val="18"/>
        </w:rPr>
        <w:t>1-я Пушкарная улиц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18"/>
        </w:rPr>
        <w:t xml:space="preserve">2-я Пушкарная улица </w:t>
      </w:r>
    </w:p>
    <w:p>
      <w:pPr>
        <w:pStyle w:val="Normal"/>
        <w:numPr>
          <w:ilvl w:val="0"/>
          <w:numId w:val="6"/>
        </w:numPr>
        <w:rPr>
          <w:sz w:val="24"/>
          <w:szCs w:val="18"/>
        </w:rPr>
      </w:pPr>
      <w:r>
        <w:rPr>
          <w:sz w:val="24"/>
          <w:szCs w:val="18"/>
        </w:rPr>
        <w:t xml:space="preserve">5-й Орловской стрелковой дивизии улица </w:t>
      </w:r>
      <w:r>
        <w:rPr>
          <w:i/>
        </w:rPr>
        <w:t>(включено наименование в Перечень  постановлением  администрации  г. Орла от 31.12.2008г. № 4386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6-й Орловской Дивизии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Авиацион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Автовокзальная площадь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Автовокзаль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Автогрейдер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Алроса улица </w:t>
      </w:r>
      <w:r>
        <w:rPr>
          <w:i/>
        </w:rPr>
        <w:t xml:space="preserve"> (включено наименование в Перечень постановлением  администрации  г. Орла от 09.06.2009 № 1888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Андрее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Аркадия Узловского улица  </w:t>
      </w:r>
      <w:r>
        <w:rPr>
          <w:i/>
          <w:sz w:val="24"/>
          <w:szCs w:val="18"/>
        </w:rPr>
        <w:t>(</w:t>
      </w:r>
      <w:r>
        <w:rPr>
          <w:i/>
        </w:rPr>
        <w:t>решение Орловского городского Совета народных депутатов от 27.04.2017г. № 23/0475-ГС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Афонин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Балтий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Бахтин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Березов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Бетон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Богоявленская площадь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Ботаниче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Брян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Василье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Васильев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Ват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Витольда Почернина улица </w:t>
      </w:r>
      <w:r>
        <w:rPr>
          <w:i/>
        </w:rPr>
        <w:t>(присвоено наименование решением Орловского городского Совета народных депутатов от 02.08.2012г. № 21/0363-ГС: включено в Перечень постановлением администрации  г. Орла от 18.09.2012 № 3090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Вишнев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Волгоград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Воскресен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Высоковольт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Выставочная улица </w:t>
      </w:r>
      <w:r>
        <w:rPr>
          <w:i/>
        </w:rPr>
        <w:t xml:space="preserve">(ошибочно было Выстовочная - </w:t>
      </w:r>
      <w:r>
        <w:rPr>
          <w:i/>
          <w:iCs/>
        </w:rPr>
        <w:t>уточнение названия постановлением а</w:t>
      </w:r>
      <w:r>
        <w:rPr>
          <w:i/>
          <w:iCs/>
          <w:szCs w:val="18"/>
        </w:rPr>
        <w:t>дминистрации  г. Орла № 1444 от 27.05.2002 г.)</w:t>
      </w:r>
      <w:r>
        <w:rPr>
          <w:sz w:val="24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Гагарин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24"/>
        </w:rPr>
        <w:t>Им. Генерала армии Ковалё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/>
        <w:t xml:space="preserve"> </w:t>
      </w:r>
      <w:r>
        <w:rPr>
          <w:i/>
        </w:rPr>
        <w:t>(наименование присвоено решением Орловского городского Совета народных депутатов от 30.05.2019г. № 52/0925-ГС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Гогол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Городков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Город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Городск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Гости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Грибн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Громовой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Гурее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Дальн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Дарвина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Донск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Дорож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Достоевского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Дружбы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Еловый переулок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18"/>
        </w:rPr>
        <w:t xml:space="preserve">Емлютина улица </w:t>
      </w:r>
      <w:r>
        <w:rPr>
          <w:i/>
        </w:rPr>
        <w:t>(присвоено наименование решением Орловского городского Совета народных депутатов от 26.11.2009г. № 55/899-ГС, включено наименование в Перечень постановлением  администрации  г. Орла от 06.04.2010  № 1038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Есенина набережна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Журавин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авод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агород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аливн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апад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Зареченская улица </w:t>
      </w:r>
      <w:r>
        <w:rPr>
          <w:i/>
        </w:rPr>
        <w:t xml:space="preserve"> (присвоено наименование решением Орловского городского Совета народных депутатов от 02.08.2012г. №21/0363-ГС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ареч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еленина улица</w:t>
      </w:r>
      <w:r>
        <w:rPr>
          <w:i/>
        </w:rPr>
        <w:t xml:space="preserve"> (присвоено наименование решением Орловского городского Совета народных депутатов от 29.09.2011 № 7/0126-ГС; включено в Перечень  постановлением администрации города Орла от 20.01.2012 № 61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еленый Берег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еленый Ров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емлянич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емнухо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Знамен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Игрушеч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Итальян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алинин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анат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араче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арачев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арачевское шоссе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арла Маркса площадь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ирпич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ирпичный проезд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овыль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оллектив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олхоз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омсомольская площадь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омсомоль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омсомоль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он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орчагин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ошевого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расин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ривцо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ром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ромское шоссе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ромской проезд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ромская платформ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рут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Кузнеч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авро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авров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атышских Стрелков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ебеди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Левый Берег реки Оки улица </w:t>
      </w:r>
      <w:r>
        <w:rPr>
          <w:i/>
          <w:iCs/>
          <w:sz w:val="24"/>
          <w:szCs w:val="18"/>
        </w:rPr>
        <w:t>(частично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енинград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ермонто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иней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инейный тупи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иствен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ужко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ужков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Любановская улиц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18"/>
        </w:rPr>
        <w:t xml:space="preserve">Маршала Куликова улица </w:t>
      </w:r>
      <w:r>
        <w:rPr>
          <w:i/>
        </w:rPr>
        <w:t>(Решение Орловского городского Совета народных депутатов от 24.06.2021 № 12/0156-ГС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аслозаводск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ашиностроитель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ашкарин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аяковского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ежкварталь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енделее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енделеева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ихаило-Архангель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Молодежи бульвар </w:t>
      </w:r>
      <w:r>
        <w:rPr>
          <w:i/>
        </w:rPr>
        <w:t xml:space="preserve"> (включено наименование в Перечень постановлением  администрации  г. Орла от  09.06.2009 № 1888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олодогвардей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МОПР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Мостовая улица </w:t>
      </w:r>
      <w:r>
        <w:rPr>
          <w:i/>
        </w:rPr>
        <w:t>(присвоено наименование постановлением Образцовской сельской администрации Орловского района Орловской области от 20.01.2000г. № 4; включено наименование в Перечень постановлением администрации города Орла от 20.01.2012 № 61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Некрасо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Непрец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Низинный переулок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18"/>
        </w:rPr>
        <w:t xml:space="preserve">Николая Сенина улица </w:t>
      </w:r>
      <w:r>
        <w:rPr>
          <w:i/>
        </w:rPr>
        <w:t>(присвоено наименование решением Орловского городского Совета народных депутатов от 31.03.2016г. № 8/0141-ГС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Ново-Лужко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Ново-Половец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Нормандия-Неман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зер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ренбург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рехов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релстроевская улица</w:t>
      </w:r>
      <w:r>
        <w:rPr>
          <w:i/>
        </w:rPr>
        <w:t xml:space="preserve"> (включено наименование в Перечень постановлением  администрации  г. Орла от 31.12.2008г. № 4386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рлиц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стров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стровского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трад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трад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Охотный проезд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анчук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арников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артизанский проезд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еско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есчаный проезд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исаре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ищев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ланер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оймен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оймен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олигон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Полковника Старинова улица </w:t>
      </w:r>
      <w:r>
        <w:rPr>
          <w:i/>
        </w:rPr>
        <w:t>(присвоено наименование решением Орловского городского Совета народных депутатов от 02.08.2012г. № 21/0363-ГС; включено в Перечень постановлением администрации  г. Орла от 18.09.2012 № 3090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оловец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оловец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оселков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равый Берег реки Орлик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реображенского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реображенского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риок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риок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рожектор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роходн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Пушкар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Равнин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 xml:space="preserve">Разведчика Воробьёва улица </w:t>
      </w:r>
      <w:r>
        <w:rPr>
          <w:i/>
          <w:sz w:val="24"/>
          <w:szCs w:val="18"/>
        </w:rPr>
        <w:t>(</w:t>
      </w:r>
      <w:r>
        <w:rPr>
          <w:i/>
        </w:rPr>
        <w:t>Первоначально присвоено наименование «улица Воробьёва» решением Орловского городского Совета народных депутатов от 28.04.2016 года № 9/01174-ГС «О наименовании улицы в Заводском районе города Орла»</w:t>
      </w:r>
      <w:r>
        <w:rPr>
          <w:i/>
          <w:sz w:val="24"/>
          <w:szCs w:val="18"/>
        </w:rPr>
        <w:t xml:space="preserve">. </w:t>
      </w:r>
      <w:r>
        <w:rPr>
          <w:i/>
        </w:rPr>
        <w:t>Наименование «улица Воробьёва» изменено на «Разведчика Воробьёва» решением Орловского городского Совета народных депутатов от 31.01.2019г.  № 48/0881-ГС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Радуж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Риж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Розы Люксембург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Рыбац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Рыноч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абуро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адово-Пушкар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адовского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адовый проезд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ахан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ахан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вердло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ветл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вязистов проезд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имбирски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кульптур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кульптур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олдат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олнце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оловьиная Рощ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олян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основ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пивак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тандартный проезд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теклян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теклянный тупи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Степн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Тамбовск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Тимирязе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Тракторный проезд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Трудово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Турбин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Тюленин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Тютчева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Узко-Холодный переулок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Узловая улиц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4"/>
          <w:szCs w:val="18"/>
        </w:rPr>
        <w:t>Университетская площадь</w:t>
      </w:r>
      <w:r>
        <w:rPr>
          <w:i/>
        </w:rPr>
        <w:t xml:space="preserve"> </w:t>
      </w:r>
      <w:r>
        <w:rPr>
          <w:i/>
          <w:iCs/>
          <w:szCs w:val="18"/>
        </w:rPr>
        <w:t>(присвоено  наименование постановлением  администрации  г. Орла № 2794 от 06.11.2001 г.)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Уральская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Уральский переулок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Урицкого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Урожайный переулок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Усадебный переулок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Федотовой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Фруктовый переулок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Фурманова проезд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Хвойный переулок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Хлебозаводской проезд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Холодная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Царев Брод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Цветочный проезд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Циолковского переулок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Циолковского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Чайкиной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Чапаева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Челюскинцев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Челябинская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Черепичная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Черкасская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Чехова проезд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Чечневой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Шевцовой переулок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Широко-Холодная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Шпагатный переулок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Щаденко проезд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Щепная площадь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Щепной переулок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Щорса проезд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Энгельса проезд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Энгельса улица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8"/>
        </w:rPr>
      </w:pPr>
      <w:r>
        <w:rPr>
          <w:sz w:val="24"/>
          <w:szCs w:val="18"/>
        </w:rPr>
        <w:t>Яблочная улица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ing2"/>
        <w:rPr>
          <w:bCs/>
          <w:sz w:val="24"/>
          <w:u w:val="single"/>
          <w:lang w:val="ru-RU"/>
        </w:rPr>
      </w:pPr>
      <w:r>
        <w:rPr>
          <w:bCs/>
          <w:sz w:val="24"/>
          <w:u w:val="single"/>
          <w:lang w:val="ru-RU"/>
        </w:rPr>
        <w:t>Железнодорожный  район</w:t>
      </w:r>
    </w:p>
    <w:p>
      <w:pPr>
        <w:pStyle w:val="Normal"/>
        <w:rPr>
          <w:bCs/>
          <w:sz w:val="24"/>
          <w:u w:val="single"/>
          <w:lang w:val="ru-RU"/>
        </w:rPr>
      </w:pPr>
      <w:r>
        <w:rPr>
          <w:bCs/>
          <w:sz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1-я Курская </w:t>
      </w:r>
      <w:r>
        <w:rPr>
          <w:sz w:val="24"/>
          <w:szCs w:val="18"/>
        </w:rPr>
        <w:t>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2-я Кур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3-я Кур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4-я Кур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5 Августа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5 Август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Абрамова и Соколова улиц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18"/>
        </w:rPr>
        <w:t xml:space="preserve">Авторемонтная улица </w:t>
      </w:r>
      <w:r>
        <w:rPr>
          <w:i/>
        </w:rPr>
        <w:t>(присвоено наименование решением Орловского городского Совета народных депутатов от 28.08.2014г. № 53/0975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18"/>
        </w:rPr>
        <w:t xml:space="preserve">Агрегатная улица </w:t>
      </w:r>
      <w:r>
        <w:rPr>
          <w:i/>
        </w:rPr>
        <w:t>(присвоено наименование решением Орловского городского Совета народных депутатов от 28.08.2014г. № 53/0975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Андриабуж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Аптеч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Багаж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Бан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Белгород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Белинского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Боков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Бригад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Брянцева 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Бунин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Вагон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Весення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 xml:space="preserve">Волжская улица </w:t>
      </w:r>
      <w:r>
        <w:rPr>
          <w:i/>
          <w:iCs/>
          <w:sz w:val="24"/>
          <w:szCs w:val="18"/>
        </w:rPr>
        <w:t>(частично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Воль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Восточ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Высо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Гайдара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 xml:space="preserve">Гайдара улица </w:t>
      </w:r>
      <w:r>
        <w:rPr>
          <w:i/>
          <w:iCs/>
          <w:sz w:val="24"/>
          <w:szCs w:val="18"/>
        </w:rPr>
        <w:t xml:space="preserve">(частично)   </w:t>
      </w:r>
      <w:r>
        <w:rPr>
          <w:i/>
          <w:iCs/>
          <w:szCs w:val="18"/>
        </w:rPr>
        <w:t xml:space="preserve">(включено наименование в Перечень постановлением  администрации </w:t>
      </w:r>
      <w:r>
        <w:rPr>
          <w:sz w:val="24"/>
          <w:szCs w:val="18"/>
        </w:rPr>
        <w:t xml:space="preserve"> </w:t>
      </w:r>
      <w:r>
        <w:rPr>
          <w:i/>
          <w:iCs/>
          <w:szCs w:val="18"/>
        </w:rPr>
        <w:t>г. Орла № 475 от 21.02.2003 г.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Гараж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Гвардей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Герцен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Горист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Грузов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Депо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Деревообделоч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Дет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Добролюбов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Дубровинского набережная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Елец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Емельяна Пугачев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Железнодорож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Железнодорож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Заводск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 xml:space="preserve">Залегощенское шоссе  </w:t>
      </w:r>
      <w:r>
        <w:rPr>
          <w:i/>
          <w:iCs/>
          <w:szCs w:val="18"/>
        </w:rPr>
        <w:t>(включено наименование в Перечень постановлением  администрации  г. Орла № 4866 от 22.12.2004 г.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Зернов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Зимн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Индустриаль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алинникова проезд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алуж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иро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линцо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оленчатый проезд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ольцова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 xml:space="preserve">Коммунальный проезд </w:t>
      </w:r>
      <w:r>
        <w:rPr>
          <w:i/>
        </w:rPr>
        <w:t>(присвоено наименование решением Орловского городского Совета народных депутатов от 28.08.2014г. № 53/0975-ГС</w:t>
      </w:r>
      <w:r>
        <w:rPr>
          <w:i/>
          <w:sz w:val="24"/>
          <w:szCs w:val="18"/>
        </w:rPr>
        <w:t xml:space="preserve">; </w:t>
      </w:r>
      <w:r>
        <w:rPr>
          <w:i/>
        </w:rPr>
        <w:t>введено в Перечень наименований  постановлением администрации г. Орла от 24.12.2014г. № 5147</w:t>
      </w:r>
      <w:r>
        <w:rPr>
          <w:i/>
          <w:sz w:val="24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онтакт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раснозорен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раснозорен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рестьян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узьмиче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ультур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урганный проезд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Кутузо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азо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евоовраж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 xml:space="preserve">Леженская улица </w:t>
      </w:r>
      <w:r>
        <w:rPr>
          <w:i/>
          <w:sz w:val="24"/>
          <w:szCs w:val="18"/>
        </w:rPr>
        <w:t>(частично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ес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есопиль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етн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ивен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итей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окомотив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угов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унина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ыж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ьва Толстого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Ляшко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агазин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ай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ало-Грузов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ало-Новосиль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ебель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едведева  площадь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едведев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едведе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едведевский тупи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еталлистов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ин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ира площадь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ичурин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олда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олодеж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олодеж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оско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оско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 xml:space="preserve">Московское шоссе </w:t>
      </w:r>
      <w:r>
        <w:rPr>
          <w:i/>
          <w:iCs/>
          <w:sz w:val="24"/>
          <w:szCs w:val="18"/>
        </w:rPr>
        <w:t>(частично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остов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охо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цен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Мясоедов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Нагор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Нахимо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Нижн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Никит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Ново-Прядиль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Новосиль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Новосиль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Новосильское шосс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4"/>
          <w:szCs w:val="18"/>
        </w:rPr>
        <w:t xml:space="preserve">Объездная улица </w:t>
      </w:r>
      <w:r>
        <w:rPr>
          <w:i/>
        </w:rPr>
        <w:t>(присвоено наименование решением Орловского городского Совета народных депутатов от 28.08.2014г. № 53/0975-ГС;</w:t>
      </w:r>
      <w:r>
        <w:rPr>
          <w:i/>
          <w:sz w:val="22"/>
          <w:szCs w:val="22"/>
        </w:rPr>
        <w:t xml:space="preserve"> </w:t>
      </w:r>
      <w:r>
        <w:rPr>
          <w:i/>
        </w:rPr>
        <w:t>введено в Перечень наименований  постановлением администрации г. Орла от 24.12.2014г. № 5147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Объездн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Окраин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Окраин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Ольховец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Опушеч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Орбит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Орджоникидзе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Орло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арковый проезд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аровоз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енье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ервомай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ереход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оворот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одоль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ожар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окро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олев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оликарпова площадь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оликарпов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олта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опереч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ривокзальная площадь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ривокзаль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ривокзаль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ридорож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риовраж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ришвина улиц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18"/>
        </w:rPr>
        <w:t xml:space="preserve">Производственная улица </w:t>
      </w:r>
      <w:r>
        <w:rPr>
          <w:i/>
        </w:rPr>
        <w:t>(присвоено наименование решением Орловского городского Совета народных депутатов от 28.08.2014г. № 53/0975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18"/>
        </w:rPr>
        <w:t xml:space="preserve">Промышленная улица </w:t>
      </w:r>
      <w:r>
        <w:rPr>
          <w:i/>
        </w:rPr>
        <w:t>(присвоено наименование решением Орловского городского Совета народных депутатов от 28.08.2014г. № 53/0975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руд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рядиль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рядиль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утей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ушкин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ушкин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ятниц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Пятниц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 xml:space="preserve">Рабочий городок 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Радищева улиц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18"/>
        </w:rPr>
        <w:t xml:space="preserve">Раздольная улица </w:t>
      </w:r>
      <w:r>
        <w:rPr>
          <w:i/>
          <w:iCs/>
        </w:rPr>
        <w:t>(частично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Ракет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Революции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Рельсов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Ремонт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Репин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Речн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Росто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Русанов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амар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ветофор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евастополь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евер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едова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еминар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енн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ерпухо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кладск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лавян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молен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молен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 xml:space="preserve">Снежный  переулок </w:t>
      </w:r>
      <w:r>
        <w:rPr>
          <w:i/>
          <w:iCs/>
          <w:szCs w:val="18"/>
        </w:rPr>
        <w:t>(включено наименование в Перечень улиц Железнодорожного района города Орла постановлением администрацией  г. Орла № 1444 от 27.05.2002 г.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овет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редняя Пятниц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танцион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таро-Моско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таро-Московское шосс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18"/>
        </w:rPr>
        <w:t>Старо-Привокзальная 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тепана Разин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тиш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толяр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троитель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туденче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Суворо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екмаше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екстиль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епловоз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их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овар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орцов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рамвай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ранспорт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уль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Тупиков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Углово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Ударников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Фабрич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Фестиваль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Фестиваль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Фета проезд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Фомин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Фрунзе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Харьков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Хлеб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Холмист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Черниговск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Чернышевского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Чкалов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Шахмат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Штернберг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Шульгина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Щекотихински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Элеватор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Элеватор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Электровозная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Электровозный переулок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Энергетиков улица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 xml:space="preserve">Южный переулок </w:t>
      </w:r>
      <w:r>
        <w:rPr>
          <w:i/>
          <w:iCs/>
          <w:sz w:val="24"/>
          <w:szCs w:val="18"/>
        </w:rPr>
        <w:t xml:space="preserve">(частично)   </w:t>
      </w:r>
      <w:r>
        <w:rPr>
          <w:i/>
          <w:iCs/>
        </w:rPr>
        <w:t>(включено наименование</w:t>
      </w:r>
      <w:r>
        <w:rPr>
          <w:i/>
          <w:iCs/>
          <w:sz w:val="24"/>
          <w:szCs w:val="18"/>
        </w:rPr>
        <w:t xml:space="preserve"> </w:t>
      </w:r>
      <w:r>
        <w:rPr>
          <w:i/>
          <w:iCs/>
        </w:rPr>
        <w:t>в Перечень улиц Железнодорожного района города Орла постановлением</w:t>
      </w:r>
      <w:r>
        <w:rPr>
          <w:i/>
          <w:iCs/>
          <w:szCs w:val="18"/>
        </w:rPr>
        <w:t xml:space="preserve">  администрации  г. Орла № 475 от 21.02.2003 г.)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Юности площадь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Янтарный переулок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еверный  район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  Апухтина  </w:t>
      </w:r>
      <w:r>
        <w:rPr>
          <w:sz w:val="24"/>
          <w:szCs w:val="18"/>
        </w:rPr>
        <w:t>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Артельный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Баграмян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Басов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Беговая улица </w:t>
      </w:r>
      <w:r>
        <w:rPr>
          <w:i/>
          <w:iCs/>
          <w:sz w:val="24"/>
          <w:szCs w:val="18"/>
        </w:rPr>
        <w:t>(частично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Беляков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Березов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Благининой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Булгаковск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Бурова улица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Васильков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Верхне-Щекотихинский переулок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Водн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Воинск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Волжская улица </w:t>
      </w:r>
      <w:r>
        <w:rPr>
          <w:i/>
          <w:iCs/>
          <w:sz w:val="24"/>
          <w:szCs w:val="18"/>
        </w:rPr>
        <w:t>(частично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Волжский переулок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  <w:t>Вольнова улица -  расположена улица на землях Орловского района                  (наименование будет исключено из Перечня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18"/>
        </w:rPr>
        <w:t xml:space="preserve">Воробьиный переулок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Воронова улица </w:t>
      </w:r>
      <w:r>
        <w:rPr>
          <w:i/>
        </w:rPr>
        <w:t>(присвоено наименование решением Орловского городского Совета народных депутатов от 29.11.2012 № 27/0466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Вяльцевой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Гайдара улица </w:t>
      </w:r>
      <w:r>
        <w:rPr>
          <w:i/>
          <w:iCs/>
          <w:sz w:val="24"/>
          <w:szCs w:val="18"/>
        </w:rPr>
        <w:t xml:space="preserve">(частично) </w:t>
      </w:r>
      <w:r>
        <w:rPr>
          <w:i/>
          <w:iCs/>
          <w:szCs w:val="18"/>
        </w:rPr>
        <w:t xml:space="preserve">(включено наименование в Перечень постановлением  администрации </w:t>
      </w:r>
      <w:r>
        <w:rPr>
          <w:sz w:val="24"/>
          <w:szCs w:val="18"/>
        </w:rPr>
        <w:t xml:space="preserve"> </w:t>
      </w:r>
      <w:r>
        <w:rPr>
          <w:i/>
          <w:iCs/>
          <w:szCs w:val="18"/>
        </w:rPr>
        <w:t>г. Орла № 475 от 21.02.2003 г.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Гапеев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Германо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Героев милиционеров улица  </w:t>
      </w:r>
      <w:r>
        <w:rPr>
          <w:i/>
        </w:rPr>
        <w:t>(присвоено наименование решением Орловского городского Совета народных депутатов от 29.09.2011 № 7/0126-ГС; включено в Перечень постановлением администрации города Орла от 20.01.2012 №61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Героев чекистов улица </w:t>
      </w:r>
      <w:r>
        <w:rPr>
          <w:i/>
        </w:rPr>
        <w:t>(присвоено наименование решением Орловского городского Совета народных депутатов от 29.09.2011 № 7/0126-ГС; включено в Перечень постановлением администрации города Орла от 20.01.2012 № 61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Голубиный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Гончарный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Горбов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Гусев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Декоративный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Дениса Давыдова улиц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18"/>
        </w:rPr>
        <w:t xml:space="preserve">Детская улица </w:t>
      </w:r>
      <w:r>
        <w:rPr>
          <w:i/>
        </w:rPr>
        <w:t>(присвоено наименование решением Орловского городского Совета народных депутатов от 30.01.2014г. № 44/0853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Дмитрия Блынского улица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18"/>
        </w:rPr>
        <w:t xml:space="preserve">Домашняя улица </w:t>
      </w:r>
      <w:r>
        <w:rPr>
          <w:i/>
        </w:rPr>
        <w:t>(присвоено наименование решением Орловского городского Совета народных депутатов от 30.01.2014г. № 44/0853-ГС; включ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ружная улица </w:t>
      </w:r>
      <w:r>
        <w:rPr>
          <w:i/>
        </w:rPr>
        <w:t>(присвоено наименование решением Орловского городского Совета народных депутатов от 30.01.2014г. № 44/0853-ГС; включ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Дубовая Рощ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Дугов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Дышленко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Живописн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Житн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Житный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Запрудн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Зелен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алакин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алинников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атукова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Катукова улица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аштанов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аштановый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ерамический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ирпичного завода поселок.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ленов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Космонавтов улица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Космонавтов переулок </w:t>
      </w:r>
      <w:r>
        <w:rPr>
          <w:i/>
        </w:rPr>
        <w:t>(присвоено наименование решением Орловского городского Совета народных депутатов от 28.08.2014г. № 53/0975-ГС</w:t>
      </w:r>
      <w:r>
        <w:rPr>
          <w:i/>
          <w:sz w:val="24"/>
          <w:szCs w:val="18"/>
        </w:rPr>
        <w:t xml:space="preserve">; </w:t>
      </w:r>
      <w:r>
        <w:rPr>
          <w:i/>
        </w:rPr>
        <w:t>введено в Перечень наименований  постановлением администрации г. Орла от 24.12.2014г. № 5147</w:t>
      </w:r>
      <w:r>
        <w:rPr>
          <w:i/>
          <w:sz w:val="24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iCs/>
          <w:sz w:val="24"/>
          <w:szCs w:val="18"/>
        </w:rPr>
        <w:t xml:space="preserve">Коневская улица </w:t>
      </w:r>
      <w:r>
        <w:rPr>
          <w:i/>
          <w:iCs/>
          <w:sz w:val="24"/>
          <w:szCs w:val="18"/>
        </w:rPr>
        <w:t>(четная сторона)</w:t>
      </w:r>
      <w:r>
        <w:rPr>
          <w:sz w:val="24"/>
          <w:szCs w:val="18"/>
        </w:rPr>
        <w:t xml:space="preserve"> </w:t>
      </w:r>
      <w:r>
        <w:rPr>
          <w:i/>
          <w:iCs/>
        </w:rPr>
        <w:t>(включено наименование в Перечень постановлением  администрации  г. Орла № 106 от 22.01.2007г.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Кузнецова улица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укушкин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Кустова 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Лавриненко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Леженка улица </w:t>
      </w:r>
      <w:r>
        <w:rPr>
          <w:i/>
        </w:rPr>
        <w:t>(присвоено наименование решением Орловского городского Совета народных депутатов от 29.09.2011 № 7/0126-ГС;  включено в Перечень постановлением администрации города Орла от 20.01.2012 № 61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Леженская улица </w:t>
      </w:r>
      <w:r>
        <w:rPr>
          <w:i/>
          <w:sz w:val="24"/>
          <w:szCs w:val="18"/>
        </w:rPr>
        <w:t>(частично)</w:t>
      </w:r>
      <w:r>
        <w:rPr>
          <w:sz w:val="24"/>
          <w:szCs w:val="18"/>
        </w:rPr>
        <w:t xml:space="preserve"> </w:t>
      </w:r>
      <w:r>
        <w:rPr>
          <w:i/>
        </w:rPr>
        <w:t>(включено наименование в Перечень  постановлением администрации  г. Орла № 1112 от 09.04.2009г.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Леонов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Луковый переулок</w:t>
      </w:r>
      <w:r>
        <w:rPr>
          <w:i/>
          <w:color w:val="FF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Любушкина улица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Магистральн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Малинная засека улица </w:t>
      </w:r>
      <w:r>
        <w:rPr>
          <w:i/>
        </w:rPr>
        <w:t>(присвоено наименование решением Орловского городского Совета народных депутатов от 29.09.2011 № 7/0126-ГС;  включено в Перечень постановлением  администрации города Орла от 20.01.2012 № 61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Маресьев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Маринченко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Матроса Силякова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Межевой переулок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Металлургов улица 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Михаила Стахович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Михалицын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 xml:space="preserve">Московское шоссе </w:t>
      </w:r>
      <w:r>
        <w:rPr>
          <w:i/>
          <w:iCs/>
          <w:sz w:val="24"/>
          <w:szCs w:val="18"/>
        </w:rPr>
        <w:t>(частично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Надежды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Николая Каменского переулок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Никольск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Новоселов улиц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18"/>
        </w:rPr>
        <w:t xml:space="preserve">Овсянниковская улица </w:t>
      </w:r>
      <w:r>
        <w:rPr>
          <w:i/>
          <w:iCs/>
          <w:sz w:val="24"/>
          <w:szCs w:val="18"/>
        </w:rPr>
        <w:t>(частично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18"/>
        </w:rPr>
      </w:pPr>
      <w:r>
        <w:rPr>
          <w:iCs/>
          <w:sz w:val="24"/>
          <w:szCs w:val="18"/>
        </w:rPr>
        <w:t xml:space="preserve">Ольховская улица </w:t>
      </w:r>
      <w:r>
        <w:rPr>
          <w:i/>
          <w:iCs/>
          <w:sz w:val="24"/>
          <w:szCs w:val="18"/>
        </w:rPr>
        <w:t xml:space="preserve"> </w:t>
      </w:r>
      <w:r>
        <w:rPr>
          <w:i/>
        </w:rPr>
        <w:t>(присвоено наименование решением  Орловского городского Совета народных депутатов от 29.09.2011 № 7/0126-ГС; включено наименование в Перечень  постановлением  администрации города Орла от 20.01.2012 №61)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Оптуховск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Орлова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Орловских Партизан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Осевой переул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Партизанская улица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24"/>
        </w:rPr>
        <w:t xml:space="preserve">Пасечный проезд </w:t>
      </w:r>
      <w:r>
        <w:rPr>
          <w:i/>
        </w:rPr>
        <w:t>(присвоено наименование решением Орловского городского Совета народных депутатов от 29.11.2011г. № 10/0178-ГС, включено наименование в Перечень  постановлением  администрации города Орла от 20.01.2012 №6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i/>
          <w:i/>
        </w:rPr>
      </w:pPr>
      <w:r>
        <w:rPr>
          <w:sz w:val="24"/>
          <w:szCs w:val="24"/>
        </w:rPr>
        <w:t xml:space="preserve">Петра Казанцева улица </w:t>
      </w:r>
      <w:r>
        <w:rPr>
          <w:i/>
        </w:rPr>
        <w:t>(присвоено наименование решением Орловского городского Совета народных депутатов от 30.01.2014г. № 44/0853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  <w:t>Петра Киреевского улица – расположена на землях Орловского района (наименование будет исключено из Перечн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Платоновск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Плодовая улица  </w:t>
      </w:r>
      <w:r>
        <w:rPr>
          <w:i/>
        </w:rPr>
        <w:t>(присвоено наименование решением Орловского городского Совета народных депутатов от 29.09.2011 № 7/0126-Г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Погранич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Подсолнеч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Прокуровск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Прокуровский проезд  </w:t>
      </w:r>
      <w:r>
        <w:rPr>
          <w:i/>
          <w:iCs/>
          <w:szCs w:val="18"/>
        </w:rPr>
        <w:t>(присвоено наименование постановлением Орловского городского Совета народных депутатов от 25.04.2002г. № 18/243;  постановлением  администрации  г. Орла № 1444 от 27.05.2002г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Проселоч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Пясецкого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>Рабоч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Раздольная улица </w:t>
      </w:r>
      <w:r>
        <w:rPr>
          <w:i/>
          <w:iCs/>
          <w:sz w:val="24"/>
          <w:szCs w:val="18"/>
        </w:rPr>
        <w:t>(частично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Раздольный переулок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i/>
          <w:i/>
          <w:iCs/>
          <w:szCs w:val="18"/>
        </w:rPr>
      </w:pPr>
      <w:r>
        <w:rPr>
          <w:sz w:val="24"/>
          <w:szCs w:val="18"/>
        </w:rPr>
        <w:t xml:space="preserve">97.  Родзевича – Белевича улица  </w:t>
      </w:r>
      <w:r>
        <w:rPr>
          <w:i/>
          <w:iCs/>
          <w:szCs w:val="18"/>
        </w:rPr>
        <w:t>(включено наименование в Перечень постановлением администрации. г. Орла от 22.01.2007 г № 10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Родительская улица </w:t>
      </w:r>
      <w:r>
        <w:rPr>
          <w:i/>
        </w:rPr>
        <w:t>(присвоено наименование решением Орловского городского Совета народных депутатов от 30.01.2014г. № 44/0853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Родниковый проезд  </w:t>
      </w:r>
      <w:r>
        <w:rPr>
          <w:i/>
        </w:rPr>
        <w:t>(присвоено наименование решением  Орловского городского Совета народных депутатов от 29.09.2011 № 7/0126-ГС; постановление администрации города Орла от 20.01.2012 №6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Ромашковый проезд  </w:t>
      </w:r>
      <w:r>
        <w:rPr>
          <w:i/>
        </w:rPr>
        <w:t>(присвоено наименование решением  Орловского городского Совета народных депутатов от 29.09.2011 № 7/0126-ГС;  включено в Перечень постановление администрации города Орла от 20.01.2012 №6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Российск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Рощинск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Русский переул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Ручей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Ручейный переул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Рябинов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анатор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евер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rPr>
          <w:i/>
          <w:i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Семейная улица </w:t>
      </w:r>
      <w:r>
        <w:rPr>
          <w:i/>
        </w:rPr>
        <w:t>(присвоено наименование решением Орловского городского Совета народных депутатов от 30.01.2014г. № 44/0853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rPr>
          <w:i/>
          <w:i/>
          <w:sz w:val="24"/>
          <w:szCs w:val="24"/>
        </w:rPr>
      </w:pPr>
      <w:r>
        <w:rPr>
          <w:i/>
        </w:rPr>
        <w:t xml:space="preserve">   </w:t>
      </w:r>
      <w:r>
        <w:rPr>
          <w:sz w:val="24"/>
          <w:szCs w:val="24"/>
        </w:rPr>
        <w:t xml:space="preserve">Сергея Марченко улица </w:t>
      </w:r>
      <w:r>
        <w:rPr>
          <w:i/>
        </w:rPr>
        <w:t>(присвоено наименование решением Орловского городского Совета народных депутатов от 29.05.2014г. № 49/0944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ечкина переул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ечкина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иликат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иликатный переул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иренев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квореч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огласи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4"/>
          <w:szCs w:val="18"/>
        </w:rPr>
        <w:t xml:space="preserve">Содружества площадь </w:t>
      </w:r>
      <w:r>
        <w:rPr>
          <w:i/>
        </w:rPr>
        <w:t>(присвоено наименование решением Орловского городского Совета народных депутатов от 03.08.2016г. № 12/0226-Г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олнеч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Солнечный переулок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основ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пасск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талепрокатчиков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увенирный переул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Счастливый проезд  </w:t>
      </w:r>
      <w:r>
        <w:rPr>
          <w:i/>
        </w:rPr>
        <w:t>(присвоено наименование решением  Орловского городского Совета народных депутатов от 29.09.2011 № 7/0126-ГС; включено в Перечень постановлением  администрации города Орла от 20.01.2012 №6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ырцева переул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Сырцева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Таежная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Тёплая улица </w:t>
      </w:r>
      <w:r>
        <w:rPr>
          <w:i/>
        </w:rPr>
        <w:t>(присвоено наименование решением Орловского городского Совета народных депутатов от 30.01.2014г. № 44/0853-ГС; введено в Перечень наименований  постановлением администрации г. Орла от 24.12.2014г. № 514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Уютный проезд </w:t>
      </w:r>
      <w:r>
        <w:rPr>
          <w:i/>
        </w:rPr>
        <w:t>(присвоено наименование решением Орловского городского Совета народных депутатов от 29.09.2011 № 7/0126-ГС; включено в Перечень постановление администрации города Орла от 20.01.2012 №6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Черемховский переул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Чернявского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Шелехова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>Щепкина у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4"/>
          <w:szCs w:val="18"/>
        </w:rPr>
      </w:pPr>
      <w:r>
        <w:rPr>
          <w:sz w:val="24"/>
          <w:szCs w:val="18"/>
        </w:rPr>
        <w:t xml:space="preserve">Южный переулок </w:t>
      </w:r>
      <w:r>
        <w:rPr>
          <w:i/>
          <w:iCs/>
          <w:sz w:val="24"/>
          <w:szCs w:val="18"/>
        </w:rPr>
        <w:t>(частично)</w:t>
      </w:r>
      <w:r>
        <w:rPr>
          <w:sz w:val="24"/>
          <w:szCs w:val="18"/>
        </w:rPr>
        <w:t xml:space="preserve">   </w:t>
      </w:r>
      <w:r>
        <w:rPr>
          <w:i/>
          <w:iCs/>
          <w:szCs w:val="18"/>
        </w:rPr>
        <w:t>(включено наименование постановлением  администрации  г. Орла № 475 от 21.02.2003 г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  <w:t>Якушкина улица – улица расположена на землях Орловского района (наименование будет исключено из Перечня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800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424" w:gutter="0" w:header="0" w:top="851" w:footer="720" w:bottom="776"/>
      <w:pgNumType w:fmt="decimal"/>
      <w:cols w:num="2" w:equalWidth="false" w:sep="false">
        <w:col w:w="4203" w:space="708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</w:rPr>
    </w:lvl>
    <w:lvl w:ilvl="1">
      <w:start w:val="54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4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54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ind w:right="-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50" w:hanging="0"/>
      <w:jc w:val="both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7:00Z</dcterms:created>
  <dc:creator>Максим</dc:creator>
  <dc:description/>
  <dc:language>en-US</dc:language>
  <cp:lastModifiedBy>Небогатых Л.А.</cp:lastModifiedBy>
  <cp:lastPrinted>2017-09-21T13:18:00Z</cp:lastPrinted>
  <dcterms:modified xsi:type="dcterms:W3CDTF">2021-12-08T14:47:00Z</dcterms:modified>
  <cp:revision>2</cp:revision>
  <dc:subject/>
  <dc:title>Приложение к Протоколу №2 от 28</dc:title>
</cp:coreProperties>
</file>