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  <w:bCs/>
        </w:rPr>
      </w:pPr>
      <w:bookmarkStart w:id="0" w:name="Par72"/>
      <w:bookmarkEnd w:id="0"/>
      <w:r>
        <w:rPr>
          <w:b/>
          <w:bCs/>
        </w:rPr>
        <w:t>МУНИЦИПАЛЬНАЯ ПРОГРАММ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МПЛЕКСНОГО РАЗВИТИЯ ТРАНСПОРТНОЙ ИНФРАСТРУКТУРЫ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ОРОД ОРЕЛ» НА 2017 - 2025 ГОДЫ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>Паспорт муниципальной программы комплексного развития транспортной</w:t>
      </w:r>
    </w:p>
    <w:p>
      <w:pPr>
        <w:pStyle w:val="ConsPlusNormal"/>
        <w:jc w:val="center"/>
        <w:rPr/>
      </w:pPr>
      <w:r>
        <w:rPr/>
        <w:t>инфраструктуры муниципального образования «Город Орёл» на 2017 - 2025 годы</w:t>
      </w:r>
    </w:p>
    <w:p>
      <w:pPr>
        <w:pStyle w:val="ConsPlusNormal"/>
        <w:jc w:val="both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7541"/>
      </w:tblGrid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комплексного развития транспортной инфраструктуры муниципального образования «Город Орёл»  на 2017 - 2025 годы (далее - Программа)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аказчик Программы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а Орла, 302000, г. Орел, ул. Пролетарская гора, д.1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чик Программы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городского хозяйства и транспорта администрации города Орла, 302000, г. Орел, ул. Пролетарская гора, д.1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Цель (цели) программы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вершенствование транспортной инфраструктуры путем разработки перечня мероприятий по проектированию, строительству, реконструкции объектов транспортной инфраструктуры, включая те, которые предусмотрены государственными и муниципальными программами, планом и программой комплексного социально-экономического развития муниципального образования, инвестиционными программами субъектов естественных монополий в области транспорта, договорами о комплексном освоении территорий или о развитии застроенных территорий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Программы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2. Безопасность, качество и эффективность транспортного обслуживания населения, а также субъектов экономической деятельности.</w:t>
            </w:r>
          </w:p>
          <w:p>
            <w:pPr>
              <w:pStyle w:val="ConsPlusNormal"/>
              <w:jc w:val="both"/>
              <w:rPr/>
            </w:pPr>
            <w:r>
              <w:rPr/>
              <w:t>3. Развитие дорожного хозяйства и транспортной инфраструктуры в городе Орле.</w:t>
            </w:r>
          </w:p>
          <w:p>
            <w:pPr>
              <w:pStyle w:val="ConsPlusNormal"/>
              <w:jc w:val="both"/>
              <w:rPr/>
            </w:pPr>
            <w:r>
              <w:rPr/>
              <w:t>4. Обеспечение безопасности дорожного движения и функционирования дорожно-транспортной инфраструктуры.</w:t>
            </w:r>
          </w:p>
          <w:p>
            <w:pPr>
              <w:pStyle w:val="ConsPlusNormal"/>
              <w:jc w:val="both"/>
              <w:rPr/>
            </w:pPr>
            <w:r>
              <w:rPr/>
              <w:t>5. Оборудование остановочных пунктов.</w:t>
            </w:r>
          </w:p>
          <w:p>
            <w:pPr>
              <w:pStyle w:val="ConsPlusNormal"/>
              <w:jc w:val="both"/>
              <w:rPr/>
            </w:pPr>
            <w:r>
              <w:rPr/>
              <w:t>6. Обеспечение условия для управления транспортным спросом.</w:t>
            </w:r>
          </w:p>
          <w:p>
            <w:pPr>
              <w:pStyle w:val="ConsPlusNormal"/>
              <w:rPr/>
            </w:pPr>
            <w:r>
              <w:rPr/>
              <w:t>7. Улучшение транспортно-эксплуатационного состояния улично-дорожной сети города Орла.</w:t>
            </w:r>
          </w:p>
          <w:p>
            <w:pPr>
              <w:pStyle w:val="ConsPlusNormal"/>
              <w:jc w:val="both"/>
              <w:rPr/>
            </w:pPr>
            <w:r>
              <w:rPr/>
              <w:t>8. Создание приоритетных условий движения транспортных средств общего пользования по отношению к иным транспортным средствам.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1. Увеличение доли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Увеличение доли остановочных пунктов, оборудованных заездным карманом и посадочной площадкой в соответствии с требованиям ОСТ 218.1.002-2003 «Автобусные остановки на автомобильных дорогах. Общие технические требования».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Снижение количества аварийных опор контактной сети трамвая и троллейбуса. 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4. Увеличение доли остановочных пунктов, оборудованных  остановочными павильонами в соответствии с требованиями действующего законодательства. </w:t>
            </w:r>
          </w:p>
          <w:p>
            <w:pPr>
              <w:pStyle w:val="ConsPlusNormal"/>
              <w:jc w:val="both"/>
              <w:rPr/>
            </w:pPr>
            <w:r>
              <w:rPr/>
              <w:t>5. Увеличение доли остановочных пунктов, на которых имеются дорожные знаки 5.16. «Место остановки автобуса и (или) троллейбуса» или 5.17. «Место остановки трамвая».</w:t>
            </w:r>
          </w:p>
          <w:p>
            <w:pPr>
              <w:pStyle w:val="ConsPlusNormal"/>
              <w:jc w:val="both"/>
              <w:rPr/>
            </w:pPr>
            <w:r>
              <w:rPr/>
              <w:t>6. Увеличение количества остановочных пунктов, имеющих электронные табло с расписанием, управляемых с помощью системы ГЛОНАСС (ежегодно)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7. Увеличение  количества остановочных пунктов </w:t>
            </w:r>
            <w:r>
              <w:rPr>
                <w:rFonts w:eastAsia="Arial"/>
              </w:rPr>
              <w:t>с размещением информации, изготовленной типографским способом, с указанием расписания движения, наименования маршрутов, контактных телефонов.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грамма реализуется с 2017 по 2025 год в один этап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Мероприятия по развитию инфраструктуры для автомобильного транспорта.</w:t>
            </w:r>
          </w:p>
          <w:p>
            <w:pPr>
              <w:pStyle w:val="ConsPlusNormal"/>
              <w:jc w:val="both"/>
              <w:rPr/>
            </w:pPr>
            <w:r>
              <w:rPr/>
              <w:t>2. Мероприятия по развитию транспорта общего польз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3. 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.</w:t>
            </w:r>
          </w:p>
          <w:p>
            <w:pPr>
              <w:pStyle w:val="ConsPlusNormal"/>
              <w:jc w:val="both"/>
              <w:rPr/>
            </w:pPr>
            <w:r>
              <w:rPr/>
              <w:t>4. Проведение работ по замене аварийных опор контактной сети трамвая и троллейбуса.</w:t>
            </w:r>
          </w:p>
          <w:p>
            <w:pPr>
              <w:pStyle w:val="ConsPlusNormal"/>
              <w:jc w:val="both"/>
              <w:rPr/>
            </w:pPr>
            <w:r>
              <w:rPr/>
              <w:t>5. Проведение работ по оборудованию остановочных пунктов в соответствии с необходимыми требованиями.</w:t>
            </w:r>
          </w:p>
          <w:p>
            <w:pPr>
              <w:pStyle w:val="ConsPlusNormal"/>
              <w:jc w:val="both"/>
              <w:rPr/>
            </w:pPr>
            <w:r>
              <w:rPr/>
              <w:t>6. Мероприятия по развитию инфраструктуры для грузового транспорта, транспортных средств коммунальных и дорожных служб.</w:t>
            </w:r>
          </w:p>
        </w:tc>
      </w:tr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ий объем финансирования Программы составляет 45 000 тыс. рублей.</w:t>
            </w:r>
          </w:p>
          <w:p>
            <w:pPr>
              <w:pStyle w:val="ConsPlusNormal"/>
              <w:jc w:val="both"/>
              <w:rPr/>
            </w:pPr>
            <w:r>
              <w:rPr/>
              <w:t>Средства бюджета города Орла:</w:t>
            </w:r>
          </w:p>
          <w:p>
            <w:pPr>
              <w:pStyle w:val="ConsPlusNormal"/>
              <w:jc w:val="both"/>
              <w:rPr/>
            </w:pPr>
            <w:r>
              <w:rPr/>
              <w:t>Всего — 45 000 тыс. руб., в том числе по годам реализации:</w:t>
            </w:r>
          </w:p>
          <w:p>
            <w:pPr>
              <w:pStyle w:val="ConsPlusNormal"/>
              <w:jc w:val="both"/>
              <w:rPr/>
            </w:pPr>
            <w:r>
              <w:rPr/>
              <w:t>2017 год — 5 000 тыс. руб.,</w:t>
            </w:r>
          </w:p>
          <w:p>
            <w:pPr>
              <w:pStyle w:val="ConsPlusNormal"/>
              <w:jc w:val="both"/>
              <w:rPr/>
            </w:pPr>
            <w:r>
              <w:rPr/>
              <w:t>2018 год — 5 000 тыс. руб.,</w:t>
            </w:r>
          </w:p>
          <w:p>
            <w:pPr>
              <w:pStyle w:val="ConsPlusNormal"/>
              <w:jc w:val="both"/>
              <w:rPr/>
            </w:pPr>
            <w:r>
              <w:rPr/>
              <w:t>2019 год — 5 000 тыс. руб.,</w:t>
            </w:r>
          </w:p>
          <w:p>
            <w:pPr>
              <w:pStyle w:val="ConsPlusNormal"/>
              <w:jc w:val="both"/>
              <w:rPr/>
            </w:pPr>
            <w:r>
              <w:rPr/>
              <w:t>2020 год — 5 000 тыс. руб.,</w:t>
            </w:r>
          </w:p>
          <w:p>
            <w:pPr>
              <w:pStyle w:val="ConsPlusNormal"/>
              <w:jc w:val="both"/>
              <w:rPr/>
            </w:pPr>
            <w:r>
              <w:rPr/>
              <w:t>2021 год — 5 000 тыс. руб.,</w:t>
            </w:r>
          </w:p>
          <w:p>
            <w:pPr>
              <w:pStyle w:val="ConsPlusNormal"/>
              <w:jc w:val="both"/>
              <w:rPr/>
            </w:pPr>
            <w:r>
              <w:rPr/>
              <w:t>2022 год — 5 000 тыс. руб.,</w:t>
            </w:r>
          </w:p>
          <w:p>
            <w:pPr>
              <w:pStyle w:val="ConsPlusNormal"/>
              <w:jc w:val="both"/>
              <w:rPr/>
            </w:pPr>
            <w:r>
              <w:rPr/>
              <w:t>2023 год — 5 000 тыс. руб.,</w:t>
            </w:r>
          </w:p>
          <w:p>
            <w:pPr>
              <w:pStyle w:val="ConsPlusNormal"/>
              <w:jc w:val="both"/>
              <w:rPr/>
            </w:pPr>
            <w:r>
              <w:rPr/>
              <w:t>2024 год — 5 000 тыс. руб.,</w:t>
            </w:r>
          </w:p>
          <w:p>
            <w:pPr>
              <w:pStyle w:val="ConsPlusNormal"/>
              <w:jc w:val="both"/>
              <w:rPr/>
            </w:pPr>
            <w:r>
              <w:rPr/>
              <w:t>2025 год — 5 000 тыс. руб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. Характеристика существующего состояния транспортной инфраструктуры города Орла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нализ положения Орловской области в структуре пространственной организации Российской Федерации, анализ положения городского округа - город Орел в структуре</w:t>
      </w:r>
    </w:p>
    <w:p>
      <w:pPr>
        <w:pStyle w:val="ConsPlusNormal"/>
        <w:jc w:val="center"/>
        <w:rPr/>
      </w:pPr>
      <w:r>
        <w:rPr/>
        <w:t xml:space="preserve">пространственной организации Орловской области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ое образование - городской округ «Город Орёл» является административным центром Орловской области и совместно с 23 муниципальными образованиями в составе Орловской области входит в Центральный федеральный округ (далее — ЦФО).</w:t>
      </w:r>
    </w:p>
    <w:p>
      <w:pPr>
        <w:pStyle w:val="ConsPlusNormal"/>
        <w:ind w:firstLine="540"/>
        <w:jc w:val="both"/>
        <w:rPr/>
      </w:pPr>
      <w:r>
        <w:rPr/>
        <w:t xml:space="preserve">Орёл расположен на Средне-Русской возвышенности в европейской части России, по обеим сторонам реки Оки и ее притока Орлика, на пересечении железных и автомобильных дорог на Тулу - Курск и Брянск — Елец. Общая площадь в границах муниципального образования - 12121 га. Численность постоянного населения города Орла на 1 января 2016 года составила 319,3 тыс. человек.  Город Орёл имеет улично-дорожную сеть протяженностью 405 км, в том числе с усовершенствованным покрытием 241 км, из них только 54,8 км имеет ливневую канализацию. В состав улично-дорожной сети входит 17 единиц искусственных сооружений, из них 5 путепроводов над железнодорожными путями и 12 мостов через реки Оку и Орлик. В городе имеется только один подземный переход в районе автовокзала. Город Орел -  </w:t>
      </w:r>
      <w:r>
        <w:rPr>
          <w:color w:val="000000"/>
        </w:rPr>
        <w:t xml:space="preserve"> крупный транспортный узел. </w:t>
      </w:r>
      <w:r>
        <w:rPr/>
        <w:t xml:space="preserve">Здесь сходятся 7 важных автомобильных магистралей федерального и республиканского значения: М2 (Е105), А141, Р92, Р119, Р120, А142 (Е93), 5 железнодорожных линий: на Елец, Москву, Курск, Брянск, Михайловский рудник. Формирование Орла как важного транспортного узла обусловлено выгодным географическим положением города на границах экономических районов. Это позволяет осуществлять круглосуточные автоперевозки как по магистрали в направлении </w:t>
      </w:r>
      <w:r>
        <w:rPr>
          <w:bCs/>
        </w:rPr>
        <w:t>Москвы, Украины</w:t>
      </w:r>
      <w:r>
        <w:rPr/>
        <w:t xml:space="preserve"> и южных регионов России, так и по направлению соседних областей (</w:t>
      </w:r>
      <w:r>
        <w:rPr>
          <w:bCs/>
        </w:rPr>
        <w:t>Брянской, Тульской, Липецкой, Курской</w:t>
      </w:r>
      <w:r>
        <w:rPr/>
        <w:t xml:space="preserve">) в другие регионы России. Транзит через Украину и Белоруссию позволяет доставлять грузы в страны </w:t>
      </w:r>
      <w:r>
        <w:rPr>
          <w:bCs/>
        </w:rPr>
        <w:t>Центральной и Восточной Европы.</w:t>
      </w:r>
    </w:p>
    <w:p>
      <w:pPr>
        <w:pStyle w:val="ConsPlusNormal"/>
        <w:ind w:firstLine="540"/>
        <w:jc w:val="both"/>
        <w:rPr/>
      </w:pPr>
      <w:r>
        <w:rPr/>
        <w:t>Центральное географическое положение города, близость к столице Российской Федерации, многовариантные развязки транспортных путей способствуют росту привлекательности города и его конкурентоспособности, являются важными факторами его стратегического развит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Социально-экономическая характеристика города Орла 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  <w:t>Оценка современного состояния экономики и социальной сферы города позволяет выделить ряд конкурентных преимуществ Орла, создающих условия для его социально-экономического развития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- значительный промышленный потенциал, представленный промышленными предприятиями обрабатывающих производств, которые включают следующие основные виды: производство пищевых продуктов, металлургическое производство и производство готовых металлических изделий, производство машин и оборудования, производство прочих неметаллических минеральных продуктов, производство электрооборудования, текстильное и швейное производство  и другие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- значительный научно-образовательный комплекс специальных и высших учебных заведений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- выгодное географическое расположение на пересечении важнейших коммуникаций (железнодорожных,  автомобильных, авиационных), компактность размещения городских объектов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-  относительно развитая транспортная система города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-  наличие современных средств связи и телекоммуникаций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-  наличие развитой финансово-кредитной системы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-  наличие традиций и международного авторитета в сфере культуры, искусства и литературы, спорта и сохранения духовных ценностей;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-  туристическая привлекательность городской среды, его истории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есмотря на имеющиеся положительные тенденции, в развитии экономики и социальной сферы города имеются проблемы и ограничения, которые необходимо преодолеть в перспективе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К основным факторам, сдерживающим социальное и экономическое развитие города, можно отнести: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1)  недостаточность средств городского бюджета на осуществление бюджетных инвестиций в развитие экономики города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2) высокая степень износа значительной части жилищного фонда, инженерных систем и сооружений, объектов благоустройства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3) недостаточные  темпы жилищного строительства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4) недостаточность инвестиционных ресурсов, в том числе в муниципальном секторе экономики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5) слабое использование туристского потенциала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Для определения перспектив дальнейшего развития города выделены «точки роста», способные существенно влиять на экономический потенциал города в ближайшие 10 - 15 л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28"/>
        <w:jc w:val="both"/>
        <w:rPr/>
      </w:pPr>
      <w:r>
        <w:rPr/>
        <w:t>промышленное производст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28"/>
        <w:jc w:val="both"/>
        <w:rPr/>
      </w:pPr>
      <w:r>
        <w:rPr/>
        <w:t>потребительский рынок товаров и услуг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28"/>
        <w:jc w:val="both"/>
        <w:rPr/>
      </w:pPr>
      <w:r>
        <w:rPr/>
        <w:t>стройиндустрия и жилищное строительств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28"/>
        <w:jc w:val="both"/>
        <w:rPr/>
      </w:pPr>
      <w:r>
        <w:rPr/>
        <w:t>расширение территории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28"/>
        <w:jc w:val="both"/>
        <w:rPr/>
      </w:pPr>
      <w:r>
        <w:rPr/>
        <w:t>связь и информатизац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28"/>
        <w:jc w:val="both"/>
        <w:rPr/>
      </w:pPr>
      <w:r>
        <w:rPr/>
        <w:t>научно-образовательный комплекс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28"/>
        <w:jc w:val="both"/>
        <w:rPr/>
      </w:pPr>
      <w:r>
        <w:rPr/>
        <w:t>развитие туризма и внешнеэкономических связей.</w:t>
      </w:r>
    </w:p>
    <w:p>
      <w:pPr>
        <w:pStyle w:val="ConsPlusNormal"/>
        <w:ind w:firstLine="540"/>
        <w:jc w:val="both"/>
        <w:rPr/>
      </w:pPr>
      <w:r>
        <w:rPr/>
        <w:t>Градостроительная деятельность в городе осуществляется на основе следующих основных принципов градостроительной организации:</w:t>
      </w:r>
    </w:p>
    <w:p>
      <w:pPr>
        <w:pStyle w:val="ConsPlusNormal"/>
        <w:ind w:firstLine="540"/>
        <w:jc w:val="both"/>
        <w:rPr/>
      </w:pPr>
      <w:r>
        <w:rPr/>
        <w:t>- градостроительное формирование в пределах действующей городской черты за счет рационального использования городских территорий, во взаимосвязи с пригородными территориями и населенными пунктами. Для дальнейшего перспективного развития города предусмотрены резервные площадки, что впоследствии может потребовать изменения границ городских земель;</w:t>
      </w:r>
    </w:p>
    <w:p>
      <w:pPr>
        <w:pStyle w:val="ConsPlusNormal"/>
        <w:ind w:firstLine="540"/>
        <w:jc w:val="both"/>
        <w:rPr/>
      </w:pPr>
      <w:r>
        <w:rPr/>
        <w:t>- сбалансированное планировочное развитие функциональных зон города - жилых, общественно-деловых, производственных, рекреационных и других в составе всех административных районов;</w:t>
      </w:r>
    </w:p>
    <w:p>
      <w:pPr>
        <w:pStyle w:val="ConsPlusNormal"/>
        <w:ind w:firstLine="540"/>
        <w:jc w:val="both"/>
        <w:rPr/>
      </w:pPr>
      <w:r>
        <w:rPr/>
        <w:t>- сохранение исторической среды города, проведение научной реставрации объектов культурного и природного наследия;</w:t>
      </w:r>
    </w:p>
    <w:p>
      <w:pPr>
        <w:pStyle w:val="ConsPlusNormal"/>
        <w:ind w:firstLine="540"/>
        <w:jc w:val="both"/>
        <w:rPr/>
      </w:pPr>
      <w:r>
        <w:rPr/>
        <w:t>- проведение комплекса мероприятий по охране окружающей среды и улучшению экологической ситуации на территории города;</w:t>
      </w:r>
    </w:p>
    <w:p>
      <w:pPr>
        <w:pStyle w:val="ConsPlusNormal"/>
        <w:ind w:firstLine="540"/>
        <w:jc w:val="both"/>
        <w:rPr/>
      </w:pPr>
      <w:r>
        <w:rPr/>
        <w:t>- проведение приоритетных мероприятий по развитию транспортного комплекса Орла и модернизации инженерных систем;</w:t>
      </w:r>
    </w:p>
    <w:p>
      <w:pPr>
        <w:pStyle w:val="ConsPlusNormal"/>
        <w:ind w:firstLine="540"/>
        <w:jc w:val="both"/>
        <w:rPr/>
      </w:pPr>
      <w:r>
        <w:rPr/>
        <w:t>- реконструкция и модернизация всех функциональных зон города в широком смысле - комплексное благоустройство существующих жилых микрорайонов и кварталов, общественных центров; комплексное освоение районов нового жилищного строительства; реорганизация производственных территорий с целью их эффективного использования и снижения вредного воздействия на окружающую среду; благоустройство парковых и лесопарковых зон, новое зеленое строительство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Основная проблема в сфере транспорта города Орла - прохождение через него транзитного автотранспорта со стороны города Брянска, в том числе грузового, а также недостаточная ширина магистральных улиц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Транспортный спрос на улично-дорожной сети характеризуется загрузкой участков улично-дорожной сети до 80%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Характеристика функционирования и показатели работы</w:t>
      </w:r>
    </w:p>
    <w:p>
      <w:pPr>
        <w:pStyle w:val="ConsPlusNormal"/>
        <w:jc w:val="center"/>
        <w:rPr/>
      </w:pPr>
      <w:r>
        <w:rPr/>
        <w:t>транспортной инфраструктуры по видам тран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городе Орле имеется 1 железнодорожный и 1 автомобильный вокзалы. </w:t>
      </w:r>
    </w:p>
    <w:p>
      <w:pPr>
        <w:pStyle w:val="ConsPlusNormal"/>
        <w:ind w:firstLine="540"/>
        <w:jc w:val="both"/>
        <w:rPr/>
      </w:pPr>
      <w:r>
        <w:rPr/>
        <w:t>Несмотря на компактность территории города и наличие крупных автомагистралей общегородского значения, надежность транспортных связей между отдельными районами города невысока.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В настоящее время внешние транспортные связи города Орла осуществляются железнодорожным и автомобильным транспортом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ород Орел обладает достаточно серьезным транспортным потенциалом, обусловленным прохождением транспортного коридора - направления «Крым», представленных федеральной магистральной железнодорожной линией Москва - Тула - Орел - Курск - Белгород и автомагистралью М-2 «Крым».</w:t>
      </w:r>
    </w:p>
    <w:p>
      <w:pPr>
        <w:pStyle w:val="Normal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деление транспортных средств в общем потоке по видам представлено в таблице 1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bookmarkStart w:id="1" w:name="Par21"/>
      <w:bookmarkEnd w:id="1"/>
      <w:r>
        <w:rPr>
          <w:rFonts w:eastAsia="Times New Roman" w:cs="Times New Roman"/>
        </w:rPr>
        <w:t>Таблица 1. Разделение транспортных средств в общем потоке по видам транспорта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4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73"/>
        <w:gridCol w:w="210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 п/п</w:t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д ТС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цент ТС в общем потоке, %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овые автомобил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егкие грузовые автомобил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едние грузовые автомобил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яжелые грузовые автомобил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чень тяжелые грузовые автомобили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поезд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бусы и общественный транспорт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left="5" w:right="10" w:firstLine="556"/>
        <w:jc w:val="both"/>
        <w:rPr/>
      </w:pPr>
      <w:r>
        <w:rPr>
          <w:color w:val="000000"/>
          <w:spacing w:val="-2"/>
        </w:rPr>
        <w:t xml:space="preserve">Важной составной частью городского хозяйства в современных условиях является городской пассажирский транспорт. </w:t>
      </w:r>
      <w:r>
        <w:rPr>
          <w:color w:val="000000"/>
        </w:rPr>
        <w:t xml:space="preserve">Транспортное хозяйство Орла включает трамвайные пути эксплуатационной длиной – 38,9 км, протяженность троллейбусных линий – 76,5 км. </w:t>
      </w:r>
    </w:p>
    <w:p>
      <w:pPr>
        <w:pStyle w:val="Normal"/>
        <w:ind w:left="5" w:right="10" w:firstLine="556"/>
        <w:jc w:val="both"/>
        <w:rPr>
          <w:color w:val="000000"/>
        </w:rPr>
      </w:pPr>
      <w:r>
        <w:rPr>
          <w:color w:val="000000"/>
        </w:rPr>
        <w:t xml:space="preserve">Транспортное обслуживание населения в городе Орле осуществляется двумя муниципальными предприятиями пассажирского транспорта – «Пассажирское автотранспортное предприятие №1» и «Трамвайно – троллейбусное предприятие», а также частным коммерческим транспортом. </w:t>
      </w:r>
    </w:p>
    <w:p>
      <w:pPr>
        <w:pStyle w:val="Normal"/>
        <w:ind w:left="5" w:right="10" w:firstLine="556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Муниципальное унитарное пассажирское автотранспортное предприятие №1 осуществляет перевозку пассажиров в городе по основным и сезонным маршрутам общей протяженностью 350 км. На балансе МУ ПАТП №1 имеется 62 единицы техники, в том числе автобусы большой и особо большой вместимости. Износ парка составляет 77%. В среднем ежедневно на линию выпускается порядка 35 автобусов.</w:t>
      </w:r>
    </w:p>
    <w:p>
      <w:pPr>
        <w:pStyle w:val="Normal"/>
        <w:ind w:left="5" w:right="10" w:firstLine="556"/>
        <w:jc w:val="both"/>
        <w:rPr>
          <w:rFonts w:eastAsia="Times New Roman" w:cs="Times New Roman"/>
          <w:color w:val="000000"/>
        </w:rPr>
      </w:pPr>
      <w:r>
        <w:rPr>
          <w:color w:val="000000"/>
        </w:rPr>
        <w:t>Муниципальное унитарное предприятие «Трамвайно-троллейбусное предприятие» осуществляет пассажирские перевозки по 8 маршрутам. Общая протяженность контактной электрической сети 115,41 км, в том числе 38,9 км – трамвайной и 76,51 км троллейбусной.    В своем составе МУП «Трамвайно-троллейбусное предприятие» имеет: трамвайное депо, обслуживающее 67 ед. подвижного состава, троллейбусное депо, обслуживающее 86 ед. подвижного состава.</w:t>
      </w:r>
    </w:p>
    <w:p>
      <w:pPr>
        <w:pStyle w:val="Normal"/>
        <w:autoSpaceDE w:val="false"/>
        <w:ind w:left="5" w:right="10" w:firstLine="556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Индивидуальные предприниматели, заключившие договоры с администрацией города Орла на осуществление транспортного обслуживания населения по регулярным маршрутам  города Орла, ежедневно выделяют для обеспечения повседневных перевозок населения около 270 автобусов средней вместимости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Характеристика сети дорог, параметры дорожного движения,</w:t>
      </w:r>
    </w:p>
    <w:p>
      <w:pPr>
        <w:pStyle w:val="ConsPlusNormal"/>
        <w:jc w:val="center"/>
        <w:rPr/>
      </w:pPr>
      <w:r>
        <w:rPr/>
        <w:t>оценка качества содержания доро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пускная способность основных магистральных улиц, особенно в центре города  не соответствует современной интенсивности движения автотранспорта на них. Недостаточно парковочных мест, стоянок для транспорта и такси.</w:t>
      </w:r>
    </w:p>
    <w:p>
      <w:pPr>
        <w:pStyle w:val="ConsPlusNormal"/>
        <w:ind w:firstLine="540"/>
        <w:jc w:val="both"/>
        <w:rPr/>
      </w:pPr>
      <w:r>
        <w:rPr/>
        <w:t>По состоянию на 1 января 2016 года протяженность автомобильных дорог общего пользования местного значения в городе составляет 456 км, в том числе с усовершенствованным покрытием - 299 км, с грунтовым и переходным покрытием - 157 км.  Плотность сети автомобильных дорог общего пользования 3,94 км/км</w:t>
      </w:r>
      <w:r>
        <w:rPr>
          <w:position w:val="6"/>
        </w:rPr>
        <w:t>2</w:t>
      </w:r>
      <w:r>
        <w:rPr/>
        <w:t xml:space="preserve">. Средняя скорость движения на дорогах города Орла составляет 43,4 км/ч. Автомобильные дороги общего пользования относятся к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атегориям. Основной каркас улично-дорожной сети состоит из взаимно пересекающихся линий широтного и меридионального направлений. Сформированная сеть магистральных улиц и дорог развита в основном в продольном направлении транспортных связей. </w:t>
      </w:r>
    </w:p>
    <w:p>
      <w:pPr>
        <w:pStyle w:val="ConsPlusNormal"/>
        <w:ind w:firstLine="540"/>
        <w:jc w:val="both"/>
        <w:rPr/>
      </w:pPr>
      <w:r>
        <w:rPr/>
        <w:t>Значительная часть автомобильных дорог общего пользования местного значения имеет высокую степень износа и низкую пропускную способность. В зависимости от степени разрушения дорожных покрытий пропускная способность автомобильных дорог снизилась на 20 - 30%, себестоимость автомобильных перевозок увеличилась в 1,2 - 1,8 раза.</w:t>
      </w:r>
    </w:p>
    <w:p>
      <w:pPr>
        <w:pStyle w:val="ConsPlusNormal"/>
        <w:ind w:firstLine="540"/>
        <w:jc w:val="both"/>
        <w:rPr/>
      </w:pPr>
      <w:r>
        <w:rPr/>
        <w:t>70% конструкций дорожных одежд рассчитано под осевую нагрузку в 6 тонн, в то время как большинство грузовых автомобилей и автобусов имеют фактическую нагрузку от 8 до 10 тонн.</w:t>
      </w:r>
    </w:p>
    <w:p>
      <w:pPr>
        <w:pStyle w:val="ConsPlusNormal"/>
        <w:ind w:firstLine="540"/>
        <w:jc w:val="both"/>
        <w:rPr/>
      </w:pPr>
      <w:r>
        <w:rPr/>
        <w:t>Существующая пропускная способность основных транспортных магистралей города Орла ограничена.</w:t>
      </w:r>
    </w:p>
    <w:p>
      <w:pPr>
        <w:pStyle w:val="ConsPlusNormal"/>
        <w:ind w:firstLine="540"/>
        <w:jc w:val="both"/>
        <w:rPr/>
      </w:pPr>
      <w:r>
        <w:rPr/>
        <w:t>Отрицательно влияет на общую обстановку и точечная застройка центра города, усугубляющая ситуацию с загруженностью существующих транспортных магистралей.</w:t>
      </w:r>
    </w:p>
    <w:p>
      <w:pPr>
        <w:pStyle w:val="ConsPlusNormal"/>
        <w:ind w:firstLine="540"/>
        <w:jc w:val="both"/>
        <w:rPr/>
      </w:pPr>
      <w:r>
        <w:rPr/>
        <w:t xml:space="preserve">Вышеперечисленные факторы способствуют формированию "пробок" на основных транспортных магистралях города. Пропорционально темпам прироста количества автомобилей будет постоянно увеличиваться время простоя в транспортных заторах. </w:t>
      </w:r>
    </w:p>
    <w:p>
      <w:pPr>
        <w:pStyle w:val="ConsPlusNormal"/>
        <w:ind w:firstLine="540"/>
        <w:jc w:val="both"/>
        <w:rPr/>
      </w:pPr>
      <w:r>
        <w:rPr/>
        <w:t>Назрела острая необходимость принятия планировочных и конструктивных решений по разгрузке магистральной сети, необходимо принимать неотложные меры по качественному изменению состояния сети автомобильных дорог общего пользования местного значения, чтобы обеспечить ее ускоренное развитие в соответствии с потребностями экономики, населения и государств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Параметры дорожного движения на улично-дорожной сети представлены в таблице 2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bookmarkStart w:id="2" w:name="Par2"/>
      <w:bookmarkEnd w:id="2"/>
      <w:r>
        <w:rPr>
          <w:rFonts w:eastAsia="Times New Roman" w:cs="Times New Roman"/>
        </w:rPr>
        <w:t>Таблица 2. Основные параметры дорожного движения на улично-дорожной сети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62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5"/>
        <w:gridCol w:w="1095"/>
        <w:gridCol w:w="1230"/>
        <w:gridCol w:w="1273"/>
        <w:gridCol w:w="1052"/>
        <w:gridCol w:w="1290"/>
        <w:gridCol w:w="2136"/>
      </w:tblGrid>
      <w:tr>
        <w:trPr/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0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араметра дорожного движения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. скор. потока, км/ч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акс. интенсивность, ТС/час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отность потока, авт./км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эффициент загрузк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Экол. нагр. от АТ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центрация CO/NO</w:t>
            </w:r>
            <w:r>
              <w:rPr>
                <w:rFonts w:eastAsia="Times New Roman" w:cs="Times New Roman"/>
                <w:position w:val="-4"/>
              </w:rPr>
              <w:t>2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чество содержания автомобильных дорог</w:t>
            </w:r>
          </w:p>
        </w:tc>
      </w:tr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среднем по УДС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3,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34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,7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,3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,33/0,04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Хорошее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Экологическая нагрузка на окружающую среду от автомобильного транспорта оценивалась на основе расчета концентрации оксида углерода и оксида азота в воздухе при заданной интенсивности движения, расчеты показали, что все показатели находятся в пределах предельно-допустимой концентрации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нализ состава парка транспортных средств и уровня</w:t>
      </w:r>
    </w:p>
    <w:p>
      <w:pPr>
        <w:pStyle w:val="ConsPlusNormal"/>
        <w:jc w:val="center"/>
        <w:rPr/>
      </w:pPr>
      <w:r>
        <w:rPr/>
        <w:t>автомобилизации, обеспеченность парковками (парковочными</w:t>
      </w:r>
    </w:p>
    <w:p>
      <w:pPr>
        <w:pStyle w:val="ConsPlusNormal"/>
        <w:jc w:val="center"/>
        <w:rPr/>
      </w:pPr>
      <w:r>
        <w:rPr/>
        <w:t>местам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пускная способность улично-дорожной сети города и рассчитана, исходя из 60 автомобилей на 1000 жителей города. Ежегодный прирост количества легкового личного транспорта жителей города составляет 20 - 25%. По данным Управления Государственной инспекции безопасности дорожного движения УМВД России по Орловской области, в городе Орле по состоянию на 01.01.2016 зарегистрировано 266227 ед. транспортных средств (2010 год - 151009 ед.). В настоящее время количество легковых автомобилей на основных магистралях города Орла приближается к 90% от общего объема транспортных средств. Поэтому именно этот вид транспорта и в большей степени его резко возросшее в последнее время количество определяют скорость движения всего потока в пиковое время.</w:t>
      </w:r>
    </w:p>
    <w:p>
      <w:pPr>
        <w:pStyle w:val="ConsPlusNormal"/>
        <w:ind w:firstLine="540"/>
        <w:jc w:val="both"/>
        <w:rPr/>
      </w:pPr>
      <w:r>
        <w:rPr/>
        <w:t>Уровень автомобилизации жителей Орла - свыше 360 единиц автотранспорта на 1000 жителей.</w:t>
      </w:r>
    </w:p>
    <w:p>
      <w:pPr>
        <w:pStyle w:val="ConsPlusNormal"/>
        <w:ind w:firstLine="540"/>
        <w:jc w:val="both"/>
        <w:rPr/>
      </w:pPr>
      <w:r>
        <w:rPr/>
        <w:t>При этом дорожная инфраструктура города практически не меняется.</w:t>
      </w:r>
    </w:p>
    <w:p>
      <w:pPr>
        <w:pStyle w:val="ConsPlusNormal"/>
        <w:ind w:firstLine="540"/>
        <w:jc w:val="both"/>
        <w:rPr/>
      </w:pPr>
      <w:r>
        <w:rPr/>
        <w:t>В городе нет достаточного количества парковок для автомобильного транспорта. Особенно остро стоит проблема парковок в центральной части. Неправильно припаркованные автомобили создают помехи для движения транспорта, в том числе и транспорта общего пользования. Автомобильный транспорт, как правило, паркуется на примыкающей к тротуару полосе движения транспорта либо на зеленых зонах.</w:t>
      </w:r>
    </w:p>
    <w:p>
      <w:pPr>
        <w:pStyle w:val="ConsPlusNormal"/>
        <w:ind w:firstLine="540"/>
        <w:jc w:val="both"/>
        <w:rPr/>
      </w:pPr>
      <w:r>
        <w:rPr/>
        <w:t>В настоящее время рассматривается вопрос о создании платного парковочного пространства в центральной части гор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Характеристика работы транспортных средств общего</w:t>
      </w:r>
    </w:p>
    <w:p>
      <w:pPr>
        <w:pStyle w:val="ConsPlusNormal"/>
        <w:jc w:val="center"/>
        <w:rPr/>
      </w:pPr>
      <w:r>
        <w:rPr/>
        <w:t>пользования, включая анализ пассажиропотока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Функциональное назначение маршрутной сети города Орёл позволяет горожанам осуществлять трудовые, досуговые и социально-бытовые перемещения. Маршрутная сеть города Орла обеспечивает устойчивые транспортные связи между предприятий города, жилыми микрорайонами, объектами социального назначения (школы, детские сады, поликлиники и т.п.).</w:t>
      </w:r>
    </w:p>
    <w:p>
      <w:pPr>
        <w:pStyle w:val="Normal"/>
        <w:ind w:firstLine="709"/>
        <w:jc w:val="both"/>
        <w:rPr/>
      </w:pPr>
      <w:r>
        <w:rPr/>
        <w:t>Анализ пассажиропотока показывает, что пенсионеры, пользующиеся автобусами, выполняют в день 2,32 поездки, троллейбусами – 2,34 поездки в день, трамваями – 2,21 поездки в день, всеми видами – 2,29 поездки.</w:t>
      </w:r>
    </w:p>
    <w:p>
      <w:pPr>
        <w:pStyle w:val="Normal"/>
        <w:ind w:firstLine="709"/>
        <w:jc w:val="both"/>
        <w:rPr/>
      </w:pPr>
      <w:r>
        <w:rPr/>
        <w:t>Школьники, пользующиеся автобусами, выполняют в день 2,31 поездку, троллейбусами – 2,56 поездки в день, трамваями – 2,43 поездки в день, всеми видами – 2,43 поездки.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/>
        <w:t>Студенты, пользующиеся автобусами выполняют, в день 2,58 поездки, троллейбусами – 2,75 поездки в день, трамваями – 2,86 поездки в день, всеми видами – 2,73 поездки в день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ругие категории, пользующиеся автобусами выполняют в день 2,36 поездки, троллейбусами – 2,72 поездки в день, трамваями – 2,37 всеми видами – 2,48 поездки в день.</w:t>
      </w:r>
    </w:p>
    <w:p>
      <w:pPr>
        <w:pStyle w:val="Normal"/>
        <w:ind w:firstLine="709"/>
        <w:jc w:val="both"/>
        <w:rPr/>
      </w:pPr>
      <w:r>
        <w:rPr/>
        <w:t>Анализ маршрутной сети городского пассажирского транспорта общего пользования г. Орла и анализ условий движения подвижного состава с учетом опроса общественного мнения и анализа открытых источников позволяет сформулировать ряд проблем:</w:t>
      </w:r>
    </w:p>
    <w:p>
      <w:pPr>
        <w:pStyle w:val="Normal"/>
        <w:ind w:firstLine="709"/>
        <w:jc w:val="both"/>
        <w:rPr/>
      </w:pPr>
      <w:r>
        <w:rPr/>
        <w:t>- сокращение маршрутов движения трамваев и снижение использования экологически чистого городского электротранспорта большой вместимости наряду с активной эксплуатацией автобусов малой вместимости в коммерческих автобусных перевозках способствуют существенному повышению интенсивности движения по улично-дорожной сети города,</w:t>
      </w:r>
    </w:p>
    <w:p>
      <w:pPr>
        <w:pStyle w:val="Normal"/>
        <w:ind w:firstLine="709"/>
        <w:jc w:val="both"/>
        <w:rPr/>
      </w:pPr>
      <w:r>
        <w:rPr/>
        <w:t>- анализ интенсивностей движения и степени дублирования показал, что через некоторые сечения и остановочные пункты, проходит более 18 маршрутов с частотой движения более 196 рейсов в час (на Комсомольской улице, улице Герцена, улице 1-й Посадской, улице Московская, Наугорскому и Московскому шоссе). Такое количество подвижного состава, обслуживаемого остановочным пунктом, создает проблемы посадки пассажиров в транспортное средство нужного маршрута, вызывает затраты времени на ожидание подъезда единицы подвижного состава к остановочному пункту. Это явление увеличивает время рейса и, соответственно, снижает производительность маршрутных транспортных средств, кроме этого ухудшается безопасность обслуживания пассажиров,</w:t>
      </w:r>
    </w:p>
    <w:p>
      <w:pPr>
        <w:pStyle w:val="Normal"/>
        <w:ind w:firstLine="709"/>
        <w:jc w:val="both"/>
        <w:rPr/>
      </w:pPr>
      <w:r>
        <w:rPr/>
        <w:t>- в городе наблюдается значительный уровень дублирования маршрутов городского пассажирского транспорта, коммерческим пригородным автобусным транспортом,</w:t>
      </w:r>
    </w:p>
    <w:p>
      <w:pPr>
        <w:pStyle w:val="Normal"/>
        <w:ind w:firstLine="709"/>
        <w:jc w:val="both"/>
        <w:rPr/>
      </w:pPr>
      <w:r>
        <w:rPr/>
        <w:t>- непродолжительная работа некоторых маршрутов вызывает жалобы пассажиров,</w:t>
      </w:r>
    </w:p>
    <w:p>
      <w:pPr>
        <w:pStyle w:val="Normal"/>
        <w:ind w:firstLine="709"/>
        <w:jc w:val="both"/>
        <w:rPr/>
      </w:pPr>
      <w:r>
        <w:rPr/>
        <w:t>- несоблюдение графика движения подвижного состава с погрешностью до 1 часа,</w:t>
      </w:r>
    </w:p>
    <w:p>
      <w:pPr>
        <w:pStyle w:val="Normal"/>
        <w:ind w:firstLine="709"/>
        <w:jc w:val="both"/>
        <w:rPr/>
      </w:pPr>
      <w:r>
        <w:rPr/>
        <w:t>- ж</w:t>
      </w:r>
      <w:r>
        <w:rPr>
          <w:spacing w:val="-6"/>
        </w:rPr>
        <w:t>алобы на отсутствие остановочных  комплексов, поврежденных по различным причинам. Непродуманное расположение остановочных комплексов вблизи трамвайных путей с одной стороны и проезжей части с другой стороны ограничивает возможность комфортного размещения пассажиров на остановке,</w:t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/>
        <w:t>- периодическое игнорирование водителями общественного транспорта закрепленных на маршруте остановок, несмотря на наличие мест в салоне и присутствие на остановках пассажиров.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ля осуществления оперативного контроля за выпуском и работой транспортных средств на маршруте транспортные средства оснащены системой спутниковой навигации ГЛОНАСС с подключением ее к единой диспетчерской системе администрации города Орла.</w:t>
      </w:r>
    </w:p>
    <w:p>
      <w:pPr>
        <w:pStyle w:val="ConsPlusNormal"/>
        <w:ind w:firstLine="540"/>
        <w:jc w:val="both"/>
        <w:rPr/>
      </w:pPr>
      <w:r>
        <w:rPr/>
        <w:t>Наибольший объем перевозок пассажиров транспортом общего пользования приходится в утренние часы пик. На эти же часы приходится и наибольшая нагрузка на сеть городского пассажирского транспорта в центральной части гор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Характеристика условий пешеходного и велосипедного передви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итывая рост автомобилизации, особое внимание должно уделяться разработке системных решений по обеспечению безопасности движения с учетом особенностей движения транспорта и пешеходов в городской среде. Необходимо строительство транспортных пересечений и пешеходных переходов в разных уровнях, исключение доступа пешеходов на скоростные городские автомагистрали, устройство пешеходных и велосипедных дорожек вдоль автомобильных дорог, проходящих через город.</w:t>
      </w:r>
    </w:p>
    <w:p>
      <w:pPr>
        <w:pStyle w:val="ConsPlusNormal"/>
        <w:ind w:firstLine="540"/>
        <w:jc w:val="both"/>
        <w:rPr/>
      </w:pPr>
      <w:r>
        <w:rPr/>
        <w:t>Размещение пешеходных и велосипедных дорожек в границах полосы отвода автомобильной дороги должно осуществляться в соответствии с документацией по планировке территории.</w:t>
      </w:r>
    </w:p>
    <w:p>
      <w:pPr>
        <w:pStyle w:val="ConsPlusNormal"/>
        <w:ind w:firstLine="540"/>
        <w:jc w:val="both"/>
        <w:rPr/>
      </w:pPr>
      <w:r>
        <w:rPr/>
        <w:t>В настоящее время при проектировании, реконструкции участков улично-дорожной сети в обязательном порядке учитывается строительство пешеходных и велосипедных дорожек.</w:t>
      </w:r>
    </w:p>
    <w:p>
      <w:pPr>
        <w:pStyle w:val="ConsPlusNormal"/>
        <w:ind w:firstLine="540"/>
        <w:jc w:val="both"/>
        <w:rPr/>
      </w:pPr>
      <w:r>
        <w:rPr/>
        <w:t>Тем не менее, дефицит бюджетных средств не позволяет выполнять работы по реконструкции автодорог в необходимом объеме, поэтому в настоящее время ремонт тротуаров и пешеходных дорожек осуществляется, в основном, при ремонте дорог общего пользования, а также при выполнении мероприятий по обеспечению доступной среды.</w:t>
      </w:r>
    </w:p>
    <w:p>
      <w:pPr>
        <w:pStyle w:val="ConsPlusNormal"/>
        <w:ind w:firstLine="540"/>
        <w:jc w:val="both"/>
        <w:rPr/>
      </w:pPr>
      <w:r>
        <w:rPr/>
        <w:t>Велосипедные дорожки не проектируются отдельно в специальных зонах отдыха и спор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Характеристика движения грузовых транспортных средств, оценка работы коммунальных и дорожных служб, состояния инфраструктуры для данных транспортных сред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е время в связи с общим увеличением объема грузов, перевозимых автомобильным транспортом на значительные расстояния, доля крупнотоннажного транзитного транспорта на межрегиональных маршрутах имеет тенденцию к росту. В какой-то мере данное обстоятельство обусловлено политикой, проводимой ОАО "РЖД", постоянно увеличивающим тарифы на грузовые перевозки. Увеличение доли крупнотоннажного транзитного транспорта и интенсивности движения грузового автотранспорта оказывает разрушительное влияние на состояние автомобильных дорог в городе Орла, приводит к увеличению количества ДТП, а также к затруднению движения на улицах города. Грузооборот транспорта за последние годы увеличился на 34,5% и составил 2176,9 млн. тонно-километров.</w:t>
      </w:r>
    </w:p>
    <w:p>
      <w:pPr>
        <w:pStyle w:val="ConsPlusNormal"/>
        <w:ind w:firstLine="540"/>
        <w:jc w:val="both"/>
        <w:rPr/>
      </w:pPr>
      <w:r>
        <w:rPr/>
        <w:t>По данным замеров транспортных потоков процентное отношение количества грузового автотранспорта с разрешенной максимальной массой до 3,5 т составляет 5% - 12% от общего количества автомобилей, а с разрешенной максимальной массой более 3,5 т - на окружных магистралях 4% - 9%, в центре города (в зоне запрета движения большого грузового транспорта) - 1%, в черте города (в зоне с разрешенным движением грузового транспорта) - 2% - 6%.</w:t>
      </w:r>
    </w:p>
    <w:p>
      <w:pPr>
        <w:pStyle w:val="ConsPlusNormal"/>
        <w:ind w:firstLine="540"/>
        <w:jc w:val="both"/>
        <w:rPr/>
      </w:pPr>
      <w:r>
        <w:rPr/>
        <w:t>В связи с тем, что на основных центральных магистралях города движение грузового транспорта запрещено, основное количество грузового транспорта проходит по периферийным дорогам. Расчет транспортных потоков по результатам видеосъемки, проводившейся в утреннее пиковое время, подтверждает данный факт.</w:t>
      </w:r>
    </w:p>
    <w:p>
      <w:pPr>
        <w:pStyle w:val="ConsPlusNormal"/>
        <w:ind w:firstLine="540"/>
        <w:jc w:val="both"/>
        <w:rPr/>
      </w:pPr>
      <w:r>
        <w:rPr/>
        <w:t>Анализ показал, что большая часть грузовых автомобилей с разрешенной максимальной массой до 3,5 т направляется в город. Это связано в первую очередь с обслуживанием торговой сети города, что подтверждается интенсивным увеличением потока данного вида транспорта с 8-30 до 9-00 (к открытию торговых сетей). Доля входящих в город грузовых автомобилей с разрешенной максимальной массой до 3,5 т почти в два раза превышает долю грузовых автомобилей с разрешенной максимальной массой более 3,5 т, более 50% которых следуют на окружную автодорогу.</w:t>
      </w:r>
    </w:p>
    <w:p>
      <w:pPr>
        <w:pStyle w:val="ConsPlusNormal"/>
        <w:ind w:firstLine="540"/>
        <w:jc w:val="both"/>
        <w:rPr/>
      </w:pPr>
      <w:r>
        <w:rPr/>
        <w:t>Большое количество грузовых автотранспортных средств совершают движение в направлении центральной части города вопреки действию запрещающих знаков. Процент нарушителей составляет около 30% от общего количества грузового автотранспорта с разрешенной максимальной массой более 3,5 т.</w:t>
      </w:r>
    </w:p>
    <w:p>
      <w:pPr>
        <w:pStyle w:val="ConsPlusNormal"/>
        <w:ind w:firstLine="540"/>
        <w:jc w:val="both"/>
        <w:rPr/>
      </w:pPr>
      <w:r>
        <w:rPr/>
        <w:t>Интенсивность движения грузового транспорта на обходных магистралях города Орла  существенно превышает показатели, характерные для внутренних улиц города. В составе всего потока грузовых автомобилей преобладают автомобили с разрешенной максимальной массой до 3,5 т.</w:t>
      </w:r>
    </w:p>
    <w:p>
      <w:pPr>
        <w:pStyle w:val="ConsPlusNormal"/>
        <w:ind w:firstLine="540"/>
        <w:jc w:val="both"/>
        <w:rPr/>
      </w:pPr>
      <w:r>
        <w:rPr/>
        <w:t>На работах по содержанию и текущему ремонту улично-дорожной сети города занято 47 единиц коммунальной и дорожной техники. 60% техники требует списания в связи с превышением эксплуатационного срока службы. Для качественного содержания улично-дорожной сети города необходимо не только заменить подлежащий списанию парк транспортных средств, но и дополнительно закупить снегоуборочные и поливомоечные машины, а также иную дорожную и коммунальную технику. В целом работа коммунальных и дорожных служб оценивается как удовлетворительн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нализ уровня безопасности дорожного дви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ализ уровня безопасности дорожного движения показывает, что одной из причин совершения ДТП остается отсутствие необходимого количества дорожных знаков и разметки, недостаточное искусственное освещение, недостаточная видимость дорожных знаков и светофоров, отсутствие пешеходных ограждений на наиболее опасных участках дорог.</w:t>
      </w:r>
    </w:p>
    <w:p>
      <w:pPr>
        <w:pStyle w:val="ConsPlusNormal"/>
        <w:ind w:firstLine="540"/>
        <w:jc w:val="both"/>
        <w:rPr/>
      </w:pPr>
      <w:r>
        <w:rPr/>
        <w:t>В условиях ограниченности финансовых ресурсов, направляемых на дорожное хозяйство города Орла, целесообразно осуществлять мероприятия по повышению безопасности движения на наиболее опасных участках, ликвидируя очаги концентрации дорожно-транспортных происшествий на дорожной сети города Орла. Это позволит уменьшить социальную остроту проблемы безопасности дорожного движения в городе Орла.</w:t>
      </w:r>
    </w:p>
    <w:p>
      <w:pPr>
        <w:pStyle w:val="ConsPlusNormal"/>
        <w:ind w:firstLine="540"/>
        <w:jc w:val="both"/>
        <w:rPr/>
      </w:pPr>
      <w:r>
        <w:rPr/>
        <w:t>Обеспечение быстрого и безопасного движения требует применения комплекса мероприятий архитектурно-планировочного и организационного характера.</w:t>
      </w:r>
    </w:p>
    <w:p>
      <w:pPr>
        <w:pStyle w:val="ConsPlusNormal"/>
        <w:ind w:firstLine="540"/>
        <w:jc w:val="both"/>
        <w:rPr/>
      </w:pPr>
      <w:r>
        <w:rPr/>
        <w:t>К числу архитектурно-планировочных мероприятий относятся строительство новых и реконструкция существующих улиц, к организационным - введение одностороннего движения и кругового движения на перекрестках, устройство пешеходных переходов и пешеходных зон, автомобильных стоянок, остановок общественного транспорта.</w:t>
      </w:r>
    </w:p>
    <w:p>
      <w:pPr>
        <w:pStyle w:val="ConsPlusNormal"/>
        <w:ind w:firstLine="540"/>
        <w:jc w:val="both"/>
        <w:rPr/>
      </w:pPr>
      <w:r>
        <w:rPr/>
        <w:t>В то время как реализация мероприятий архитектурно-планировочного характера требует помимо значительных капиталовложений довольно большого периода времени, организационные мероприятия способны привести к сравнительно быстрому эффекту. В ряде случаев организационные мероприятия выступают в роли единственного средства для решения транспортной проблемы.</w:t>
      </w:r>
    </w:p>
    <w:p>
      <w:pPr>
        <w:pStyle w:val="ConsPlusNormal"/>
        <w:ind w:firstLine="540"/>
        <w:jc w:val="both"/>
        <w:rPr/>
      </w:pPr>
      <w:r>
        <w:rPr/>
        <w:t>При реализации мероприятий по организации дорожного движения особая роль принадлежит внедрению технических средств: дорожных знаков и дорожной разметки, средств светофорного регулирования, дорожных ограждений и направляющих устройств.</w:t>
      </w:r>
    </w:p>
    <w:p>
      <w:pPr>
        <w:pStyle w:val="ConsPlusNormal"/>
        <w:ind w:firstLine="540"/>
        <w:jc w:val="both"/>
        <w:rPr/>
      </w:pPr>
      <w:r>
        <w:rPr/>
        <w:t>В последние годы особое внимание уделяется внедрению эффективных автоматизированных систем управления дорожным движением в масштабах целого города. Существующие методы и технологии позволяют осуществлять управление движением с помощью средств светофорной сигнализации и информирования участников движения. Эффективное управление дорожным движением должно обеспечивать равномерную загрузку транспортной сети на грани ее пропускной способности, не допуская перегрузки уязвимых зон, а также прогнозировать развитие транспортной обстановки, иметь возможность изменять интенсивность потоков в местах, не имеющих стратегического значения для состояния дорожного движения в горо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Несмотря на то, что город Орел не входит в перечень населенных пунктов с неудовлетворительным состоянием природной среды, экологическая обстановка в городе остаётся довольно напряженной. </w:t>
      </w:r>
      <w:r>
        <w:rPr/>
        <w:t xml:space="preserve">Ежегодное увеличение автотранспорта на городских дорогах негативным образом влияет на экологическую ситуацию в городе, особенно в зоне жилой застройки, расположенной вблизи улиц с наиболее интенсивным движением. </w:t>
      </w:r>
      <w:r>
        <w:rPr>
          <w:color w:val="000000"/>
        </w:rPr>
        <w:t xml:space="preserve">Вклад автотранспорта в суммарные выбросы составляет более 95%; по данным УГИБДД по городу Орлу число автомобилей ежегодно увеличивается и в настоящее время составляет более 130 тысяч единиц. </w:t>
      </w:r>
      <w:r>
        <w:rPr/>
        <w:t>По данным Управления Роспотребнадзора по Орловской области, в 2016 году с превышением гигиенических нормативов зарегистрировано 26 проб (3,6% от общего числа проб) атмосферного воздуха на городских автомагистралях в зоне жилой застройки, из них 14 - по содержанию диоксида азота, 12 - оксида углерода. В основном превышение регистрируется на перекрестках улиц. Ориентировочная численность населения, проживающего вдоль автомагистралей с повышенным уровнем загрязнения атмосферного воздуха, составляет 20 - 25 тыс. челове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Характеристика существующих условий и перспектив развития</w:t>
      </w:r>
    </w:p>
    <w:p>
      <w:pPr>
        <w:pStyle w:val="ConsPlusNormal"/>
        <w:jc w:val="center"/>
        <w:rPr/>
      </w:pPr>
      <w:r>
        <w:rPr/>
        <w:t>и размещения основных объектов транспортной инфраструк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щение основных объектов транспортной инфраструктуры города осуществляется в соответствии с картой-схемой «Транспортная инфраструктура» Генерального плана города Орла, на которой указаны перспективное размещение транспортных искусственных сооружений - мостов, путепроводов, развязок в разных уровнях, а также вокзалов - железнодорожных, автобусных, речных и других объе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Железнодорожная инфраструктура</w:t>
      </w:r>
    </w:p>
    <w:p>
      <w:pPr>
        <w:pStyle w:val="ConsPlusNormal"/>
        <w:ind w:firstLine="540"/>
        <w:jc w:val="both"/>
        <w:rPr/>
      </w:pPr>
      <w:r>
        <w:rPr/>
        <w:t>Развитие железнодорожного сообщения в части реконструкции и модернизации выходит за рамки вопросов местного значения. Тем не менее, для развития города важное значение могли бы иметь следующие мероприятия федерального уровня:</w:t>
      </w:r>
    </w:p>
    <w:p>
      <w:pPr>
        <w:pStyle w:val="ConsPlusNormal"/>
        <w:ind w:firstLine="540"/>
        <w:jc w:val="both"/>
        <w:rPr/>
      </w:pPr>
      <w:r>
        <w:rPr/>
        <w:t>- организация скоростного движения по железнодорожному направлению Москва - Курск с остановкой на станции Орел;</w:t>
      </w:r>
    </w:p>
    <w:p>
      <w:pPr>
        <w:pStyle w:val="ConsPlusNormal"/>
        <w:ind w:firstLine="540"/>
        <w:jc w:val="both"/>
        <w:rPr/>
      </w:pPr>
      <w:r>
        <w:rPr/>
        <w:t>- разработка специализированными организациями проекта развития железнодорожного вокзала «станция Орел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Автодорожная инфраструктура</w:t>
      </w:r>
    </w:p>
    <w:p>
      <w:pPr>
        <w:pStyle w:val="ConsPlusNormal"/>
        <w:ind w:firstLine="540"/>
        <w:jc w:val="both"/>
        <w:rPr/>
      </w:pPr>
      <w:r>
        <w:rPr/>
        <w:t>В перспективе предусматривается улучшение транспортного обслуживания как уже формирующихся, так и намечаемых новых районов городской застройки за счет:</w:t>
      </w:r>
    </w:p>
    <w:p>
      <w:pPr>
        <w:pStyle w:val="ConsPlusNormal"/>
        <w:ind w:firstLine="540"/>
        <w:jc w:val="both"/>
        <w:rPr/>
      </w:pPr>
      <w:r>
        <w:rPr/>
        <w:t>- улучшения существующих и организации новых поперечных транспортных связей в периферийных частях города с целью вывода на периферию городской застройки внешнего автодвижения;</w:t>
      </w:r>
    </w:p>
    <w:p>
      <w:pPr>
        <w:pStyle w:val="ConsPlusNormal"/>
        <w:ind w:firstLine="540"/>
        <w:jc w:val="both"/>
        <w:rPr/>
      </w:pPr>
      <w:r>
        <w:rPr/>
        <w:t>- организации системы пешеходных направлений и зон, включающих сооружения благоустроенных пешеходных набережны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Городской пассажирский транспорт</w:t>
      </w:r>
    </w:p>
    <w:p>
      <w:pPr>
        <w:pStyle w:val="ConsPlusNormal"/>
        <w:ind w:firstLine="540"/>
        <w:jc w:val="both"/>
        <w:rPr/>
      </w:pPr>
      <w:r>
        <w:rPr/>
        <w:t>Дальнейшее развитие линий городского общественного транспорта в перспективе будет происходить по мере наращивания проектной магистральной УДС. С учетом того, что подавляющий объем пассажирских перевозок приходится на утренние и вечерние часы пик, в структуре автобусного парка должны преобладать машины средней вместимости - до 70%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ab/>
        <w:t>Парковочное пространство</w:t>
      </w:r>
    </w:p>
    <w:p>
      <w:pPr>
        <w:pStyle w:val="ConsPlusNormal"/>
        <w:ind w:firstLine="540"/>
        <w:jc w:val="both"/>
        <w:rPr/>
      </w:pPr>
      <w:r>
        <w:rPr/>
        <w:t>Хранение и обслуживание проектируемого парка городских автобусов предусматривается на существующих площадках различных форм собственности.</w:t>
      </w:r>
    </w:p>
    <w:p>
      <w:pPr>
        <w:pStyle w:val="ConsPlusNormal"/>
        <w:ind w:firstLine="540"/>
        <w:jc w:val="both"/>
        <w:rPr/>
      </w:pPr>
      <w:r>
        <w:rPr/>
        <w:t>Необходима следующая концепция размещения и строительства новых объектов постоянного хранения индивидуальных легковых автомобилей:</w:t>
      </w:r>
    </w:p>
    <w:p>
      <w:pPr>
        <w:pStyle w:val="ConsPlusNormal"/>
        <w:ind w:firstLine="540"/>
        <w:jc w:val="both"/>
        <w:rPr/>
      </w:pPr>
      <w:r>
        <w:rPr/>
        <w:t>- в основном сохранить и продолжить сооружение боксовых гаражей, уделяя особое внимание их эстетическому виду;</w:t>
      </w:r>
    </w:p>
    <w:p>
      <w:pPr>
        <w:pStyle w:val="ConsPlusNormal"/>
        <w:ind w:firstLine="540"/>
        <w:jc w:val="both"/>
        <w:rPr/>
      </w:pPr>
      <w:r>
        <w:rPr/>
        <w:t>- предусмотреть сооружение встроенных, пристроенных, подземных и полуподземных гаражей, а также (в ограниченном количестве - не более двух) многоярусных гаражей при проектировании и возведении новых, реконструкции существующих объектов жилой и общественной многоэтажной застройки;</w:t>
      </w:r>
    </w:p>
    <w:p>
      <w:pPr>
        <w:pStyle w:val="ConsPlusNormal"/>
        <w:ind w:firstLine="540"/>
        <w:jc w:val="both"/>
        <w:rPr/>
      </w:pPr>
      <w:r>
        <w:rPr/>
        <w:t>- организовать открытые охраняемые стоянки постоянного хранения в количестве не более 10 - 11% числа автомобилей;</w:t>
      </w:r>
    </w:p>
    <w:p>
      <w:pPr>
        <w:pStyle w:val="ConsPlusNormal"/>
        <w:ind w:firstLine="540"/>
        <w:jc w:val="both"/>
        <w:rPr/>
      </w:pPr>
      <w:r>
        <w:rPr/>
        <w:t>- считать, что автомобили, принадлежащие населению, проживающему в индивидуальных домах, размещаются на соответствующих участках.</w:t>
      </w:r>
    </w:p>
    <w:p>
      <w:pPr>
        <w:pStyle w:val="ConsPlusNormal"/>
        <w:ind w:firstLine="540"/>
        <w:jc w:val="both"/>
        <w:rPr/>
      </w:pPr>
      <w:r>
        <w:rPr/>
        <w:t>Увеличение парка автомобилей потребует развития предприятий автосервиса, станций технического обслуживания. На расчетный срок (2025 г.) необходимо содержать в городе СТО с количеством постов не менее 150.</w:t>
      </w:r>
    </w:p>
    <w:p>
      <w:pPr>
        <w:pStyle w:val="ConsPlusNormal"/>
        <w:ind w:firstLine="540"/>
        <w:jc w:val="both"/>
        <w:rPr/>
      </w:pPr>
      <w:r>
        <w:rPr/>
        <w:t>Расчеты показывают, что существующих АЗС достаточно для обслуживания парка автомоби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ценка нормативно-правовой базы, необходимой</w:t>
      </w:r>
    </w:p>
    <w:p>
      <w:pPr>
        <w:pStyle w:val="ConsPlusNormal"/>
        <w:jc w:val="center"/>
        <w:rPr/>
      </w:pPr>
      <w:r>
        <w:rPr/>
        <w:t>для функционирования и развития транспортной инфраструк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ункционирование и развитие транспортной инфраструктуры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>- Градостроительным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color w:val="000000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Генеральным </w:t>
      </w:r>
      <w:hyperlink r:id="rId3">
        <w:r>
          <w:rPr>
            <w:rStyle w:val="InternetLink"/>
            <w:color w:val="000000"/>
            <w:u w:val="none"/>
          </w:rPr>
          <w:t>планом</w:t>
        </w:r>
      </w:hyperlink>
      <w:r>
        <w:rPr>
          <w:color w:val="000000"/>
        </w:rPr>
        <w:t xml:space="preserve"> города Орла, утвержденным решением Орловского городского Совета народных депутатов от 28.02.2008 г. № 29/425-ГС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hyperlink r:id="rId4">
        <w:r>
          <w:rPr>
            <w:rStyle w:val="InternetLink"/>
            <w:color w:val="000000"/>
            <w:u w:val="none"/>
          </w:rPr>
          <w:t>Правилами</w:t>
        </w:r>
      </w:hyperlink>
      <w:r>
        <w:rPr>
          <w:color w:val="000000"/>
        </w:rPr>
        <w:t xml:space="preserve"> землепользования и застройки в городе Орле, утвержденными решением Орловского городского Совета народных депутатов от 30.10.2008 г. № 38/616-ГС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/>
      </w:pPr>
      <w:r>
        <w:rPr>
          <w:color w:val="000000"/>
        </w:rPr>
        <w:t xml:space="preserve">государственной </w:t>
      </w:r>
      <w:hyperlink r:id="rId5">
        <w:r>
          <w:rPr>
            <w:rStyle w:val="InternetLink"/>
            <w:color w:val="000000"/>
            <w:u w:val="none"/>
          </w:rPr>
          <w:t>программой</w:t>
        </w:r>
      </w:hyperlink>
      <w:r>
        <w:rPr>
          <w:color w:val="000000"/>
        </w:rPr>
        <w:t xml:space="preserve"> Орловской области "Развитие транспортной системы в Орловской области", утвержденной Постановлением Правительства Орловской области от 15.11.2012 г. № 422;</w:t>
      </w:r>
    </w:p>
    <w:p>
      <w:pPr>
        <w:pStyle w:val="ConsPlusNormal"/>
        <w:numPr>
          <w:ilvl w:val="0"/>
          <w:numId w:val="3"/>
        </w:numPr>
        <w:ind w:left="0" w:firstLine="540"/>
        <w:jc w:val="both"/>
        <w:rPr>
          <w:color w:val="000000"/>
        </w:rPr>
      </w:pPr>
      <w:r>
        <w:rPr>
          <w:color w:val="000000"/>
        </w:rPr>
        <w:t>постановлением администрации города Орла от 23.04.2012 № 1239 «Об утверждении Реестра маршрутов регулярных перевозок муниципальной маршрутной сети города Орла».</w:t>
      </w:r>
    </w:p>
    <w:p>
      <w:pPr>
        <w:pStyle w:val="ConsPlusNormal"/>
        <w:ind w:firstLine="540"/>
        <w:jc w:val="both"/>
        <w:rPr/>
      </w:pPr>
      <w:r>
        <w:rPr/>
        <w:t>Действующая нормативная правовая база достаточ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Оценка финансирования транспортной инфраструк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мероприятий по содержанию и развитию транспортной инфраструктуры осуществляется за счет средств бюджета города Орла, субсидий в форме межбюджетных трансфертов, предоставляемых бюджету города Орла из федерального и регионального бюджетов. Объем финансирования вышеуказанных мероприятий недостаточен и определяется ограниченными возможностями бюджета города Орла. Принятие на федеральном и региональном уровне нормативных правовых актов, предусматривающих предоставление бюджету города Орла субсидий в форме межбюджетных трансфертов, позволяет привлечь дополнительные средства на выполнение мероприятий по содержанию и развитию транспортной инфраструктуры города.</w:t>
      </w:r>
    </w:p>
    <w:p>
      <w:pPr>
        <w:pStyle w:val="ConsPlusNormal"/>
        <w:ind w:firstLine="540"/>
        <w:jc w:val="both"/>
        <w:rPr/>
      </w:pPr>
      <w:r>
        <w:rPr/>
        <w:t>Оценка финансирования транспортной инфраструктуры производилась на основе  ведомственной целевой программы «Содействие обеспечению безопасности дорожного движения в городе Орле на 2016 - 2018 годы», утвержденной постановлением администрации города Орла от 15.09.2015 № 4133 и ведомственной целевой программы «Ремонт объектов улично-дорожной сети города Орла в 2016 году», утвержденной постановлением администрации города Орла от 04.04.2016 № 134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блица 3. Финансирование транспортной инфраструктуры.</w:t>
      </w:r>
    </w:p>
    <w:p>
      <w:pPr>
        <w:pStyle w:val="ConsPlusNormal"/>
        <w:jc w:val="both"/>
        <w:rPr/>
      </w:pPr>
      <w:r>
        <w:rPr/>
      </w:r>
    </w:p>
    <w:tbl>
      <w:tblPr>
        <w:tblW w:w="994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6314"/>
      </w:tblGrid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 (подпрограммы)</w:t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и объемы финансирования</w:t>
            </w:r>
          </w:p>
        </w:tc>
      </w:tr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рограммы «Содействие обеспечению безопасности дорожного движения в городе Орле на 2016 - 2018 годы»</w:t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щий объем средств на реализацию Программы - 51409,0 тыс. руб., из них по источникам: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средства бюджета города Орла - 17509,0 тыс. руб.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средства Дорожного фонда Орловской области - 33900,0, в том числе по годам: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2016 год - 39129,0 тыс. руб., из них по источникам: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средства бюджета города Орла - 5229,0 тыс. руб.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средства Дорожного фонда Орловской области - 33900,0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2017 год - средства бюджета города Орла - 6260,0 тыс. руб.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2018 год - средства бюджета города Орла - 6020,0 тыс. руб.</w:t>
            </w:r>
          </w:p>
        </w:tc>
      </w:tr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 программы «Ремонт объектов улично-дорожной сети города Орла в 2016 году»</w:t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щий объем средств, необходимых на реализацию Программы, - 702681,87 тыс. руб., из них по источникам: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средства Дорожного фонда Орловской области: 697155,05 тыс. руб.;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- средства бюджета города Орла: 5526,818 тыс. руб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Прогноз транспортного спроса, изменения объемов и характера передвижения населения и перевозок грузов на территории муниципального образования «Город Орёл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гноз социально-экономического и градостроительного развития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Таблица 4. Целевые ориентиры по социально-экономическому и градостроительному развитию к 2025 году</w:t>
      </w:r>
    </w:p>
    <w:tbl>
      <w:tblPr>
        <w:tblW w:w="1000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1440"/>
        <w:gridCol w:w="1620"/>
        <w:gridCol w:w="1544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иентир 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 Демографические показател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конец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рождаемости (на 1000 человек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оэффициент смертности (на 1000 человек на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жизн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 Экономи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от организаций по всем хозяйственным видам экономической деятельности в расчете на душу населения (в сопоставимы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5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убъект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/10000 че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,1</w:t>
            </w:r>
          </w:p>
        </w:tc>
      </w:tr>
      <w:tr>
        <w:trPr>
          <w:trHeight w:val="144" w:hRule="atLeast"/>
        </w:trPr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 Занятость, уровень жизни  насел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езработицы</w:t>
            </w:r>
            <w:r>
              <w:rPr>
                <w:rStyle w:val="Style15"/>
                <w:rStyle w:val="FootnoteAnchor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среднемесячной номинальной начисленной заработной платы к величине прожиточного минимума в среднем на душу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Обеспеченность населения имуществ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одного жителя общей площадью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егковых автомобилей, находящихся в частном вла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2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 Здоровь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жителей систематически занимающихся физической культурой и массовым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 Образов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дошкольными учреждениями детей в возрасте 1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5-18 лет, получающих услуги по дополнительному образованию в организациях различной организационно-правовой формы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 Состояние обще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браков и разводов, регистрируемых 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зарегистрированных преступлений на 10000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енных несовершеннолетними, в общем числе зарегистрированных преступ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0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 Городская сре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улично-дорожной сети с усовершенствованным покрытием в общей протяженности улиц, проездов и набереж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освещенных частей улиц, проездов и набережных к общему протяжению у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пряженный анализ территориальных ресурсов города и необходимых в течение двадцатилетнего периода территорий для всех видов строительства показал, что в этот период город может развиваться в пределах нынешних городских земель, как за счет реконструкции городских территорий, так и за счет освоения новых площадок.</w:t>
      </w:r>
    </w:p>
    <w:p>
      <w:pPr>
        <w:pStyle w:val="ConsPlusNormal"/>
        <w:ind w:firstLine="540"/>
        <w:jc w:val="both"/>
        <w:rPr/>
      </w:pPr>
      <w:r>
        <w:rPr/>
        <w:t>Градостроительная деятельность в Орле осуществляется в соответствии с Генеральным планом городского округа «Город Орёл», утвержденным решением Орловского городского Совета народных депутатов от 28.02.2008 г. № 29/425-ГС (далее - Генплан), а также правилами землепользования и застройки городского округа «Город Орёл», утвержденными решением Орловского городского Совета народных депутатов от 30.10.2008 г. № 38/616-ГС. Она основывается на функциональном зонировании территории, которое устанавливает рамочные условия использования городской территории, обязательные для всех участников градостроительной деятельности, в части функциональной принадлежности, плотности и характера застройки, ландшафтной организации территории. При зонировании учтены историко-культурная и планировочная специфики города, сложившиеся особенности использования городских земель, требования охраны объектов культурного наследия. При зонировании территории будут продолжать использоваться принципы экологического приоритета принимаемых решений:</w:t>
      </w:r>
    </w:p>
    <w:p>
      <w:pPr>
        <w:pStyle w:val="ConsPlusNormal"/>
        <w:ind w:firstLine="540"/>
        <w:jc w:val="both"/>
        <w:rPr/>
      </w:pPr>
      <w:r>
        <w:rPr/>
        <w:t>- размещение нового жилищного строительства и объектов социальной инфраструктуры на экологически безопасных территориях, вне санитарно-защитных зон и других планировочных ограничений;</w:t>
      </w:r>
    </w:p>
    <w:p>
      <w:pPr>
        <w:pStyle w:val="ConsPlusNormal"/>
        <w:ind w:firstLine="540"/>
        <w:jc w:val="both"/>
        <w:rPr/>
      </w:pPr>
      <w:r>
        <w:rPr/>
        <w:t>- развитие системы городских зеленых насаждений и рекреационных территорий;</w:t>
      </w:r>
    </w:p>
    <w:p>
      <w:pPr>
        <w:pStyle w:val="ConsPlusNormal"/>
        <w:ind w:firstLine="540"/>
        <w:jc w:val="both"/>
        <w:rPr/>
      </w:pPr>
      <w:r>
        <w:rPr/>
        <w:t>- разработка мероприятий по снижению негативного экологического воздействия источников загрязнения окружающей среды.</w:t>
      </w:r>
    </w:p>
    <w:p>
      <w:pPr>
        <w:pStyle w:val="ConsPlusNormal"/>
        <w:ind w:firstLine="540"/>
        <w:jc w:val="both"/>
        <w:rPr/>
      </w:pPr>
      <w:r>
        <w:rPr/>
        <w:t>Для государственных и муниципальных нужд Генпланом предусмотрено резервирование территорий для:</w:t>
      </w:r>
    </w:p>
    <w:p>
      <w:pPr>
        <w:pStyle w:val="ConsPlusNormal"/>
        <w:ind w:firstLine="540"/>
        <w:jc w:val="both"/>
        <w:rPr/>
      </w:pPr>
      <w:r>
        <w:rPr/>
        <w:t>- развития улично-дорожной сети и размещения крупных объектов транспортной инфраструктуры общегородского значения (депо, автовокзалы);</w:t>
      </w:r>
    </w:p>
    <w:p>
      <w:pPr>
        <w:pStyle w:val="ConsPlusNormal"/>
        <w:ind w:firstLine="540"/>
        <w:jc w:val="both"/>
        <w:rPr/>
      </w:pPr>
      <w:r>
        <w:rPr/>
        <w:t>- объектов инженерной инфраструктуры;</w:t>
      </w:r>
    </w:p>
    <w:p>
      <w:pPr>
        <w:pStyle w:val="ConsPlusNormal"/>
        <w:ind w:firstLine="540"/>
        <w:jc w:val="both"/>
        <w:rPr/>
      </w:pPr>
      <w:r>
        <w:rPr/>
        <w:t>- нужд ГО и ЧС;</w:t>
      </w:r>
    </w:p>
    <w:p>
      <w:pPr>
        <w:pStyle w:val="ConsPlusNormal"/>
        <w:ind w:firstLine="540"/>
        <w:jc w:val="both"/>
        <w:rPr/>
      </w:pPr>
      <w:r>
        <w:rPr/>
        <w:t>- жилищного строительства;</w:t>
      </w:r>
    </w:p>
    <w:p>
      <w:pPr>
        <w:pStyle w:val="ConsPlusNormal"/>
        <w:ind w:firstLine="540"/>
        <w:jc w:val="both"/>
        <w:rPr/>
      </w:pPr>
      <w:r>
        <w:rPr/>
        <w:t>- зеленых насаждений общего поль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гноз транспортного спроса, характера передвижения</w:t>
      </w:r>
    </w:p>
    <w:p>
      <w:pPr>
        <w:pStyle w:val="ConsPlusNormal"/>
        <w:jc w:val="center"/>
        <w:rPr/>
      </w:pPr>
      <w:r>
        <w:rPr/>
        <w:t>населения и перевозок грузов по видам тран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итывая тенденции роста парка легковых автомобилей, можно ожидать, что к 2025 году снизится уровень перевозок пассажиров транспортом общего пользования.</w:t>
      </w:r>
    </w:p>
    <w:p>
      <w:pPr>
        <w:pStyle w:val="ConsPlusNormal"/>
        <w:ind w:firstLine="540"/>
        <w:jc w:val="both"/>
        <w:rPr/>
      </w:pPr>
      <w:r>
        <w:rPr/>
        <w:t>Избыточная концентрация рабочих мест в центре города Орла приводит к ежедневным утренним транспортным потокам из граничных районов города к его центру и обратно в вечернее время. Только 8 - 10 % жителей города Орла работают в районах проживания.</w:t>
      </w:r>
    </w:p>
    <w:p>
      <w:pPr>
        <w:pStyle w:val="ConsPlusNormal"/>
        <w:ind w:firstLine="540"/>
        <w:jc w:val="both"/>
        <w:rPr/>
      </w:pPr>
      <w:r>
        <w:rPr/>
        <w:t>При ухудшении положения на рынке труда люди начинают меньше обращать внимание на удаленность рабочего места, а руководствуются, прежде всего, надежностью найденной работы.</w:t>
      </w:r>
    </w:p>
    <w:p>
      <w:pPr>
        <w:pStyle w:val="ConsPlusNormal"/>
        <w:ind w:firstLine="540"/>
        <w:jc w:val="both"/>
        <w:rPr/>
      </w:pPr>
      <w:r>
        <w:rPr/>
        <w:t>В связи с этим до 2025 года не ожидается значительного изменения направлений движения пассажирских транспортных потоков и транспортного спроса населения.</w:t>
      </w:r>
    </w:p>
    <w:p>
      <w:pPr>
        <w:pStyle w:val="ConsPlusNormal"/>
        <w:ind w:firstLine="540"/>
        <w:jc w:val="both"/>
        <w:rPr/>
      </w:pPr>
      <w:r>
        <w:rPr/>
        <w:t>Планируется проведение работ по оптимизации маршрутов грузового транспорта. Разработаны различные варианты сети маршрутов.</w:t>
      </w:r>
    </w:p>
    <w:p>
      <w:pPr>
        <w:pStyle w:val="ConsPlusNormal"/>
        <w:ind w:firstLine="540"/>
        <w:jc w:val="both"/>
        <w:rPr/>
      </w:pPr>
      <w:r>
        <w:rPr/>
        <w:t>Комплекс предлагаемых мероприятий позволит ограничить проезд грузового автотранспорта по центральным (основным) участкам улично-дорожной сети города.</w:t>
      </w:r>
    </w:p>
    <w:p>
      <w:pPr>
        <w:pStyle w:val="ConsPlusNormal"/>
        <w:ind w:firstLine="540"/>
        <w:jc w:val="both"/>
        <w:rPr/>
      </w:pPr>
      <w:r>
        <w:rPr/>
        <w:t>Оптимизация маршрутов движения грузового автотранспорта в городе Орле позволит снизить разрушение дорог центральной части города, снизить уровень ДТП, уменьшить заторы, а также снизить степень шумового воздействия на организм человека и улучшить экологическую обстановку во всем городе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огноз транспортного спроса, объемов и характера передвижения населения и перевозок грузов города Орла представлен в таблице 5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bookmarkStart w:id="3" w:name="Par22"/>
      <w:bookmarkEnd w:id="3"/>
      <w:r>
        <w:rPr>
          <w:rFonts w:eastAsia="Times New Roman" w:cs="Times New Roman"/>
        </w:rPr>
        <w:t>Таблица 5. Прогноз транспортного спроса объемов и характера передвижения населения и перевозок грузов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00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499"/>
        <w:gridCol w:w="1026"/>
        <w:gridCol w:w="960"/>
        <w:gridCol w:w="960"/>
        <w:gridCol w:w="1053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зател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. изм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 г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.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5 г.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анспорт (автомобильный, железнодорожный, электрический)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м перевозок груз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ыс. 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4,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9,8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1,9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рузооборот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ыс. т. к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7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41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997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везено пассажир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ыс. чел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26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01,4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51,26</w:t>
            </w:r>
          </w:p>
        </w:tc>
      </w:tr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5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ссажирооборот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ыс. пасс. км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463,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768,9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088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гноз развития транспортной инфраструктуры</w:t>
      </w:r>
    </w:p>
    <w:p>
      <w:pPr>
        <w:pStyle w:val="ConsPlusNormal"/>
        <w:jc w:val="center"/>
        <w:rPr/>
      </w:pPr>
      <w:r>
        <w:rPr/>
        <w:t>по видам транспор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транспортной инфраструктуры города Орла определено Генпланом и действующими государственными и муниципальными программами. В результате реализации запланированных мероприятий повысится доступность для инвалидов остановочных пунктов общественного транспорта и других объектов транспортной инфраструктуры. Увеличится количество обустроенных в соответствии с требованиями безопасности дорожного движения пешеходных переходов и тротуаров.</w:t>
      </w:r>
    </w:p>
    <w:p>
      <w:pPr>
        <w:pStyle w:val="ConsPlusNormal"/>
        <w:ind w:firstLine="540"/>
        <w:jc w:val="both"/>
        <w:rPr/>
      </w:pPr>
      <w:r>
        <w:rPr/>
        <w:t>Имеющиеся в городе автовокзал и железнодорожный вокзал соответствуют действующим требованиям и потребностям жителей города в транспортном обслуживании. По мере необходимости будет осуществляться их модернизация за счет средств собственников.</w:t>
      </w:r>
    </w:p>
    <w:p>
      <w:pPr>
        <w:pStyle w:val="ConsPlusNormal"/>
        <w:ind w:firstLine="540"/>
        <w:jc w:val="both"/>
        <w:rPr/>
      </w:pPr>
      <w:r>
        <w:rPr/>
        <w:t>С целью снижения нагрузок на улично-дорожную сеть и повышения ее пропускной способности планируется устройство платных парковок в центральной части города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Прогноз развития объектов транспортной инфраструктуры по видам транспорта представлен в таблице 6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bookmarkStart w:id="4" w:name="Par23"/>
      <w:bookmarkEnd w:id="4"/>
      <w:r>
        <w:rPr>
          <w:rFonts w:eastAsia="Times New Roman" w:cs="Times New Roman"/>
        </w:rPr>
        <w:t>Таблица 6. Прогноз развития объектов транспортной инфраструктуры по видам транспорта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58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520"/>
        <w:gridCol w:w="680"/>
        <w:gridCol w:w="624"/>
        <w:gridCol w:w="624"/>
        <w:gridCol w:w="62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Times New Roman" w:cs="Times New Roman"/>
              </w:rPr>
              <w:t>п/п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объекта транспортной инфраструктур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. изм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5 г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.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5 г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ЗС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О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2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Автовокзал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ранспортно-пересадочные узл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осты, путепроводы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ед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гноз развития дорожной се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дорожной сети города Орла и транспортной инфраструктуры определено Генпланом, предусматривающим перспективное размещение магистральных автодорог общегородского и районного значения, а также основных улиц местного значения, продолжение строительства объездных магистралей, отвечающих требованиям безопасности дорожного движения и роста интенсивности движения транспортных средств.</w:t>
      </w:r>
    </w:p>
    <w:p>
      <w:pPr>
        <w:pStyle w:val="ConsPlusNormal"/>
        <w:ind w:firstLine="540"/>
        <w:jc w:val="both"/>
        <w:rPr/>
      </w:pPr>
      <w:r>
        <w:rPr/>
        <w:t>Для увеличения пропускной способности дорог планируется выполнение работ по капитальному ремонту и реконструкции участков улично-дорожной сети, с устройством дополнительных полос движения, в первую очередь на участках, примыкающих к перекресткам, а также по строительству дополнительных заездных карманов для размещения парковочных мест.</w:t>
      </w:r>
    </w:p>
    <w:p>
      <w:pPr>
        <w:pStyle w:val="ConsPlusNormal"/>
        <w:jc w:val="both"/>
        <w:rPr/>
      </w:pPr>
      <w:r>
        <w:rPr/>
        <w:tab/>
        <w:t>Таблица 7. Прогноз развития дорожной сети.</w:t>
      </w:r>
    </w:p>
    <w:p>
      <w:pPr>
        <w:pStyle w:val="ConsPlusNormal"/>
        <w:jc w:val="both"/>
        <w:rPr/>
      </w:pPr>
      <w:r>
        <w:rPr/>
      </w:r>
    </w:p>
    <w:tbl>
      <w:tblPr>
        <w:tblW w:w="988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820"/>
        <w:gridCol w:w="825"/>
        <w:gridCol w:w="915"/>
        <w:gridCol w:w="900"/>
        <w:gridCol w:w="912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.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лотность транспортной сети в пределах городской застройки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м/км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тяженности автомобильных дорог общего пользования местного значения, соответствующих нормативным требованиям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7,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гноз уровня автомобилизации, параметров</w:t>
      </w:r>
    </w:p>
    <w:p>
      <w:pPr>
        <w:pStyle w:val="ConsPlusNormal"/>
        <w:jc w:val="center"/>
        <w:rPr/>
      </w:pPr>
      <w:r>
        <w:rPr/>
        <w:t>дорожного дви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гнозный уровень автомобилизации жителей города Орла к 2025 году составит 400 - 500 автомобилей на 1000 жителей.</w:t>
      </w:r>
    </w:p>
    <w:p>
      <w:pPr>
        <w:pStyle w:val="ConsPlusNormal"/>
        <w:ind w:firstLine="540"/>
        <w:jc w:val="both"/>
        <w:rPr/>
      </w:pPr>
      <w:r>
        <w:rPr/>
        <w:t>За счет проведения работ по созданию автоматизированных информационных и управляющих систем в городе Орле, организации платного парковочного пространства, оптимизации маршрутов грузового и пассажирского транспорта общего пользования сократится интенсивность движения на основных магистралях города, повысится скорость движения транспорта, снизится в целом нагрузка на улично-дорожную сеть города.</w:t>
      </w:r>
    </w:p>
    <w:p>
      <w:pPr>
        <w:pStyle w:val="ConsPlusNormal"/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/>
        <w:tab/>
        <w:t>Таблица 8. Прогнозные значения параметров дорожного движения.</w:t>
      </w:r>
    </w:p>
    <w:p>
      <w:pPr>
        <w:pStyle w:val="ConsPlusNormal"/>
        <w:jc w:val="both"/>
        <w:rPr/>
      </w:pPr>
      <w:r>
        <w:rPr/>
      </w:r>
    </w:p>
    <w:tbl>
      <w:tblPr>
        <w:tblW w:w="962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21"/>
        <w:gridCol w:w="834"/>
        <w:gridCol w:w="855"/>
        <w:gridCol w:w="945"/>
        <w:gridCol w:w="1065"/>
        <w:gridCol w:w="269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гнозируемый период</w:t>
            </w:r>
          </w:p>
        </w:tc>
        <w:tc>
          <w:tcPr>
            <w:tcW w:w="63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араметра дорожного движения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рость потока, км/ч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тенсивность, ТС/час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тность потока, авт./км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. загрузки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л. нагр. от АТ</w:t>
            </w:r>
          </w:p>
          <w:p>
            <w:pPr>
              <w:pStyle w:val="ConsPlusNormal"/>
              <w:jc w:val="center"/>
              <w:rPr/>
            </w:pPr>
            <w:r>
              <w:rPr/>
              <w:t>концентрация CO/NO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 г. г.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еделах нормы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0 - 2025 г. г.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1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еделах норм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гноз показателей безопасности дорожного дви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ровень безопасности дорожного движения в городе Орле повысится за счет реализации мероприятий по:</w:t>
      </w:r>
    </w:p>
    <w:p>
      <w:pPr>
        <w:pStyle w:val="ConsPlusNormal"/>
        <w:ind w:firstLine="540"/>
        <w:jc w:val="both"/>
        <w:rPr/>
      </w:pPr>
      <w:r>
        <w:rPr/>
        <w:t>- капитальному ремонту, ремонту, содержанию автомобильных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/>
        <w:t>- оборудованию светофорными объектами мест концентрации ДТП, а также мест пересечений и примыканий автомобильных дорог;</w:t>
      </w:r>
    </w:p>
    <w:p>
      <w:pPr>
        <w:pStyle w:val="ConsPlusNormal"/>
        <w:ind w:firstLine="540"/>
        <w:jc w:val="both"/>
        <w:rPr/>
      </w:pPr>
      <w:r>
        <w:rPr/>
        <w:t>- модернизации и реконструкции существующих светофорных объектов;</w:t>
      </w:r>
    </w:p>
    <w:p>
      <w:pPr>
        <w:pStyle w:val="ConsPlusNormal"/>
        <w:ind w:firstLine="540"/>
        <w:jc w:val="both"/>
        <w:rPr/>
      </w:pPr>
      <w:r>
        <w:rPr/>
        <w:t>- обустройству участков улично-дорожной сети пешеходными ограждениями;</w:t>
      </w:r>
    </w:p>
    <w:p>
      <w:pPr>
        <w:pStyle w:val="ConsPlusNormal"/>
        <w:ind w:firstLine="540"/>
        <w:jc w:val="both"/>
        <w:rPr/>
      </w:pPr>
      <w:r>
        <w:rPr/>
        <w:t>- оборудованию нерегулируемых пешеходных переходов освещением, искусственными дорожными неровностями, светофорами Т.7, системами светового оповещения, дорожными знаками с внутренним освещением и светодиодной индикацией, Г-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рогноз негативного воздействия транспортной инфраструктуры</w:t>
      </w:r>
    </w:p>
    <w:p>
      <w:pPr>
        <w:pStyle w:val="ConsPlusNormal"/>
        <w:jc w:val="center"/>
        <w:rPr/>
      </w:pPr>
      <w:r>
        <w:rPr/>
        <w:t>на окружающую среду и здоровье на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уммарных выбросах загрязняющих веществ в атмосферу на долю автотранспорта приходится около 40-50%. Доля автотранспорта в шумовом воздействии на население составляет почти 90%. Прогнозируется увеличение выбросов загрязняющих веществ в атмосферу от автотранспортных средств в год приблизительно на 1,5-2,0%.</w:t>
      </w:r>
    </w:p>
    <w:p>
      <w:pPr>
        <w:pStyle w:val="ConsPlusNormal"/>
        <w:ind w:firstLine="540"/>
        <w:jc w:val="both"/>
        <w:rPr/>
      </w:pPr>
      <w:r>
        <w:rPr/>
        <w:t>Ежегодной утилизации подлежат примерно 7% существующего парка транспортных средств (брошенные и разукомплектованные автотранспортные средства). В условиях слабой организации сбора и утилизации таких автомобилей (в первую очередь личного транспорта) происходит их накопление, что представляет серьезную проблему.</w:t>
      </w:r>
    </w:p>
    <w:p>
      <w:pPr>
        <w:pStyle w:val="ConsPlusNormal"/>
        <w:ind w:firstLine="540"/>
        <w:jc w:val="both"/>
        <w:rPr/>
      </w:pPr>
      <w:r>
        <w:rPr/>
        <w:t>Таблица 9. Прогноз негативного воздействия транспортной инфраструктуры на окружающую среду.</w:t>
      </w:r>
    </w:p>
    <w:p>
      <w:pPr>
        <w:pStyle w:val="ConsPlusNormal"/>
        <w:jc w:val="both"/>
        <w:rPr/>
      </w:pPr>
      <w:r>
        <w:rPr/>
      </w:r>
    </w:p>
    <w:tbl>
      <w:tblPr>
        <w:tblW w:w="959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06"/>
        <w:gridCol w:w="850"/>
        <w:gridCol w:w="1304"/>
        <w:gridCol w:w="907"/>
        <w:gridCol w:w="131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астка</w:t>
            </w:r>
          </w:p>
        </w:tc>
        <w:tc>
          <w:tcPr>
            <w:tcW w:w="43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</w:t>
            </w:r>
          </w:p>
        </w:tc>
        <w:tc>
          <w:tcPr>
            <w:tcW w:w="2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O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, мг/м</w:t>
            </w:r>
            <w:r>
              <w:rPr>
                <w:position w:val="6"/>
              </w:rPr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г/м</w:t>
            </w:r>
            <w:r>
              <w:rPr>
                <w:position w:val="6"/>
              </w:rPr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, мг/м</w:t>
            </w:r>
            <w:r>
              <w:rPr>
                <w:position w:val="6"/>
              </w:rPr>
              <w:t>3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, мг/м</w:t>
            </w:r>
            <w:r>
              <w:rPr>
                <w:position w:val="6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16 - 2020 г. 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0 - 2025 г. г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2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I. Принципиальные варианты развития транспортной</w:t>
      </w:r>
    </w:p>
    <w:p>
      <w:pPr>
        <w:pStyle w:val="ConsPlusNormal"/>
        <w:jc w:val="center"/>
        <w:rPr/>
      </w:pPr>
      <w:r>
        <w:rPr/>
        <w:t>инфраструктуры, их укрупненная оценка по целевым показателям</w:t>
      </w:r>
    </w:p>
    <w:p>
      <w:pPr>
        <w:pStyle w:val="ConsPlusNormal"/>
        <w:jc w:val="center"/>
        <w:rPr/>
      </w:pPr>
      <w:r>
        <w:rPr/>
        <w:t>(индикаторам) развития транспортной инфраструктуры. Выбор</w:t>
      </w:r>
    </w:p>
    <w:p>
      <w:pPr>
        <w:pStyle w:val="ConsPlusNormal"/>
        <w:jc w:val="center"/>
        <w:rPr/>
      </w:pPr>
      <w:r>
        <w:rPr/>
        <w:t>предлагаемого к реализации варианта развития транспортной</w:t>
      </w:r>
    </w:p>
    <w:p>
      <w:pPr>
        <w:pStyle w:val="ConsPlusNormal"/>
        <w:jc w:val="center"/>
        <w:rPr/>
      </w:pPr>
      <w:r>
        <w:rPr/>
        <w:t xml:space="preserve">инфраструктуры муниципального образования «Город Орёл»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й Программой предлагается вариант развития транспортной инфраструктуры, предусмотренный в рамках утвержденного до 2025 года Генплана.</w:t>
      </w:r>
    </w:p>
    <w:p>
      <w:pPr>
        <w:pStyle w:val="ConsPlusNormal"/>
        <w:ind w:firstLine="540"/>
        <w:jc w:val="both"/>
        <w:rPr/>
      </w:pPr>
      <w:r>
        <w:rPr/>
        <w:t>При разработке и утверждении нового генерального плана города Орла будут предложены различные варианты развития транспортной инфраструктуры, проведена их укрупненная оценка по целевым показателям (индикаторам), осуществлен выбор предлагаемого к реализации варианта развития транспортной инфраструктуры.</w:t>
      </w:r>
    </w:p>
    <w:p>
      <w:pPr>
        <w:pStyle w:val="ConsPlusNormal"/>
        <w:ind w:firstLine="540"/>
        <w:jc w:val="both"/>
        <w:rPr/>
      </w:pPr>
      <w:r>
        <w:rPr/>
        <w:t>Оценка мероприятий Программы будет осуществляться по целевым показателям (индикаторам), приведенным в таблице.</w:t>
      </w:r>
    </w:p>
    <w:p>
      <w:pPr>
        <w:pStyle w:val="ConsPlusNormal"/>
        <w:ind w:firstLine="540"/>
        <w:jc w:val="both"/>
        <w:rPr/>
      </w:pPr>
      <w:r>
        <w:rPr/>
        <w:t>Таблица. 6. Критерии оценки Программы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615"/>
        <w:gridCol w:w="819"/>
        <w:gridCol w:w="1491"/>
        <w:gridCol w:w="961"/>
        <w:gridCol w:w="961"/>
        <w:gridCol w:w="961"/>
        <w:gridCol w:w="961"/>
        <w:gridCol w:w="961"/>
        <w:gridCol w:w="961"/>
        <w:gridCol w:w="961"/>
        <w:gridCol w:w="961"/>
        <w:gridCol w:w="96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 (индикатор) (наименование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  <w:p>
            <w:pPr>
              <w:pStyle w:val="ConsPlusNormal"/>
              <w:jc w:val="center"/>
              <w:rPr/>
            </w:pPr>
            <w:r>
              <w:rPr/>
              <w:t>изм.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ое значение целевого показателя (индикатора) на начало реализации программы, 2016 г.</w:t>
            </w:r>
          </w:p>
        </w:tc>
        <w:tc>
          <w:tcPr>
            <w:tcW w:w="8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е значения целевых показателей (индикаторов) по годам реализации</w:t>
            </w:r>
          </w:p>
        </w:tc>
      </w:tr>
      <w:tr>
        <w:trPr/>
        <w:tc>
          <w:tcPr>
            <w:tcW w:w="646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7 г.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8 г.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 г.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 г.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 г.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 г.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 г.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 г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151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. Развитие дорожного хозяйства и транспортной инфраструктуры в городе Орле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1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4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,6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,6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5,6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6,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6,6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eastAsia="Times New Roman" w:cs="Times New Roman"/>
              </w:rPr>
            </w:pPr>
            <w:r>
              <w:rPr/>
              <w:t>1.2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становочных пунктов, оборудованных заездным карманом и посадочной площадкой в соответствии с требованиям ОСТ 218.1.002-2003 «Автобусные остановки на автомобильных дорогах. Общие технические требования»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3,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,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6,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7,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7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151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адача 2. Обеспечение безопасности дорожного движения  и функционирования дорожно-транспортной инфраструктуры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2.1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аварийных опор контактной сети трамвая и троллейбус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0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81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6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41</w:t>
            </w:r>
          </w:p>
        </w:tc>
      </w:tr>
      <w:tr>
        <w:trPr/>
        <w:tc>
          <w:tcPr>
            <w:tcW w:w="15116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дача 3. Оборудование остановочных пунктов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.1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ля остановочных пунктов, оборудованных  остановочными павильонами в соответствии с  требованиями действующего законодательства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75,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,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8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,5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9,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2,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4,7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7,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.2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Доля остановочных пунктов, на которых имеются дорожные знаки 5.16. «Место остановки автобуса и (или) троллейбуса» или 5.17. «Место остановки трамвая»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53,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,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7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,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,7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,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85,7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1,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6,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3.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личество остановочных пунктов, имеющих электронные табло с расписанием, управляемых с помощью системы ГЛОНАСС (ежегодно)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eastAsia="Arial" w:cs="Times New Roman"/>
              </w:rPr>
            </w:pPr>
            <w:r>
              <w:rPr/>
              <w:t>3.4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Оборудование остановочных пунктов с размещением информации, изготовленной типографским способом, с указанием расписания движения, наименования маршрутов, контактных телефонов (ежегодно)</w:t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  <w:t>IV. Перечень мероприятий (инвестиционных проектов)</w:t>
      </w:r>
    </w:p>
    <w:p>
      <w:pPr>
        <w:pStyle w:val="ConsPlusNormal"/>
        <w:jc w:val="center"/>
        <w:rPr/>
      </w:pPr>
      <w:r>
        <w:rPr/>
        <w:t>по проектированию, строительству, реконструкции объектов</w:t>
      </w:r>
    </w:p>
    <w:p>
      <w:pPr>
        <w:pStyle w:val="ConsPlusNormal"/>
        <w:jc w:val="center"/>
        <w:rPr/>
      </w:pPr>
      <w:r>
        <w:rPr/>
        <w:t>транспортной инфраструктуры предлагаемого к реализации</w:t>
      </w:r>
    </w:p>
    <w:p>
      <w:pPr>
        <w:pStyle w:val="ConsPlusNormal"/>
        <w:jc w:val="center"/>
        <w:rPr/>
      </w:pPr>
      <w:r>
        <w:rPr/>
        <w:t>варианта развития транспортной инфраструктуры,</w:t>
      </w:r>
    </w:p>
    <w:p>
      <w:pPr>
        <w:pStyle w:val="ConsPlusNormal"/>
        <w:jc w:val="center"/>
        <w:rPr/>
      </w:pPr>
      <w:r>
        <w:rPr/>
        <w:t>технико-экономических параметров объектов транспорта,</w:t>
      </w:r>
    </w:p>
    <w:p>
      <w:pPr>
        <w:pStyle w:val="ConsPlusNormal"/>
        <w:jc w:val="center"/>
        <w:rPr/>
      </w:pPr>
      <w:r>
        <w:rPr/>
        <w:t xml:space="preserve">очередность реализации мероприятий (инвестиционных проектов). Механизм реализации Программы. </w:t>
      </w:r>
    </w:p>
    <w:p>
      <w:pPr>
        <w:pStyle w:val="ConsPlusNormal"/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/>
        <w:tab/>
        <w:t>Таблица 11. Перечень программных мероприятий.</w:t>
      </w:r>
    </w:p>
    <w:p>
      <w:pPr>
        <w:pStyle w:val="ConsPlusNormal"/>
        <w:jc w:val="both"/>
        <w:rPr/>
      </w:pPr>
      <w:r>
        <w:rPr/>
      </w:r>
    </w:p>
    <w:tbl>
      <w:tblPr>
        <w:tblW w:w="9912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633"/>
        <w:gridCol w:w="2608"/>
        <w:gridCol w:w="1011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хнико-экономические параметры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ередность реализации, год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Мероприятия по развитию транспортной инфраструктуры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выезда из микрорайона «Зареченский» на ул. Мостовая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кругового движения или установка светофор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светофорного объекта:</w:t>
            </w:r>
          </w:p>
          <w:p>
            <w:pPr>
              <w:pStyle w:val="ConsPlusNormal"/>
              <w:rPr/>
            </w:pPr>
            <w:r>
              <w:rPr/>
              <w:t>- ул. Пушкина - пер. Трамвайный;</w:t>
            </w:r>
          </w:p>
          <w:p>
            <w:pPr>
              <w:pStyle w:val="ConsPlusNormal"/>
              <w:rPr/>
            </w:pPr>
            <w:r>
              <w:rPr/>
              <w:t>- ул. Московская (в районе завода "Текмаш");</w:t>
            </w:r>
          </w:p>
          <w:p>
            <w:pPr>
              <w:pStyle w:val="ConsPlusNormal"/>
              <w:rPr/>
            </w:pPr>
            <w:r>
              <w:rPr/>
              <w:t>- ул. Поселковая ул. 6-й Орловской дивизии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светофорных объектов:</w:t>
            </w:r>
          </w:p>
          <w:p>
            <w:pPr>
              <w:pStyle w:val="ConsPlusNormal"/>
              <w:rPr/>
            </w:pPr>
            <w:r>
              <w:rPr/>
              <w:t>- Московское шоссе - ул. Михалицына;</w:t>
            </w:r>
          </w:p>
          <w:p>
            <w:pPr>
              <w:pStyle w:val="ConsPlusNormal"/>
              <w:rPr/>
            </w:pPr>
            <w:r>
              <w:rPr/>
              <w:t>- ул. Комсомольская - Карачевское шоссе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екта организации дорожного движения на автодорогах города Орла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несение изменений в проект организации дорожного движения по автомобильным дорогам города Орла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объектов дорожной инфраструктуры в целях повышения безопасности дорожного движения (в том числе установка пешеходных ограждений):</w:t>
            </w:r>
          </w:p>
          <w:p>
            <w:pPr>
              <w:pStyle w:val="ConsPlusNormal"/>
              <w:rPr/>
            </w:pPr>
            <w:r>
              <w:rPr/>
              <w:t>- Болховское шоссе - ул. Раздольная;</w:t>
            </w:r>
          </w:p>
          <w:p>
            <w:pPr>
              <w:pStyle w:val="ConsPlusNormal"/>
              <w:rPr/>
            </w:pPr>
            <w:r>
              <w:rPr/>
              <w:t>- ул. Генерала Родина - ул. Веселая;</w:t>
            </w:r>
          </w:p>
          <w:p>
            <w:pPr>
              <w:pStyle w:val="ConsPlusNormal"/>
              <w:rPr/>
            </w:pPr>
            <w:r>
              <w:rPr/>
              <w:t>- ул. Пушкина - пер. Трамвайный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7.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светофорного объекта:</w:t>
            </w:r>
          </w:p>
          <w:p>
            <w:pPr>
              <w:pStyle w:val="ConsPlusNormal"/>
              <w:rPr/>
            </w:pPr>
            <w:r>
              <w:rPr/>
              <w:t>- ул. Максима Горького - ул. Карьерная;</w:t>
            </w:r>
          </w:p>
          <w:p>
            <w:pPr>
              <w:pStyle w:val="ConsPlusNormal"/>
              <w:rPr/>
            </w:pPr>
            <w:r>
              <w:rPr/>
              <w:t>- ул. Лескова - ул. Карьерная;</w:t>
            </w:r>
          </w:p>
          <w:p>
            <w:pPr>
              <w:pStyle w:val="ConsPlusNormal"/>
              <w:rPr/>
            </w:pPr>
            <w:r>
              <w:rPr/>
              <w:t>- ул. МОПРа - ул. Латышских Стрелков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8.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светофорных объектов:</w:t>
            </w:r>
          </w:p>
          <w:p>
            <w:pPr>
              <w:pStyle w:val="ConsPlusNormal"/>
              <w:rPr/>
            </w:pPr>
            <w:r>
              <w:rPr/>
              <w:t>- ул. Московская - ул. Орджоникидзе;</w:t>
            </w:r>
          </w:p>
          <w:p>
            <w:pPr>
              <w:pStyle w:val="ConsPlusNormal"/>
              <w:rPr/>
            </w:pPr>
            <w:r>
              <w:rPr/>
              <w:t>- ул. Полесская - ул. Брестская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9.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объектов дорожной инфраструктуры в целях повышения безопасности дорожного движения (в том числе установка пешеходных ограждений):</w:t>
            </w:r>
          </w:p>
          <w:p>
            <w:pPr>
              <w:pStyle w:val="ConsPlusNormal"/>
              <w:rPr/>
            </w:pPr>
            <w:r>
              <w:rPr/>
              <w:t>- ул. Московская - ул. Фомина;</w:t>
            </w:r>
          </w:p>
          <w:p>
            <w:pPr>
              <w:pStyle w:val="ConsPlusNormal"/>
              <w:rPr/>
            </w:pPr>
            <w:r>
              <w:rPr/>
              <w:t>- ул. Максима Горького - ул. Карьерная;</w:t>
            </w:r>
          </w:p>
          <w:p>
            <w:pPr>
              <w:pStyle w:val="ConsPlusNormal"/>
              <w:rPr/>
            </w:pPr>
            <w:r>
              <w:rPr/>
              <w:t>- ул. МОПРа - ул. Латышских стрелков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018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10.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моста «Дружба» через реку Ока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017-2018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11.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 Красного моста через реку Ока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оответствие нормативным требованиям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020-2025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12.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офилактических мероприятий по БДД в образовательных учреждениях в рамках уроков ОБЖ и внеклассных мероприятий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уроков безопасности в общеобразовательных учреждениях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17 - 2025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13.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бновление дорожной разметки на пешеходных переходах вблизи детских образовательных учреждений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огласно существующим и актуализируемым параметрам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17 - 2025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14.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пешеходных ограждений вблизи детских образовательных учреждений и мест массового скопления людей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тяженность 1000 м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17-2020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15.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защитных насаждений вдоль дорог, автотранспортных предприятий и гаражей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атываются в соответствии с нормативными актами города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16.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/>
            </w:pPr>
            <w:r>
              <w:rPr/>
              <w:t>Проведение работ по замене  аварийных опор контактной сети трамвая и троллейбуса (перечень опор согласовывается с МУП «Трамвайно-троллейбусное предприятие»)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/>
            </w:pPr>
            <w:r>
              <w:rPr/>
              <w:t xml:space="preserve">Соответствие нормативным требованиям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/>
            </w:pPr>
            <w:r>
              <w:rPr/>
              <w:t>2017-2025</w:t>
            </w:r>
          </w:p>
        </w:tc>
      </w:tr>
      <w:tr>
        <w:trPr/>
        <w:tc>
          <w:tcPr>
            <w:tcW w:w="99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Железнодорожный транспорт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.17.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аботка проекта развития железнодорожной станции Оре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ConsPlus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араметры определяются проектом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/>
            </w:pPr>
            <w:r>
              <w:rPr/>
              <w:t>2025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Мероприятия по развитию транспорта общего пользования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ный транспорт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новых маршрутов автобус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ая протяженность линий общественного по УДС города - 38,2 км, новые маршруты проходят по проектируемым улицам в районах Спасский, Привокзальный и Цветочный, параметры маршрутов определяются паспортами маршрутов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птимизация парка подвижного состава общественного транспорта в соответствии с потребностями настоящего времен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Численность определяется пассажиропотоком и потребностями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17-202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.3.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pacing w:lineRule="atLeast" w:line="100"/>
              <w:rPr/>
            </w:pPr>
            <w:r>
              <w:rPr/>
              <w:t>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анаторий «Лесной», ул. Раздольная, д. 8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больница им. Семашко, ул. Приборостроительная, д. 70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больница им. Семашко, ул. Приборостроительная, д. 70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нсионный фонд, ул. Комсомольская, д. 10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нсионный фонд, ул. Комсомольская, д. 11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Железнодорожная больница, ул. 3-я Курская, д. 5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Железнодорожная больница, ул. 5 Августа, д. 3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60 лет Октября, ул. М. Горького, д. 44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60 лет Октября, ул. 8 марта, д. 19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3-я Поликлиника, ул. Комсомольская, д. 4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3-я Поликлиника, ул. Комсомольская, д. 40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ГЦИиК, ул. Комсомольская, д. 26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ГЦИиК, ул. Комсомольская, д. 340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Ботаника, ул. Комсомольская, д. 25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Ботаника, ул. Комсомольская, д. 30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агазин Уют, ул. Комсомольская, д. 24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Магазин Уют, ул. Комсомольская, д. 247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енно-исторический музей, ул. Комсомольская, д. 7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енно-исторический музей, ул. Комсомольская, д. 6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квер Гуртьева, ул. Октябрьская, д. 4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квер Гуртьева, ул. Октябрьская, д. 4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ститут культуры, ул. Лескова, д. 15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Наугорское шоссе, ул. Лескова, д. 1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Лескова, ул. Полесская, д. 1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адион им. Ленина, ул. Тургенева, д. 4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Ц «Тургеневский», ул. Тургенева, д. 2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ворянское гнездо, ул. Октябрьская, д. 1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ворец спорта, ул. Полесская, д. 2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Музей изобразительных искусств, ул. Октябрьская, д. 29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Реализация положений Федерального закона от 24.11.1995 № 181-ФЗ «О социальной защите инвалидов в Российской Федерации»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017-202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.4.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становка остановочных павильонов на остановочных пунктах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Бульвар Молодёжи, ул. Бульвар Молодёжи, д. 14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Емлютина, ул. Емлютина, д. 1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РЦ «Европа», ул. Бульвар Молодёжи, д. 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остиница «Орёл», ул. Московская, д. 2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остиница «Орёл», ул. Московская, д. 24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ГАУ, ул. Генерала Родина, д. 8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. Южный, пер. Южный, д. 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Матросова, ул. Полесская, д. 5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требованию, Наугорское шоссе, д. 5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адион «Динамо», ул. Красноармейская, д. 6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Герцена, ул. Герцена, д. 9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ПКиО, ул. М. Горького, д. 4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Яблочная, ул. Поселковая, д. 1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Болховское шоссе, д. 1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квер Танкистов, ул. Фомина, д. 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квер Танкистов, ул. Фомина, д. 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3-я Курская, ул. Пушкина, д. 29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школа № 32, ул. Пушкина, д. 65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школа № 32, ул. Пушкина, д. 80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ица Е. Пугачева, ул. Пушкина, д. 10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ица Е. Пугачева, ул. Пушкина, д. 8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Железнодорожный техникум, ул. Пушкина, д. 12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Железнодорожный техникум, ул. Пушкина, д. 11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Школа-интернат, ул. Пушкина, д. 16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Школа-интернат, ул. Пушкина, д. 161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Хореографическая школа, ул. 60-летия Октября, д.1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Полесская, ул. Матросова, д. 2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Старомосковская, ул. Старомосковская, д. 15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1-я Курская, д. 4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улок Речной, ул. 1-я Курская, д. 24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улок Речной, ул. 1-я Курская, д. 2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увная фабрика, ул. 1-я Курская, д. 5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Женский монастырь, ул. 1-я Курская, д. 9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ятницкий проезд, ул. 1-я Курская, д. 124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ятницкий проезд, ул. 1-я Курская, д. 14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ЗС, ул. Ливенская, д. 7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Мелькомбинат, ул. Ливенская, д. 18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Женский монастырь, ул. Ливенская, д. 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Железнодорожная больница, ул. 5-е Августа, д. 38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Транспортный цех, ул. Раздольная, д. 99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Транспортный цех, ул. Раздольная, д. 99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ромбаза, ул. Раздольная, д. 101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ромбаза, ул. Раздольная, д. 101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ТУ, ул. Раздольная, д. 100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о требованию, Наугорское шоссе, д. 48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Колхозная, ул. Колхозная, д. 5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- ул. Лескова, ул. Лескова, д. 4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Гаражная, ул. Грузовая, д. 3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Гаражная, ул. Грузовая, д. 5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Ляшко, ул. Грузовая, д. 94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Грузовой двор, ул. Привокзальная, д. 17;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Сквер Танкистов, пл. Мира, д. 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Гоголя, ул. Гоголя, д. 45А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Гоголя, д. 40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Щепной рынок, ул. Карачевская, д. 97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Щепной рынок, ул. Карачевская, 118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Садово-Пушкарная, ул. Карачевская, д. 7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Садово-Пушкарная, л. Карачевская, д. 94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ереулок Соляной, ул. Карачевская, д. 6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ереулок Соляной, ул. Карачевская, д. 80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Панчука, ул. Карачевская, д. 58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- ул. Панчука, ул. Карачевская, д. 39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квер героев десантников, ул. Комсомольская, д. 384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Южный рынок, ул. Комсомольская, д. 35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Ботаника, ул. Комсомольская, д. 30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Магазин Уют, ул. Комсомольская, д. 270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/р Октябрь, пл. Карла Маркса, д. 1/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 «Живмаш», Кромское шоссе, д. 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«Живмаш», Кромское шоссе, д. 2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«Живмаш», Кромское шоссе, д. 25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улок Бетонный, пер. Бетонный, д. 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Молкомбинат, ул. Михалицина, д.10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«Химмаш» (конечная), ул. Машиностроительная, д. 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«Химмаш», ул. Машиностроительная, д. 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Машиностроительная, ул. Машиностроительная, д. 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Машиностроительная,  ул. Машиностроительная,  д. 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роллейбусное Депо, Московское шоссе, д.15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требованию, ул. 1-я Курская, д. 19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ул. 1-я Курская, ул. Курская, д. 234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школа № 19, ул. М. Горького, д. 8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Физкультурный диспансер, ул. М. Горького, д. 114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М. Горького (конечная), ул. М. Горького, д. 16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тернатная, ул. Игнатова, д. 20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ул. Веселая, ул. Веселая, д. 10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АТП-1, ул. Ростовская, д. 15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требованию, ул. Силикатная, д. 43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Кафе «У Друзей», Карачевское шоссе, д. 90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ГЗС, ул. Раздольная, д. 1Д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АГЗС, ул. Раздольная, д.1Д;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Хлебная база, ул. Льва Толстого, д. 11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Соответствие правилам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Ф от 14.02.2009 № 112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017-202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.5.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cs="Times New Roman"/>
              </w:rPr>
            </w:pPr>
            <w:r>
              <w:rPr/>
              <w:t>Установка на остановочных пунктах дорожных знаков 5.16. «Место остановки автобуса и (или) троллейбуса» или 5.17. «Место остановки трамвая»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Электровозная, ул. Тульская, д. 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. Пищевой, пер. Пищевой, д. 9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. Пищевой, пер. Пищевой, д. 9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Емлютина, ул. Емлютина, д. 1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Емлютина, ул. Емлютина, д.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увная фабрика, ул. 5-е Августа, д. 2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ипсовый комбинат, ул. Московская, д. 175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оматологическая поликлиника, ул. Бурова, д. 4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Красноармейская, ул. Лескова, д. 19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Красноармейская, ул. Лескова, д. 2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Женский монастырь, ул. Ливенская, д. 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инзавод, ул. Ливенская, д. 6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инзавод, ул. Ливенская, д. 6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ститут Транспорта, ул. Московская, д. 7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мбаза, ул. Раздольная, д. 10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мбаза, ул. Раздольная, д. 10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К Металлург, ул. Космонавтов, д. 5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. Восход, пер. Восход, д. 3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еверный рынок, ул. Рощинская, д. 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еверный рынок, ул. Рощинская, д. 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3-я Курская, ул. Пушкина, д. 24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3-я Курская, ул. Пушкина, д. 29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ластной кожно-венерологический диспансер, ул. Пушкина, д. 49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школа № 32, ул. Пушкина, д. 65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школа № 32, ул. Пушкина, д. 80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ица Е. Пугачева, ул. Пушкина, д. 10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ица Е. Пугачева, ул. Пушкина, д. 8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Железнодорожный техникум, ул. Пушкина, д. 12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Железнодорожный техникум, ул. Пушкина, д. 11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Школа-интернат, ул. Пушкина, д. 16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Школа-интернат, ул. Пушкина, д. 16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Пушкина (конечная), ул. Пушкина, д. 19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Старомосковская, ул. Старомосковская, д. 15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им. Медведева, ул. Старомосковская, д. 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Гаражная, ул. Грузовая, д. 3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Гаражная, ул. Грузовая, д. 5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Ляшко, ул. Грузовая, д. 94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Ляшко, ул. Грузовая, д. 10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Грузовой двор, ул. Привокзальная, д. 17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рузовой двор, ул. Привокзальная, д.2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Железнодорожный вокзал (высадка), ул. Старопривокзальная, д. 2Д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Железнодорожный вокзал (посадка), ул. Привокзальная, д. 1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Молдавская, ул. 1-я Курская, д. 200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Молдавская, ул. 1-я Курская, д. 20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школа № 35, ул. 1-я Курская, д. 210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ЗС, ул. Ливенская, д. 7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щежитие, ул. Ливенская, д. 2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бщежитие, ул. Ливенская, д. 50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елькомбинат, ул. Ливенская, д. 1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елькомбинат, ул. Ливенская, д. 1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пецавтобаза, ул. Новосильское шоссе, д. 18;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Хлебная база, ул. Льва Толстого, д. 8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Школа № 3, ул. Льва Толстого, д. 2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Гайдара (конечная), ул. Гайдара, д. 30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утепровод, уд. Михалицина, д. 101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Металлист, Московское шоссе, д. 99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оселок Булгаково, пос. Булгаково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«ОАО «Северсталь-метиз», ул. Раздольная, д. 10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Заводоуправление, ул. Раздольная, д. 10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Заводоуправление, ул. Раздольная, д. 10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Транспортный цех, ул. Раздольная, д. 99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Транспортный цех, ул. Раздольная, д. 99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ромбаза, ул. Раздольная, д. 101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ромбаза, ул. Раздольная, д. 101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Щепной рынок, ул. Карачевская, д. 97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Щепной рынок, ул. Карачевская, 118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Садово-Пушкарная, ул. Карачевская, д. 7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Садово-Пушкарная, л. Карачевская, д. 94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ереулок Соляной, ул. Карачевская, д. 6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ереулок Соляной, ул. Карачевская, д. 80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Панчука, ул. Карачевская, д. 58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- ул. Панчука, ул. Карачевская, д. 39;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«Химмаш» (конечная), ул. Машиностроительная, д. 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«Химмаш», ул. Машиностроительная, д. 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«Химмаш», ул. Машиностроительная, д. 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Машиностроительная, ул. Машиностроительная, д. 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Машиностроительная,  ул. Машиностроительная,  д. 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«Химмаш», ул. Машиностроительная, д. 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ольцо Мегагринн,  Кромское шоссе, д. 29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 «Живмаш», Кромское шоссе, д. 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«Живмаш», Кромское шоссе, д. 2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«Живмаш», Кромское шоссе, д. 25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реулок Бетонный, пер. Бетонный, д. 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Погрузчиков, Новосильское шоссе, д. 1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ондитерская фабрика, ул. Михалицина, д. 38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ондитерская фабрика, ул. Михалицина, д. 77А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олкомбинат, ул. Михалицина, д. 10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олкомбинат, пер. Артельный, д. 4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тернатная, ул. Игнатова, д. 35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тернатная, ул. Игнатова, д. 20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Больница им. Семашко,  ул. Приборостроительная д. 70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Соответствие правилам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Ф от 14.02.2009 № 112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017-202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.6.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autoSpaceDE w:val="false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борудование остановочных пунктов электронными табло с расписанием, управляемых с помощью системы ГЛОНАСС: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нивермаг, пл. Мира, д. 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квер Ермолова, ул. 1-я Посадская, д. 15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инотеатр «Октябрь», пл. Карла Маркса, д. 1/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1-я Посадская, ул. 1-я Посадская, д. 2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1-я Посадская, ул. 1-я Посадская, д. 14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1-я Посадская, ул. 1-я Посадская, д. 2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нсионный фонд, ул. Комсомольская, д. 10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енсионный фонд, ул. Комсомольская, д. 11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ом моды, ул. Комсомольская, д. 229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ворец спорта, ул. Полесская, д. 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агазин «Орёл», ул. Октябрьская, д. 6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агазин «Орёл», ул. Октябрьская, д. 65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Дворянское гнездо, ул. Октябрьская, д. 1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квер Гуртьева, ул. Октябрьская, д. 4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квер Гуртьева, ул. Октябрьская, д. 4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остиница «Орёл», ул. Московская, д. 2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остиница «Орёл», ул. Московская, д. 24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узей Тургенева, ул. Тургенева, д. 1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лавпочтамт, ул. Брестская, д. 10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инотеатр «Родина», ул. Московская, д. 3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адион им. Ленина, ул. Тургенева, 4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ТЦ «Тургеневский», ул. Тургенева, 2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ица 60 лет Октября, ул. М. Горького, 44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ица 60 лет Октября, ул. 8 Марта, 19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«Приборов», ул. Октябрьская, 5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«Приборов», ул. Октябрьская, 5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квер героев десантников, ул. Комсомольская, 29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Южный рынок, ул. Комсомольская, 269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Орловский городской центр культуры, ул. Комсомольская, 26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Ботаника, ул. Комсомольская, 25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агазин Уют, ул. Комсомольская, 24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Кинотеатр «Современник», ул. Комсомольская, 242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«Автосельмаш», ул. Комсомольская, 19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«Автосельмаш», ул. Комсомольская, 174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енно-исторический музей, ул. Комсомольская, 7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Военно-исторический музей, ул. Комсомольская, 6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3-я Поликлиника, ул. Комсомольская, 41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3-я Поликлиника, ул. Комсомольская, 40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им. Медведева, ул. Московская, 69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им. Медведева, ул. Московская, 5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ститут транспорта, ул. Московская, 7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Институт транспорта, ул. Московская, 80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«Текмаш», ул. Московская, 155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Завод «Текмаш», ул. Московская, 11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ипсовый комбинат, ул. Московская, 12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ипсовый комбинат, ул. Московская, 175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ица Электровозная, ул. Московское шоссе, 18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ица Электровозная, ул. Московское шоссе, 2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ипермаркет «Лента», Московское шоссе, 5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Гипермаркет «Лента», Московское шоссе, 6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куровка, Московское шоссе, 118б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рокуровка, Московское шоссе, 11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дминистрация Северного района, Московское шоссе, 126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дминистрация Северного района, Московское шоссе, 117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Бурова, ул. Раздольная, 35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ица Электровозная, ул. Тульская, 3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ица Кузнецова, ул. Раздольная, 25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ица Кузнецова, ул. Раздольная, 25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Магазин Апельсин, ул. Гагарина, 72;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Магазин Апельсин, ул. Гагарина, 51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Соответствие правилам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Ф от 14.02.2009 № 112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017-202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eastAsia="Arial"/>
              </w:rPr>
            </w:pPr>
            <w:r>
              <w:rPr/>
              <w:t>2.7.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cs="Times New Roman"/>
              </w:rPr>
            </w:pPr>
            <w:r>
              <w:rPr>
                <w:rFonts w:eastAsia="Arial" w:cs="Times New Roman"/>
              </w:rPr>
              <w:t>Оборудование остановочных пунктов с размещением информации, изготовленной типографским способом, с указанием расписания движения, наименования маршрутов, контактных телефонов: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Стоматологическая поликлиника, ул. Пионерская, д. 6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Юридический институт, ул. Октябрьская, д. 20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Юридический институт, ул. Октябрьская, д. 138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Интернатная, ул. Игнатова, д. 3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Интернатная, уд. Игнатова, д. 20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Цветаева, ул. Цветаева, д. 44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Больница им. Семашко, ул. Матвеева, д. 9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Больница им. Семашко, ул. Приборостроительная, д. 70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Больница им. Семашко, ул. Приборостроительная, д. 70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Магазин Орловская Нива, ул. Лескова, д. 19б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Красноармейская, ул. Лескова, д. 19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Красноармейская, ул. Лескова, д. 22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Наугорское шоссе, ул. Лескова, д. 17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Институт культуры, ул. Лескова, д. 1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Сквер памяти, Наугорское шоссе, д. 2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Завод «Научприбор», Наугорское шоссе, д. 40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Завод «Научприбор», Наугорское шоссе, д. 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Горгаз, Наугорское шоссе, д. 52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Горгаз, Наугорское шоссе, д. 13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Магазин Европа, Наугорское шоссе, д. 76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Спецкомбинат, Наугорское шоссе, д. 27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Госуниверситет-УНПК, Наугорское шоссе, д. 29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Матросова, ул. Полесская, д. 28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ОГАУ, ул. Генерала Родина, д. 83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Роддом, ул. Генерала Родина, д. 52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Часовая, ул. Генерала Родина, д. 2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Часовая, ул. Часовая, д. 31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Трудовых резервов, ул. Трудовых резервов, д. 42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ереулок Восход, пер. Часовой, д. 36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Планерная, ул. Планерная, д. 52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Кромская,  ул. Кромская, д. 406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Торговый центр (909 квартал), ул. Планерная, д. 69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Машкарина, ул. Машкарина, д. 10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Магазин Москва, ул. Розы Люксембург, д. 1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Магазин Москва, ул. Розы Люксембург, д. 10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26 школа, ул. Гагарина, д. 50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Черкасская, ул. Розы Люксембург, д. 52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Черкасская, ул. Черкасская, д. 73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Песковская, ул. Песковская, д. 54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Песковская, ул. Песковская, д. 58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Городская, ул. Городская, д. 11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Городская, ул. Городская, д. 22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Лесоторговая база, ул. Городская, д. 60Б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Лесоторговая база, ул. Городская, д. 83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Лужковская,  ул. Лужковская, д. 49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Лужковская, ул. Поселковая, д. 7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Яблочная, ул. Поселковая, д. 13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СМУ-2, ул. Поселковая, д. 1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Станция Лужки, ул. 6-й Орловской дивизии, д. 12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Узловая, ул. 6-й Орловской дивизии, д. 11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Половецкая, ул. Половецкая д. 18Б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Новая Ботаника (конечная), ул. 5-й Орловской Стрелковой Дивизии, д. 12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Новая Ботаника, ул. 5-й Орловской Стрелковой Дивизии, д. 2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Васильевская, ул. Васильевская, д. 119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Васильевская, ул. Васильевская, д. 136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Автоколонна 1141, Карачевское шоссе, д. 68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Автоколонная 1141, Карачевское шоссе, д. 73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Кафе «У Друзей», Карачевское шоссе, д. 79А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«ДОСААФ», Карачевское шоссе, д. 52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«ДОСААФ», Карачевское шоссе, д. 39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Алроса, межквартальный проезд между д. № 3 и д. № 7 по ул. Алроса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Бульвар Молодёжи, Бульвар Молодёжи, д. 14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Емлютина, ул. Емлютина, д. 12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- магазин «Магнит», Бульвар Молодёжи, д. 2;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Колхозная, ул. Мостовая, д. 6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Колхозная, ул. Мостовая, д. 6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Спецавтобаза,  ул. Новосильское шоссе, д. 18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Железнодорожный вокзал, ул. Привокзальная, д. 4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Паровозная, ул. Паровозная, д. 2А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Локомотивное депо, ул. Паровозная, д. 16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ереулок Ремонтный, ул. Паровозная, д. 60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ереулок Южный, пер. Южный, д. 2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Мебельная фабрика,  пер. Южный, д. 18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ПК, ул. Тульская, д. 63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Школа № 30, ул. Деповская, д. 32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Мясокомбинат, ул. Раздольная д. 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Мясокомбинат, ул. Льва Толстого, д. 20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Хлебная база, ул. Льва Толстого, д. 8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Школа № 3, ул. Льва Толстого, д. 2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Гайдара (конечная), ул. Гайдара, д. 30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Школа № 49, ул. Силикатная, д. 22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ул. Силикатная (конечная), ул. Силикатная, д. 28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ул. Кузнецова, ул. Кузнецова д. 10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утепровод, ул. Михалицина, д. 101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утепровод, ул. Михалицина, д. 68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Кондитерская фабрика, ул. Михалицина, д. 38А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Кондитерская фабрика, ул. Михалицина, д. 77А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Молкомбинат, пер. Артельный д. 4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Молкомбинат, ул. Михалицина, д. 10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Гипермаркет Линия-2, ул. Михалицина, д. 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Гипермаркет Линия-2, ул. Михалицина, д. 4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«Металлист», Московское шоссе, д. 86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«Металлист», Московское шоссе, д. 99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ТРЦ «РИО» - Московское шоссе, д. 17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оселок Булгаково,  пос. Булгаково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Северный рынок, ул. Рощинская, д. 1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«ОАО «Северсталь-метиз», ул. Раздольная, д. 10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Заводоуправление, ул. Раздольная, д. 10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Транспортный цех, ул. Раздольная, д. 99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ромбаза, ул. Раздольная, д. 101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ПТУ, ул. Раздольная, д. 100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Санаторий «Лесной», ул. Раздольная, д. 57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Санаторий «Лесной», ул. Раздольная, д. 86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Больница им. Боткина, ул. Раздольная, д. 80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Больница им. Боткина, ул. Металлургов, д. 54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магазин Паллада, ул. Металлургов, д. 1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магазин Паллада, ул. Металлургов, д. 24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магазин «Звездный», ул. Космонавтов, д. 5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магазин «Звездный» ул. Космонавтов, д. 26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Микрорайон Володарская РТО, ул. Космонавтов, д. 22;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- ДК «Металлург», ул. Космонавтов, д. 5;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Мегакомплекс ГРИНН (конечная), Кромское шоссе, д. 4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  <w:t>Соответствие правилам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Ф от 14.02.2009 № 112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017-202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.8.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pacing w:lineRule="atLeast" w:line="200"/>
              <w:jc w:val="both"/>
              <w:rPr/>
            </w:pPr>
            <w:r>
              <w:rPr/>
              <w:t>Обустройство остановочных пунктов заездным карманом и посадочной площадкой в соответствии с требованиям ОСТ 218.1.002-2003 «Автобусные остановки на автомобильных дорогах. Общие технические требования»: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адион им. Ленина (ул. Лескова, д. 3);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Матросова (ул. Полесская, д. 53);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АГЗС (ул. Раздольная, д. 1А в обе стороны);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- ул. Бурова (ул. Бурова, д. 40, около </w:t>
            </w:r>
            <w:r>
              <w:rPr>
                <w:rFonts w:cs="Times New Roman"/>
                <w:lang w:val="en-US"/>
              </w:rPr>
              <w:t>BOSCH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SERVICE</w:t>
            </w:r>
            <w:r>
              <w:rPr>
                <w:rFonts w:cs="Times New Roman"/>
              </w:rPr>
              <w:t>);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Хореографическая школа (ул. 60-лет Октября, д. 17);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ул. Поселковая (ул. Яблочная, д. 17);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Болховское шоссе (напротив существующего остановочного пункта возле дома № 18 по Болховскому шоссе на пути следования к улице Раздольной);</w:t>
            </w:r>
          </w:p>
          <w:p>
            <w:pPr>
              <w:pStyle w:val="Normal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По требованию (Наугорское шоссе, д. 48);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- ул. Рощинская (напротив спортивного комплекса «Юность» на пути следования к улице Раздольной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пер. Пищевой (пер. Пищевой, д. 9 в обе стороны движения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tLeast" w:line="2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- По требованию (Карачевское шоссе, д. 86, около «ВЧ Сервис») 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jc w:val="both"/>
              <w:rPr/>
            </w:pPr>
            <w:r>
              <w:rPr/>
              <w:t>Соответствие требованиям ОСТ 218.1.002-2003 «Автобусные остановки на автомобильных дорогах. Общие технические требования»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017 - 2025, ежег-одно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.9.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ониторинга транспортного спроса, в т.ч. сторонними организациями, корректировка транспортной модели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следования на УДС и общественном транспорте: замеры транспортных и пассажирских потоков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17 - 2025, ежег-одно</w:t>
            </w:r>
          </w:p>
        </w:tc>
      </w:tr>
      <w:tr>
        <w:trPr/>
        <w:tc>
          <w:tcPr>
            <w:tcW w:w="99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Транспортно-пересадочные узлы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.10.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транспортно-пересадочного узла в районе Автовокзал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араметры определяются проектом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До 2020 года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3.1.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Модернизация и содержание нерегулируемых пешеходных переходов, в том числе с искусственными дорожными неровностями:</w:t>
            </w:r>
          </w:p>
          <w:p>
            <w:pPr>
              <w:pStyle w:val="ConsPlusNormal"/>
              <w:rPr/>
            </w:pPr>
            <w:r>
              <w:rPr/>
              <w:t>- гимназия № 39 им. Ф. Шиллера, ул. Пожарная, д. № 52;</w:t>
            </w:r>
          </w:p>
          <w:p>
            <w:pPr>
              <w:pStyle w:val="ConsPlusNormal"/>
              <w:rPr/>
            </w:pPr>
            <w:r>
              <w:rPr/>
              <w:t>- школа № 15 им. М.В. Гордеева, Трудовые Резервы, д. N 32;</w:t>
            </w:r>
          </w:p>
          <w:p>
            <w:pPr>
              <w:pStyle w:val="ConsPlusNormal"/>
              <w:rPr/>
            </w:pPr>
            <w:r>
              <w:rPr/>
              <w:t>- детский сад № 90, ул. Картукова, д. № 10а;</w:t>
            </w:r>
          </w:p>
          <w:p>
            <w:pPr>
              <w:pStyle w:val="ConsPlusNormal"/>
              <w:rPr/>
            </w:pPr>
            <w:r>
              <w:rPr/>
              <w:t>- лицей № 40, ул. Планерная, д. № 55;</w:t>
            </w:r>
          </w:p>
          <w:p>
            <w:pPr>
              <w:pStyle w:val="ConsPlusNormal"/>
              <w:rPr/>
            </w:pPr>
            <w:r>
              <w:rPr/>
              <w:t>- институт культуры и искусства, ул. Лескова, д. № 15;</w:t>
            </w:r>
          </w:p>
          <w:p>
            <w:pPr>
              <w:pStyle w:val="ConsPlusNormal"/>
              <w:rPr/>
            </w:pPr>
            <w:r>
              <w:rPr/>
              <w:t>- аграрный университет, ул. Генерала Родина, д. № 69;</w:t>
            </w:r>
          </w:p>
          <w:p>
            <w:pPr>
              <w:pStyle w:val="ConsPlusNormal"/>
              <w:rPr/>
            </w:pPr>
            <w:r>
              <w:rPr/>
              <w:t>- школа № 26, ул. Гагарина, д. № 35а;</w:t>
            </w:r>
          </w:p>
          <w:p>
            <w:pPr>
              <w:pStyle w:val="ConsPlusNormal"/>
              <w:rPr/>
            </w:pPr>
            <w:r>
              <w:rPr/>
              <w:t>- гимназия № 16, ул. Автовокзальная, д. № 34;</w:t>
            </w:r>
          </w:p>
          <w:p>
            <w:pPr>
              <w:pStyle w:val="ConsPlusNormal"/>
              <w:rPr/>
            </w:pPr>
            <w:r>
              <w:rPr/>
              <w:t>- школа № 29 им. Мельникова, ул. Маяковского, д. 55;</w:t>
            </w:r>
          </w:p>
          <w:p>
            <w:pPr>
              <w:pStyle w:val="ConsPlusNormal"/>
              <w:rPr/>
            </w:pPr>
            <w:r>
              <w:rPr/>
              <w:t>- спортивная школа № 1, ул. Карачевская, д. № 74;</w:t>
            </w:r>
          </w:p>
          <w:p>
            <w:pPr>
              <w:pStyle w:val="ConsPlusNormal"/>
              <w:rPr/>
            </w:pPr>
            <w:r>
              <w:rPr/>
              <w:t>- школа № 33, пер. Южный, д. 26;</w:t>
            </w:r>
          </w:p>
          <w:p>
            <w:pPr>
              <w:pStyle w:val="ConsPlusNormal"/>
              <w:rPr/>
            </w:pPr>
            <w:r>
              <w:rPr/>
              <w:t>- школа № 7, ул. Орджоникидзе, д. № 3;</w:t>
            </w:r>
          </w:p>
          <w:p>
            <w:pPr>
              <w:pStyle w:val="ConsPlusNormal"/>
              <w:rPr/>
            </w:pPr>
            <w:r>
              <w:rPr/>
              <w:t>- школа № 13 им. А.Л. Маресьева, ул. Металлургов;</w:t>
            </w:r>
          </w:p>
          <w:p>
            <w:pPr>
              <w:pStyle w:val="ConsPlusNormal"/>
              <w:rPr/>
            </w:pPr>
            <w:r>
              <w:rPr/>
              <w:t>- лицей № 18, ул. Металлургов, д. № 42;</w:t>
            </w:r>
          </w:p>
          <w:p>
            <w:pPr>
              <w:pStyle w:val="ConsPlusNormal"/>
              <w:rPr/>
            </w:pPr>
            <w:r>
              <w:rPr/>
              <w:t>- школа № 45 им. Д.И. Блынского, ул. Д. Блынского, д. № 6;</w:t>
            </w:r>
          </w:p>
          <w:p>
            <w:pPr>
              <w:pStyle w:val="ConsPlusNormal"/>
              <w:rPr/>
            </w:pPr>
            <w:r>
              <w:rPr/>
              <w:t>- школа искусств им. Д.Б. Кабалевского, ул. Андрианова;</w:t>
            </w:r>
          </w:p>
          <w:p>
            <w:pPr>
              <w:pStyle w:val="ConsPlusNormal"/>
              <w:rPr/>
            </w:pPr>
            <w:r>
              <w:rPr/>
              <w:t>- гимназия № 19, ул. М.Г. Горького, д. № 93;</w:t>
            </w:r>
          </w:p>
          <w:p>
            <w:pPr>
              <w:pStyle w:val="ConsPlusNormal"/>
              <w:rPr/>
            </w:pPr>
            <w:r>
              <w:rPr/>
              <w:t>- школа № 22, ул. Брестская, д. № 8;</w:t>
            </w:r>
          </w:p>
          <w:p>
            <w:pPr>
              <w:pStyle w:val="ConsPlusNormal"/>
              <w:rPr/>
            </w:pPr>
            <w:r>
              <w:rPr/>
              <w:t>- поликлиника № 2, ул. Максима Горького, № 47а;</w:t>
            </w:r>
          </w:p>
          <w:p>
            <w:pPr>
              <w:pStyle w:val="ConsPlusNormal"/>
              <w:rPr/>
            </w:pPr>
            <w:r>
              <w:rPr/>
              <w:t>- лицей № 28, ул. Авиационная, д. № 6;</w:t>
            </w:r>
          </w:p>
          <w:p>
            <w:pPr>
              <w:pStyle w:val="ConsPlusNormal"/>
              <w:rPr/>
            </w:pPr>
            <w:r>
              <w:rPr/>
              <w:t>- гимназия № 34, ул. Авиационная, д. № 6;</w:t>
            </w:r>
          </w:p>
          <w:p>
            <w:pPr>
              <w:pStyle w:val="ConsPlusNormal"/>
              <w:rPr/>
            </w:pPr>
            <w:r>
              <w:rPr/>
              <w:t>- школа № 2, ул. Карачевская, д. 29;</w:t>
            </w:r>
          </w:p>
          <w:p>
            <w:pPr>
              <w:pStyle w:val="ConsPlusNormal"/>
              <w:rPr/>
            </w:pPr>
            <w:r>
              <w:rPr/>
              <w:t>- школа № 5, ул. Маринченко, д. № 9;</w:t>
            </w:r>
          </w:p>
          <w:p>
            <w:pPr>
              <w:pStyle w:val="ConsPlusNormal"/>
              <w:rPr/>
            </w:pPr>
            <w:r>
              <w:rPr/>
              <w:t>- школа № 11, ул. 1-я Курская;</w:t>
            </w:r>
          </w:p>
          <w:p>
            <w:pPr>
              <w:pStyle w:val="ConsPlusNormal"/>
              <w:rPr/>
            </w:pPr>
            <w:r>
              <w:rPr/>
              <w:t>- лицей № 22, ул. Максима Горького, д. № 25;</w:t>
            </w:r>
          </w:p>
          <w:p>
            <w:pPr>
              <w:pStyle w:val="ConsPlusNormal"/>
              <w:rPr/>
            </w:pPr>
            <w:r>
              <w:rPr/>
              <w:t>- школа № 25, ул. Энгельса, д. 90;</w:t>
            </w:r>
          </w:p>
          <w:p>
            <w:pPr>
              <w:pStyle w:val="ConsPlusNormal"/>
              <w:rPr/>
            </w:pPr>
            <w:r>
              <w:rPr/>
              <w:t>- школа № 27, ул. Фомина в районе примыкания ул. Русанова;</w:t>
            </w:r>
          </w:p>
          <w:p>
            <w:pPr>
              <w:pStyle w:val="ConsPlusNormal"/>
              <w:rPr/>
            </w:pPr>
            <w:r>
              <w:rPr/>
              <w:t>- лицей № 32 им. И.М. Воробьева, ул. Пушкина, д. № 80;</w:t>
            </w:r>
          </w:p>
          <w:p>
            <w:pPr>
              <w:pStyle w:val="ConsPlusNormal"/>
              <w:rPr/>
            </w:pPr>
            <w:r>
              <w:rPr/>
              <w:t>- лицей № 40, ул. Саханская;</w:t>
            </w:r>
          </w:p>
          <w:p>
            <w:pPr>
              <w:pStyle w:val="ConsPlusNormal"/>
              <w:rPr/>
            </w:pPr>
            <w:r>
              <w:rPr/>
              <w:t>- детский сад № 33, ул. Октябрьская;</w:t>
            </w:r>
          </w:p>
          <w:p>
            <w:pPr>
              <w:pStyle w:val="ConsPlusNormal"/>
              <w:rPr/>
            </w:pPr>
            <w:r>
              <w:rPr/>
              <w:t>- Болховское шоссе в районе д. № 37;</w:t>
            </w:r>
          </w:p>
          <w:p>
            <w:pPr>
              <w:pStyle w:val="ConsPlusNormal"/>
              <w:rPr/>
            </w:pPr>
            <w:r>
              <w:rPr/>
              <w:t>- ул. Раздольная в районе примыкания ул. Гайдара.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оответствие нормативным требованиям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18-202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3.2.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объектов дорожной инфраструктуры в целях повышения безопасности дорожного движения (в том числе установка пешеходных ограждений):</w:t>
            </w:r>
          </w:p>
          <w:p>
            <w:pPr>
              <w:pStyle w:val="ConsPlusNormal"/>
              <w:rPr/>
            </w:pPr>
            <w:r>
              <w:rPr/>
              <w:t>- Болховское шоссе - ул. Раздольная;</w:t>
            </w:r>
          </w:p>
          <w:p>
            <w:pPr>
              <w:pStyle w:val="ConsPlusNormal"/>
              <w:rPr/>
            </w:pPr>
            <w:r>
              <w:rPr/>
              <w:t>- ул. Генерала Родина - ул. Веселая;</w:t>
            </w:r>
          </w:p>
          <w:p>
            <w:pPr>
              <w:pStyle w:val="ConsPlusNormal"/>
              <w:rPr/>
            </w:pPr>
            <w:r>
              <w:rPr/>
              <w:t>- ул. Пушкина - пер. Трамвайный.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 xml:space="preserve">Соответствие нормативным требованиям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017-201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3.3.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порядочение и организация парковок около многоквартирных домов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500 машино-мес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02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3.4.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парковочных мест вдоль центральных улиц город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400 машино-мес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02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3.5.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гаражно-строительных кооперативов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1000 машино-мес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025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Мероприятия по развитию инфраструктуры для грузового транспорта, транспортных средств коммунальных и дорожных служб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5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оступа грузового транспорта, автомобилей коммунальных и дорожных служб к местам их деятельности</w:t>
            </w:r>
          </w:p>
        </w:tc>
        <w:tc>
          <w:tcPr>
            <w:tcW w:w="2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дъезда путем установки запрещающих знаков, создания специальных площадок, эвакуации частных транспортных средств, мешающих работе машин коммунальных и дорожных служб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017-2020</w:t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 Мероприятия по развитию сети дорог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асширение выезда из микрорайона Новой Ботаники на пересечении пер. Пищевого с пер. Маслозаводск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Строительство дополнительных полос движения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017</w:t>
            </w:r>
          </w:p>
        </w:tc>
      </w:tr>
      <w:tr>
        <w:trPr/>
        <w:tc>
          <w:tcPr>
            <w:tcW w:w="99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 Мероприятия по развитию инфраструктуры пешеходного и велосипедного передвиже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1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системы пешеходных направлений и зон, включающих сооружения благоустроенных пешеходных набережных</w:t>
            </w:r>
          </w:p>
          <w:p>
            <w:pPr>
              <w:pStyle w:val="ConsPlus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Площадь 35000 кв. м.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02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6.2.</w:t>
            </w:r>
          </w:p>
        </w:tc>
        <w:tc>
          <w:tcPr>
            <w:tcW w:w="5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велопарковок вблизи объектов притяжения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Торговые центры «ГРИНН», «Линия», «РИО», «Пятерочка», «Магни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2025</w:t>
            </w:r>
          </w:p>
        </w:tc>
      </w:tr>
    </w:tbl>
    <w:p>
      <w:pPr>
        <w:pStyle w:val="ConsPlusNormal"/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/>
        <w:tab/>
        <w:t>Формирование ежегодного перечня объектов для включения в Программу осуществляется управлением городского хозяйства и транспорта администрации города Орла с учетом необходимости достижения значений целевых показателей реализации Программы.</w:t>
      </w:r>
    </w:p>
    <w:p>
      <w:pPr>
        <w:pStyle w:val="ConsPlusNormal"/>
        <w:ind w:firstLine="540"/>
        <w:jc w:val="both"/>
        <w:rPr/>
      </w:pPr>
      <w:r>
        <w:rPr/>
        <w:t>Перечень объектов Программы ежегодно утверждается постановлением администрации города Орла.</w:t>
      </w:r>
    </w:p>
    <w:p>
      <w:pPr>
        <w:pStyle w:val="ConsPlusNormal"/>
        <w:ind w:firstLine="540"/>
        <w:jc w:val="both"/>
        <w:rPr/>
      </w:pPr>
      <w:r>
        <w:rPr/>
        <w:t>Ответственный исполнитель Программы - управление городского хозяйства и транспорта администрации города Орла.</w:t>
      </w:r>
    </w:p>
    <w:p>
      <w:pPr>
        <w:pStyle w:val="ConsPlusNormal"/>
        <w:ind w:firstLine="540"/>
        <w:jc w:val="both"/>
        <w:rPr/>
      </w:pPr>
      <w:r>
        <w:rPr/>
        <w:t>Главным распорядителем бюджетных средств, предназначенных на реализацию Программы, является управление городского хозяйства и транспорта администрации города Орла, получателем бюджетных средств, направляемых на реализацию Программы, является муниципальное казенное учреждение «Управление коммунальным хозяйством города Орла».</w:t>
      </w:r>
    </w:p>
    <w:p>
      <w:pPr>
        <w:pStyle w:val="ConsPlusNormal"/>
        <w:ind w:firstLine="540"/>
        <w:jc w:val="both"/>
        <w:rPr/>
      </w:pPr>
      <w:r>
        <w:rPr/>
        <w:t>Муниципальное казенное учреждение «Управление коммунальным хозяйством города Орла» является заказчиком производства работ по:</w:t>
      </w:r>
    </w:p>
    <w:p>
      <w:pPr>
        <w:pStyle w:val="ConsPlusNormal"/>
        <w:ind w:firstLine="540"/>
        <w:jc w:val="both"/>
        <w:rPr/>
      </w:pPr>
      <w:r>
        <w:rPr/>
        <w:t>- разработке проектно-сметной документации;</w:t>
      </w:r>
    </w:p>
    <w:p>
      <w:pPr>
        <w:pStyle w:val="ConsPlusNormal"/>
        <w:ind w:firstLine="540"/>
        <w:jc w:val="both"/>
        <w:rPr/>
      </w:pPr>
      <w:r>
        <w:rPr/>
        <w:t>- прохождению госэкспертизы и (или) проверки достоверности определения сметной стоимости;</w:t>
      </w:r>
    </w:p>
    <w:p>
      <w:pPr>
        <w:pStyle w:val="ConsPlusNormal"/>
        <w:ind w:firstLine="540"/>
        <w:jc w:val="both"/>
        <w:rPr/>
      </w:pPr>
      <w:r>
        <w:rPr/>
        <w:t>- реализации мероприятий Программы;</w:t>
      </w:r>
    </w:p>
    <w:p>
      <w:pPr>
        <w:pStyle w:val="ConsPlusNormal"/>
        <w:ind w:firstLine="540"/>
        <w:jc w:val="both"/>
        <w:rPr/>
      </w:pPr>
      <w:r>
        <w:rPr/>
        <w:t>- осуществлению технического надзора (в случае невозможности осуществления данных функций заказчиком работ).</w:t>
      </w:r>
    </w:p>
    <w:p>
      <w:pPr>
        <w:pStyle w:val="ConsPlusNormal"/>
        <w:ind w:firstLine="540"/>
        <w:jc w:val="both"/>
        <w:rPr/>
      </w:pPr>
      <w:r>
        <w:rPr/>
        <w:t>При этом на муниципальное казенное учреждение «Управление коммунальным хозяйством города Орла» возлагаются обязанности по:</w:t>
      </w:r>
    </w:p>
    <w:p>
      <w:pPr>
        <w:pStyle w:val="ConsPlusNormal"/>
        <w:ind w:firstLine="540"/>
        <w:jc w:val="both"/>
        <w:rPr/>
      </w:pPr>
      <w:r>
        <w:rPr/>
        <w:t>- подготовке и утверждению документации, необходимой для отбора подрядных организаций на разработку проектно-сметной документации;</w:t>
      </w:r>
    </w:p>
    <w:p>
      <w:pPr>
        <w:pStyle w:val="ConsPlusNormal"/>
        <w:ind w:firstLine="540"/>
        <w:jc w:val="both"/>
        <w:rPr/>
      </w:pPr>
      <w:r>
        <w:rPr/>
        <w:t>- подготовке и утверждению документации, необходимой для отбора подрядных организаций на реализацию мероприятий Программы;</w:t>
      </w:r>
    </w:p>
    <w:p>
      <w:pPr>
        <w:pStyle w:val="ConsPlusNormal"/>
        <w:ind w:firstLine="540"/>
        <w:jc w:val="both"/>
        <w:rPr/>
      </w:pPr>
      <w:r>
        <w:rPr/>
        <w:t>- заключению муниципальных контрактов в соответствии с Федеральным законодательством;</w:t>
      </w:r>
    </w:p>
    <w:p>
      <w:pPr>
        <w:pStyle w:val="ConsPlusNormal"/>
        <w:ind w:firstLine="540"/>
        <w:jc w:val="both"/>
        <w:rPr/>
      </w:pPr>
      <w:r>
        <w:rPr/>
        <w:t>- организации контроля за качеством выполняемых работ по реализации мероприятий Программы;</w:t>
      </w:r>
    </w:p>
    <w:p>
      <w:pPr>
        <w:pStyle w:val="ConsPlusNormal"/>
        <w:ind w:firstLine="540"/>
        <w:jc w:val="both"/>
        <w:rPr/>
      </w:pPr>
      <w:r>
        <w:rPr/>
        <w:t>- формированию и организации работы приемочной комиссии.</w:t>
      </w:r>
    </w:p>
    <w:p>
      <w:pPr>
        <w:pStyle w:val="ConsPlusNormal"/>
        <w:ind w:firstLine="540"/>
        <w:jc w:val="both"/>
        <w:rPr/>
      </w:pPr>
      <w:r>
        <w:rPr/>
        <w:t>Управление городского хозяйства и транспорта администрации города Орла осуществляет контроль за реализацией Программы и достижением конечных результатов Программы. Контроль за выполнением целевых индикаторов и показателей Программы будет осуществляться на основании актов выполненных работ.</w:t>
      </w:r>
    </w:p>
    <w:p>
      <w:pPr>
        <w:pStyle w:val="ConsPlusNormal"/>
        <w:ind w:firstLine="540"/>
        <w:jc w:val="both"/>
        <w:rPr/>
      </w:pPr>
      <w:r>
        <w:rPr/>
        <w:t>Муниципальное казенное учреждение «Управление коммунальным хозяйством города Орла» и подрядные организации несут ответственность за качественное и своевременное выполнение мероприятий Программы, целевое и рациональное использование финансовых средств.</w:t>
      </w:r>
    </w:p>
    <w:p>
      <w:pPr>
        <w:pStyle w:val="ConsPlusNormal"/>
        <w:ind w:firstLine="540"/>
        <w:jc w:val="both"/>
        <w:rPr/>
      </w:pPr>
      <w:r>
        <w:rPr/>
        <w:t>В целях эффективного управления и адресного контроля за реализацией Программы управление городского хозяйства и транспорта администрации города Орла каждые полгода  осуществляет мониторинг показателей результативности реализации Программы в течение всего периода реализации Программы.</w:t>
      </w:r>
    </w:p>
    <w:p>
      <w:pPr>
        <w:pStyle w:val="ConsPlusNormal"/>
        <w:ind w:firstLine="540"/>
        <w:jc w:val="both"/>
        <w:rPr>
          <w:rFonts w:eastAsia="MS PMincho"/>
        </w:rPr>
      </w:pPr>
      <w:r>
        <w:rPr/>
        <w:t>По результатам мониторинга управлением городского хозяйства и транспорта администрации города Орла проводится анализ эффективности выполнения мероприятий Программы, расходования финансовых средств. Отчет о реализации Программы представляется  ежегодно в финансово-экономическое управление администрации города Орла.</w:t>
      </w:r>
    </w:p>
    <w:p>
      <w:pPr>
        <w:pStyle w:val="ConsPlusNormal"/>
        <w:ind w:firstLine="540"/>
        <w:jc w:val="both"/>
        <w:rPr>
          <w:rFonts w:ascii="MS PMincho" w:hAnsi="MS PMincho" w:eastAsia="MS PMincho" w:cs="MS PMincho"/>
        </w:rPr>
      </w:pPr>
      <w:r>
        <w:rPr>
          <w:rFonts w:eastAsia="MS PMincho"/>
        </w:rPr>
        <w:t xml:space="preserve">Объемы финансирования Программы ежегодно уточняются при формировании бюджета города Орла. </w:t>
      </w:r>
    </w:p>
    <w:p>
      <w:pPr>
        <w:pStyle w:val="ConsPlusNormal"/>
        <w:jc w:val="both"/>
        <w:rPr>
          <w:rFonts w:ascii="MS PMincho" w:hAnsi="MS PMincho" w:eastAsia="MS PMincho" w:cs="MS PMincho"/>
        </w:rPr>
      </w:pPr>
      <w:r>
        <w:rPr>
          <w:rFonts w:eastAsia="MS PMincho" w:cs="MS PMincho" w:ascii="MS PMincho" w:hAnsi="MS PMincho"/>
        </w:rPr>
      </w:r>
    </w:p>
    <w:p>
      <w:pPr>
        <w:pStyle w:val="ConsPlusNormal"/>
        <w:ind w:firstLine="540"/>
        <w:jc w:val="center"/>
        <w:rPr>
          <w:rFonts w:ascii="MS PMincho" w:hAnsi="MS PMincho" w:eastAsia="MS PMincho" w:cs="MS PMincho"/>
        </w:rPr>
      </w:pPr>
      <w:r>
        <w:rPr>
          <w:rFonts w:eastAsia="MS PMincho" w:cs="MS PMincho" w:ascii="MS PMincho" w:hAnsi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>
          <w:rFonts w:eastAsia="MS PMincho" w:cs="MS PMincho"/>
        </w:rPr>
        <w:t>Рис. 1 Мероприятия по развитию транспортной инфраструктуры.</w:t>
      </w:r>
    </w:p>
    <w:p>
      <w:pPr>
        <w:pStyle w:val="ConsPlusNormal"/>
        <w:ind w:firstLine="540"/>
        <w:jc w:val="center"/>
        <w:rPr>
          <w:rFonts w:eastAsia="MS PMincho" w:cs="MS PMincho"/>
        </w:rPr>
      </w:pPr>
      <w:r>
        <w:rPr/>
        <w:object w:dxaOrig="9870" w:dyaOrig="124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4pt;height:605.8pt" filled="f" o:ole="">
            <v:imagedata r:id="rId7" o:title=""/>
          </v:shape>
          <o:OLEObject Type="Embed" ProgID="" ShapeID="ole_rId6" DrawAspect="Content" ObjectID="_301927495" r:id="rId6"/>
        </w:object>
      </w:r>
    </w:p>
    <w:p>
      <w:pPr>
        <w:pStyle w:val="ConsPlusNormal"/>
        <w:ind w:firstLine="540"/>
        <w:jc w:val="both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both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both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both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both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both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both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both"/>
        <w:rPr>
          <w:rFonts w:eastAsia="MS PMincho" w:cs="MS PMincho"/>
        </w:rPr>
      </w:pPr>
      <w:r>
        <w:rPr>
          <w:rFonts w:eastAsia="MS PMincho" w:cs="MS PMincho"/>
        </w:rPr>
      </w:r>
    </w:p>
    <w:p>
      <w:pPr>
        <w:pStyle w:val="ConsPlusNormal"/>
        <w:ind w:firstLine="540"/>
        <w:jc w:val="both"/>
        <w:rPr>
          <w:rFonts w:eastAsia="MS PMincho" w:cs="MS PMincho"/>
        </w:rPr>
      </w:pPr>
      <w:r>
        <w:rPr>
          <w:rFonts w:eastAsia="MS PMincho" w:cs="MS PMincho"/>
        </w:rPr>
        <w:t>Рис. 2 Мероприятия по развитию транспорта общего пользования.</w:t>
      </w:r>
    </w:p>
    <w:p>
      <w:pPr>
        <w:pStyle w:val="ConsPlusNormal"/>
        <w:ind w:firstLine="540"/>
        <w:jc w:val="both"/>
        <w:rPr>
          <w:rFonts w:eastAsia="MS PMincho"/>
        </w:rPr>
      </w:pPr>
      <w:r>
        <w:rPr/>
        <w:object w:dxaOrig="9870" w:dyaOrig="137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2.5pt;height:671.8pt" filled="f" o:ole="">
            <v:imagedata r:id="rId9" o:title=""/>
          </v:shape>
          <o:OLEObject Type="Embed" ProgID="" ShapeID="ole_rId8" DrawAspect="Content" ObjectID="_738819645" r:id="rId8"/>
        </w:object>
      </w:r>
      <w:r>
        <w:br w:type="page"/>
      </w:r>
    </w:p>
    <w:p>
      <w:pPr>
        <w:pStyle w:val="ConsPlusNormal"/>
        <w:ind w:firstLine="540"/>
        <w:jc w:val="both"/>
        <w:rPr>
          <w:rFonts w:eastAsia="MS PMincho"/>
        </w:rPr>
      </w:pPr>
      <w:r>
        <w:rPr>
          <w:rFonts w:eastAsia="MS PMincho"/>
        </w:rPr>
        <w:t>Рис. 3 Мероприятия по развитию инфраструктуры для автомобильного, грузового транспорта, транспортных средств коммунальных и дорожных служб, сети дорог</w:t>
      </w:r>
    </w:p>
    <w:p>
      <w:pPr>
        <w:pStyle w:val="ConsPlusNormal"/>
        <w:ind w:firstLine="540"/>
        <w:jc w:val="both"/>
        <w:rPr/>
      </w:pPr>
      <w:r>
        <w:rPr/>
        <w:object w:dxaOrig="9450" w:dyaOrig="89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4.45pt;height:442.35pt" filled="f" o:ole="">
            <v:imagedata r:id="rId11" o:title=""/>
          </v:shape>
          <o:OLEObject Type="Embed" ProgID="" ShapeID="ole_rId10" DrawAspect="Content" ObjectID="_483086778" r:id="rId10"/>
        </w:objec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  <w:t>V. Оценка объемов и источников финансирования мероприятий</w:t>
      </w:r>
    </w:p>
    <w:p>
      <w:pPr>
        <w:pStyle w:val="ConsPlusNormal"/>
        <w:jc w:val="center"/>
        <w:rPr/>
      </w:pPr>
      <w:r>
        <w:rPr/>
        <w:t>(инвестиционных проектов) по проектированию, строительству,</w:t>
      </w:r>
    </w:p>
    <w:p>
      <w:pPr>
        <w:pStyle w:val="ConsPlusNormal"/>
        <w:jc w:val="center"/>
        <w:rPr/>
      </w:pPr>
      <w:r>
        <w:rPr/>
        <w:t>реконструкции объектов транспортной инфраструктуры</w:t>
      </w:r>
    </w:p>
    <w:p>
      <w:pPr>
        <w:pStyle w:val="ConsPlusNormal"/>
        <w:jc w:val="center"/>
        <w:rPr/>
      </w:pPr>
      <w:r>
        <w:rPr/>
        <w:t>предлагаемого к реализации варианта развития транспортной</w:t>
      </w:r>
    </w:p>
    <w:p>
      <w:pPr>
        <w:pStyle w:val="ConsPlusNormal"/>
        <w:jc w:val="center"/>
        <w:rPr/>
      </w:pPr>
      <w:r>
        <w:rPr/>
        <w:t>инфраструктуры муниципального образования «Город Орёл»</w:t>
      </w:r>
    </w:p>
    <w:p>
      <w:pPr>
        <w:pStyle w:val="ConsPlusNormal"/>
        <w:jc w:val="both"/>
        <w:rPr/>
      </w:pPr>
      <w:r>
        <w:rPr/>
        <w:tab/>
        <w:t>Таблица 8. Объемы и источники финансирования.</w:t>
      </w:r>
    </w:p>
    <w:p>
      <w:pPr>
        <w:pStyle w:val="ConsPlusNormal"/>
        <w:jc w:val="both"/>
        <w:rPr/>
      </w:pPr>
      <w:r>
        <w:rPr/>
      </w:r>
    </w:p>
    <w:tbl>
      <w:tblPr>
        <w:tblW w:w="1527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8"/>
        <w:gridCol w:w="3166"/>
        <w:gridCol w:w="964"/>
        <w:gridCol w:w="865"/>
        <w:gridCol w:w="1065"/>
        <w:gridCol w:w="945"/>
        <w:gridCol w:w="828"/>
        <w:gridCol w:w="882"/>
        <w:gridCol w:w="840"/>
        <w:gridCol w:w="840"/>
        <w:gridCol w:w="827"/>
        <w:gridCol w:w="823"/>
        <w:gridCol w:w="937"/>
        <w:gridCol w:w="803"/>
        <w:gridCol w:w="801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</w:t>
            </w:r>
          </w:p>
          <w:p>
            <w:pPr>
              <w:pStyle w:val="ConsPlusNormal"/>
              <w:jc w:val="center"/>
              <w:rPr/>
            </w:pPr>
            <w:r>
              <w:rPr/>
              <w:t>программных мероприятий, обеспечивающих выполнение задачи</w:t>
            </w:r>
          </w:p>
        </w:tc>
        <w:tc>
          <w:tcPr>
            <w:tcW w:w="9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52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, тыс. руб.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 комплексного развития транспортной инфраструктуры муниципального образования - городской округ«Город Орёл»  Орловской области на 2017 - 2025 годы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-ление город-ского хозяй-ства и транс-порта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,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center"/>
              <w:rPr/>
            </w:pPr>
            <w:r>
              <w:rPr/>
              <w:t>бюджет города Орл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0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45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1. Развитие дорожного хозяйства и транспортной инфраструктуры в городе Орле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дорожного хозяйства и транспортной инфраструктуры в городе Орле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-ление город-ского хозяй-ства и транс-порта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625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0,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1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85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7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0,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0,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0,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50,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center"/>
              <w:rPr/>
            </w:pPr>
            <w:r>
              <w:rPr/>
              <w:t>бюджет города Орл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даптация остановочных пунктов общественного транспорта и подходов к остановочным пунктам для обеспечения доступности инвалидам и другим маломобильным группам населения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2.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стройство остановочных пунктов заездным карманом и посадочной площадкой в соответствии с требованиям ОСТ 218.1.002-2003 «Автобусные остановки на автомобильных дорогах. Общие технические требования»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25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85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,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,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,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50,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45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2. Обеспечение безопасности дорожного движения и функционирования дорожно-транспортной инфраструктуры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бот по замене  аварийных опор контактной сети трамвая и троллейбуса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-ление город-ского хозяй-ства и транс-порта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,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center"/>
              <w:rPr/>
            </w:pPr>
            <w:r>
              <w:rPr/>
              <w:t>бюджет города Орл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0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14586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3. Оборудование остановочных пунктов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eastAsia="Times New Roman" w:cs="Times New Roman"/>
              </w:rPr>
            </w:pPr>
            <w:r>
              <w:rPr/>
              <w:t>Проведение работ по оборудованию остановочных пункто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-ление город-ского хозяй-ства и транс-порта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сего,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75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5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,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,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,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,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  <w:p>
            <w:pPr>
              <w:pStyle w:val="ConsPlusNormal"/>
              <w:jc w:val="center"/>
              <w:rPr/>
            </w:pPr>
            <w:r>
              <w:rPr/>
              <w:t>бюджет города Орл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75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9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15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3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,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,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,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0,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eastAsia="Times New Roman" w:cs="Times New Roman"/>
              </w:rPr>
            </w:pPr>
            <w:r>
              <w:rPr/>
              <w:t>Установка остановочных павильонов на остановочных пунктах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00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.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eastAsia="Times New Roman" w:cs="Times New Roman"/>
              </w:rPr>
            </w:pPr>
            <w:r>
              <w:rPr/>
              <w:t>Установка на остановочных пунктах дорожных знаков 5.16. «Место остановки автобуса и (или) троллейбуса» или 5.17. «Место остановки трамвая»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0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rFonts w:eastAsia="Times New Roman" w:cs="Times New Roman"/>
              </w:rPr>
            </w:pPr>
            <w:r>
              <w:rPr/>
              <w:t>Оборудование остановочных пунктов электронными табло с расписанием, управляемых с помощью системы ГЛОНАСС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00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4.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Абонентская плата за электронные табло с расписанием, управляемых с помощью системы ГЛОНАСС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0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>
                <w:rFonts w:eastAsia="Arial"/>
              </w:rPr>
            </w:pPr>
            <w:r>
              <w:rPr/>
              <w:t>3.1.5.</w:t>
            </w:r>
          </w:p>
        </w:tc>
        <w:tc>
          <w:tcPr>
            <w:tcW w:w="31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Arial" w:cs="Times New Roman"/>
              </w:rPr>
              <w:t>Оборудование остановочных пунктов с размещением информации, изготовленной типографским способом, с указанием расписания движения, наименования маршрутов, контактных телефонов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ConsPlusNormal"/>
        <w:jc w:val="center"/>
        <w:rPr/>
      </w:pPr>
      <w:r>
        <w:rPr/>
      </w:r>
      <w:r>
        <w:br w:type="page"/>
      </w:r>
    </w:p>
    <w:p>
      <w:pPr>
        <w:pStyle w:val="ConsPlusNormal"/>
        <w:jc w:val="center"/>
        <w:rPr/>
      </w:pPr>
      <w:r>
        <w:rPr/>
        <w:t>VI. Оценка эффективности мероприятий (инвестиционных</w:t>
      </w:r>
    </w:p>
    <w:p>
      <w:pPr>
        <w:pStyle w:val="ConsPlusNormal"/>
        <w:jc w:val="center"/>
        <w:rPr/>
      </w:pPr>
      <w:r>
        <w:rPr/>
        <w:t>проектов) по проектированию, строительству, реконструкции</w:t>
      </w:r>
    </w:p>
    <w:p>
      <w:pPr>
        <w:pStyle w:val="ConsPlusNormal"/>
        <w:jc w:val="center"/>
        <w:rPr/>
      </w:pPr>
      <w:r>
        <w:rPr/>
        <w:t>объектов транспортной инфраструктуры предлагаемого</w:t>
      </w:r>
    </w:p>
    <w:p>
      <w:pPr>
        <w:pStyle w:val="ConsPlusNormal"/>
        <w:jc w:val="center"/>
        <w:rPr/>
      </w:pPr>
      <w:r>
        <w:rPr/>
        <w:t>к реализации варианта развития транспортной инфраструктуры</w:t>
      </w:r>
    </w:p>
    <w:p>
      <w:pPr>
        <w:pStyle w:val="ConsPlusNormal"/>
        <w:jc w:val="center"/>
        <w:rPr/>
      </w:pPr>
      <w:r>
        <w:rPr/>
        <w:t>муниципального образования «Город Орёл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реализации мероприятий Программы к 2025 году:</w:t>
      </w:r>
    </w:p>
    <w:p>
      <w:pPr>
        <w:pStyle w:val="ConsPlusNormal"/>
        <w:ind w:firstLine="540"/>
        <w:jc w:val="both"/>
        <w:rPr/>
      </w:pPr>
      <w:r>
        <w:rPr/>
        <w:t>- доля остановочных пунктов, оборудованных заездным карманом и посадочной площадкой в соответствии с требованиям ОСТ 218.1.002-2003 «Автобусные остановки на автомобильных дорогах. Общие технические требования», составит 78 %;</w:t>
      </w:r>
    </w:p>
    <w:p>
      <w:pPr>
        <w:pStyle w:val="ConsPlusNormal"/>
        <w:ind w:firstLine="540"/>
        <w:jc w:val="both"/>
        <w:rPr/>
      </w:pPr>
      <w:r>
        <w:rPr/>
        <w:t>- доля остановочных пунктов, оборудованных  остановочными павильонами в соответствии с  требованиями действующего законодательства, составит 99 %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/>
        <w:t>количество аварийных опор контактной сети трамвая и троллейбуса сократится на 180 единиц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/>
        <w:t>доля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, составит 17,1 %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/>
        <w:t xml:space="preserve"> </w:t>
      </w:r>
      <w:r>
        <w:rPr/>
        <w:t>количество остановочных пунктов, имеющих электронные табло с расписанием, управляемых с помощью системы ГЛОНАСС, составит 60 ед.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/>
        <w:t xml:space="preserve"> </w:t>
      </w:r>
      <w:r>
        <w:rPr/>
        <w:t xml:space="preserve">количество остановочных пунктов </w:t>
      </w:r>
      <w:r>
        <w:rPr>
          <w:rFonts w:eastAsia="Arial"/>
        </w:rPr>
        <w:t>с размещением информации, изготовленной типографским способом, с указанием расписания движения, наименования маршрутов, контактных телефонов составит 162 ед.;</w:t>
      </w:r>
    </w:p>
    <w:p>
      <w:pPr>
        <w:pStyle w:val="ConsPlusNormal"/>
        <w:numPr>
          <w:ilvl w:val="0"/>
          <w:numId w:val="2"/>
        </w:numPr>
        <w:ind w:left="0" w:firstLine="540"/>
        <w:jc w:val="both"/>
        <w:rPr/>
      </w:pPr>
      <w:r>
        <w:rPr/>
        <w:t>доля остановочных пунктов, на которых имеются дорожные знаки 5.16. «Место остановки автобуса и (или) троллейбуса» или 5.17. «Место остановки трамвая», составит 99 %.</w:t>
      </w:r>
    </w:p>
    <w:p>
      <w:pPr>
        <w:pStyle w:val="ConsPlusNormal"/>
        <w:ind w:firstLine="540"/>
        <w:jc w:val="both"/>
        <w:rPr/>
      </w:pPr>
      <w:r>
        <w:rPr/>
        <w:t>Реализация программных мероприятий повысит доступность для маломобильных групп населения объектов транспортной инфраструктуры и безопасность дорожного движения.</w:t>
      </w:r>
    </w:p>
    <w:p>
      <w:pPr>
        <w:pStyle w:val="ConsPlusNormal"/>
        <w:ind w:firstLine="540"/>
        <w:jc w:val="both"/>
        <w:rPr/>
      </w:pPr>
      <w:r>
        <w:rPr/>
        <w:t>Оценка эффективности реализации Программы осуществляется управлением городского хозяйства и транспорта администрации города Орла по итогам ее исполнения за отчетный финансовый год и в целом после завершения реализации Программы.</w:t>
      </w:r>
    </w:p>
    <w:p>
      <w:pPr>
        <w:pStyle w:val="ConsPlusNormal"/>
        <w:ind w:firstLine="540"/>
        <w:jc w:val="both"/>
        <w:rPr/>
      </w:pPr>
      <w:r>
        <w:rPr/>
        <w:t>Оценка эффективности реализации Программы осуществляется по достигнутым значениям целевых индикаторов в соответствии с таблицей 13.</w:t>
      </w:r>
    </w:p>
    <w:p>
      <w:pPr>
        <w:pStyle w:val="ConsPlusNormal"/>
        <w:ind w:firstLine="540"/>
        <w:jc w:val="both"/>
        <w:rPr/>
      </w:pPr>
      <w:r>
        <w:rPr/>
        <w:t>Оценка целевых индикаторов основана на балльном принципе. Каждому целевому индикатору присваивается соответствующий балл:</w:t>
      </w:r>
    </w:p>
    <w:p>
      <w:pPr>
        <w:pStyle w:val="ConsPlusNormal"/>
        <w:ind w:firstLine="540"/>
        <w:jc w:val="both"/>
        <w:rPr/>
      </w:pPr>
      <w:r>
        <w:rPr/>
        <w:t>- при выполнении планового значения целевого индикатора - 0 баллов;</w:t>
      </w:r>
    </w:p>
    <w:p>
      <w:pPr>
        <w:pStyle w:val="ConsPlusNormal"/>
        <w:ind w:firstLine="540"/>
        <w:jc w:val="both"/>
        <w:rPr/>
      </w:pPr>
      <w:r>
        <w:rPr/>
        <w:t>- при увеличении планового значения целевого индикатора - плюс 1 балл за каждый процентный пункт перевыполнения;</w:t>
      </w:r>
    </w:p>
    <w:p>
      <w:pPr>
        <w:pStyle w:val="ConsPlusNormal"/>
        <w:numPr>
          <w:ilvl w:val="0"/>
          <w:numId w:val="4"/>
        </w:numPr>
        <w:ind w:left="0" w:firstLine="540"/>
        <w:jc w:val="both"/>
        <w:rPr/>
      </w:pPr>
      <w:r>
        <w:rPr/>
        <w:t>при недостижении планового значения целевого индикатора - минус 1 балл за каждый процентный пункт невыполнения.</w:t>
      </w:r>
    </w:p>
    <w:p>
      <w:pPr>
        <w:pStyle w:val="ConsPlusNormal"/>
        <w:ind w:firstLine="540"/>
        <w:jc w:val="both"/>
        <w:rPr/>
      </w:pPr>
      <w:r>
        <w:rPr/>
        <w:t xml:space="preserve">          </w:t>
      </w:r>
      <w:r>
        <w:rPr/>
        <w:t>Таблица 13.Достижение значений целевых индикаторов Программы.</w:t>
      </w:r>
    </w:p>
    <w:p>
      <w:pPr>
        <w:pStyle w:val="ConsPlusNormal"/>
        <w:jc w:val="both"/>
        <w:rPr/>
      </w:pPr>
      <w:r>
        <w:rPr/>
      </w:r>
    </w:p>
    <w:tbl>
      <w:tblPr>
        <w:tblW w:w="961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0"/>
        <w:gridCol w:w="720"/>
        <w:gridCol w:w="720"/>
        <w:gridCol w:w="720"/>
        <w:gridCol w:w="1680"/>
        <w:gridCol w:w="2058"/>
      </w:tblGrid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5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в баллах</w:t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аварийных опор контактной сети трамвая и троллейбус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становочных пунктов, оборудованных заездным карманом и посадочной площадкой в соответствии с требованиям ОСТ 218.1.002-2003 «Автобусные остановки на автомобильных дорогах. Общие технические требования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становочных пунктов, оборудованных  остановочными павильонами в соответствии с  требованиями действующего законодательства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становочных пунктов, на которых имеются дорожные знаки 5.16. «Место остановки автобуса и (или) троллейбуса» или 5.17. «Место остановки трамвая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остановочных пунктов, имеющих электронные табло с расписанием, управляемых с помощью системы ГЛОНАСС (ежегодно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 количества остановочных пунктов </w:t>
            </w:r>
            <w:r>
              <w:rPr>
                <w:rFonts w:eastAsia="Arial"/>
              </w:rPr>
              <w:t>с размещением информации, изготовленной типографским способом, с указанием расписания движения, наименования маршрутов, контактных телефон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аблица 13 подлежит заполнению ежегодно, начиная с первого года реализации Программы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Динамика значений целевых индикаторов по годам реализации Программы отражается в таблице 14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Таблица 14 подлежит заполнению ежегодно, начиная со второго года реализации Программы.</w:t>
      </w:r>
    </w:p>
    <w:p>
      <w:pPr>
        <w:pStyle w:val="ConsPlusNormal"/>
        <w:ind w:firstLine="540"/>
        <w:jc w:val="both"/>
        <w:rPr/>
      </w:pPr>
      <w:r>
        <w:rPr/>
        <w:t>Таблица 14. Динамика значений целевых индикаторов Программы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1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5"/>
        <w:gridCol w:w="630"/>
        <w:gridCol w:w="645"/>
        <w:gridCol w:w="660"/>
        <w:gridCol w:w="480"/>
        <w:gridCol w:w="720"/>
        <w:gridCol w:w="720"/>
        <w:gridCol w:w="360"/>
        <w:gridCol w:w="1200"/>
        <w:gridCol w:w="720"/>
        <w:gridCol w:w="720"/>
        <w:gridCol w:w="360"/>
        <w:gridCol w:w="738"/>
      </w:tblGrid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3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ующие годы ...</w:t>
            </w:r>
          </w:p>
        </w:tc>
        <w:tc>
          <w:tcPr>
            <w:tcW w:w="25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целом за период реализации Программы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ценка в бал-лах</w:t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бъектов дорожного хозяйства, адаптированных для использования инвалидами и другими маломобильными группами населения (остановки общественного транспорта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нижение количества аварийных опор контактной сети трамвая и троллейбуса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становочных пунктов, оборудованных заездным карманом и посадочной площадкой в соответствии с требованиям ОСТ 218.1.002-2003 «Автобусные остановки на автомобильных дорогах. Общие технические требования»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становочных пунктов, оборудованных  остановочными павильонами в соответствии с  требованиями действующего законодательства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становочных пунктов, на которых имеются дорожные знаки 5.16. «Место остановки автобуса и (или) троллейбуса» или 5.17. «Место остановки трамвая»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остановочных пунктов, имеющих электронные табло с расписанием, управляемых с помощью системы ГЛОНАСС (ежегодно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величение  количества остановочных пунктов </w:t>
            </w:r>
            <w:r>
              <w:rPr>
                <w:rFonts w:eastAsia="Arial"/>
              </w:rPr>
              <w:t>с размещением информации, изготовленной типографским способом, с указанием расписания движения, наименования маршрутов, контактных телефонов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рограмме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ритерием оценки эффективности реализации муниципальной программы является общая сумма баллов оценки целевых индикаторов в соответствии с таблицей 15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аблица 15.</w:t>
      </w:r>
      <w:bookmarkStart w:id="5" w:name="Par292"/>
      <w:bookmarkEnd w:id="5"/>
      <w:r>
        <w:rPr/>
        <w:t>Оценка эффективности реализации Программы.</w:t>
      </w:r>
    </w:p>
    <w:p>
      <w:pPr>
        <w:pStyle w:val="ConsPlusNormal"/>
        <w:jc w:val="both"/>
        <w:rPr/>
      </w:pPr>
      <w:r>
        <w:rPr/>
      </w:r>
    </w:p>
    <w:tbl>
      <w:tblPr>
        <w:tblW w:w="9678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2160"/>
        <w:gridCol w:w="5718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вая сводная оценка Программы в баллах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вод об эффективности Программы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ложения управления городского хозяйства и транспорта администрации города Орла по  дальнейшей реализации Программы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ительное значен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Эффективность выше плановой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граммы признается целесообразной, продолжается финансирование мероприятий. Возможно рассмотрение вопроса о дополнительном финансировании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Ноль балло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Эффективность на плановом уровне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граммы признается целесообразной, продолжается финансирование мероприятий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Отрицательное значение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1) Эффективность ниже плановой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В случае наличия объективных причин - реализация Программы признается удовлетворительной. Возможна корректировка финансирования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>2) Программа неэффективна</w:t>
            </w:r>
          </w:p>
        </w:tc>
        <w:tc>
          <w:tcPr>
            <w:tcW w:w="5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случае отсутствия объективных причин - реализация Программы признается нецелесообразной. Предлагается досрочное прекращение реализации Программы. 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ConsPlusNormal"/>
        <w:jc w:val="center"/>
        <w:rPr/>
      </w:pPr>
      <w:r>
        <w:rPr/>
        <w:t>VII. Предложения по институциональным преобразованиям,</w:t>
      </w:r>
    </w:p>
    <w:p>
      <w:pPr>
        <w:pStyle w:val="ConsPlusNormal"/>
        <w:jc w:val="center"/>
        <w:rPr/>
      </w:pPr>
      <w:r>
        <w:rPr/>
        <w:t>совершенствованию правового и информационного обеспечения</w:t>
      </w:r>
    </w:p>
    <w:p>
      <w:pPr>
        <w:pStyle w:val="ConsPlusNormal"/>
        <w:jc w:val="center"/>
        <w:rPr/>
      </w:pPr>
      <w:r>
        <w:rPr/>
        <w:t>деятельности в сфере проектирования, строительства,</w:t>
      </w:r>
    </w:p>
    <w:p>
      <w:pPr>
        <w:pStyle w:val="ConsPlusNormal"/>
        <w:jc w:val="center"/>
        <w:rPr/>
      </w:pPr>
      <w:r>
        <w:rPr/>
        <w:t>реконструкции объектов транспортной инфраструктуры</w:t>
      </w:r>
    </w:p>
    <w:p>
      <w:pPr>
        <w:pStyle w:val="ConsPlusNormal"/>
        <w:jc w:val="center"/>
        <w:rPr/>
      </w:pPr>
      <w:r>
        <w:rPr/>
        <w:t>муниципального образования «Город Орёл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правового и информационного обеспечения деятельности в сфере развития транспортной инфраструктуры на территории города Орла предлагается ряд мероприятий по институциональным преобразованиям.</w:t>
      </w:r>
    </w:p>
    <w:p>
      <w:pPr>
        <w:pStyle w:val="ConsPlusNormal"/>
        <w:ind w:firstLine="540"/>
        <w:jc w:val="both"/>
        <w:rPr/>
      </w:pPr>
      <w:r>
        <w:rPr/>
        <w:t>1. Организовать постоянно действующую рабочую группу по оптимизации маршрутной сети пассажирского транспорта, целью которой будет являться:</w:t>
      </w:r>
    </w:p>
    <w:p>
      <w:pPr>
        <w:pStyle w:val="ConsPlusNormal"/>
        <w:ind w:firstLine="540"/>
        <w:jc w:val="both"/>
        <w:rPr/>
      </w:pPr>
      <w:r>
        <w:rPr/>
        <w:t>- разработка новых маршрутов на основе обращения граждан;</w:t>
      </w:r>
    </w:p>
    <w:p>
      <w:pPr>
        <w:pStyle w:val="ConsPlusNormal"/>
        <w:ind w:firstLine="540"/>
        <w:jc w:val="both"/>
        <w:rPr/>
      </w:pPr>
      <w:r>
        <w:rPr/>
        <w:t>- оптимизация существующих маршрутов, исходя из перспективного развития застраиваемой территории;</w:t>
      </w:r>
    </w:p>
    <w:p>
      <w:pPr>
        <w:pStyle w:val="ConsPlusNormal"/>
        <w:ind w:firstLine="540"/>
        <w:jc w:val="both"/>
        <w:rPr/>
      </w:pPr>
      <w:r>
        <w:rPr/>
        <w:t>- изучение потребности населения в пассажирских перевозках;</w:t>
      </w:r>
    </w:p>
    <w:p>
      <w:pPr>
        <w:pStyle w:val="ConsPlusNormal"/>
        <w:ind w:firstLine="540"/>
        <w:jc w:val="both"/>
        <w:rPr/>
      </w:pPr>
      <w:r>
        <w:rPr/>
        <w:t>- определение перспективных планов развития в сфере транспорта и сроков их реализации.</w:t>
      </w:r>
    </w:p>
    <w:p>
      <w:pPr>
        <w:pStyle w:val="ConsPlusNormal"/>
        <w:ind w:firstLine="540"/>
        <w:jc w:val="both"/>
        <w:rPr/>
      </w:pPr>
      <w:r>
        <w:rPr/>
        <w:t>В состав рабочей группы входят как представители различных структурных подразделений администрации, так и представители контролирующих органов, таких как Управление государственного автодорожного надзора и ГИБДД, специалисты крупных транспортных предприятий, депутаты, общественные организации (по согласованию).</w:t>
      </w:r>
    </w:p>
    <w:p>
      <w:pPr>
        <w:pStyle w:val="ConsPlusNormal"/>
        <w:ind w:firstLine="540"/>
        <w:jc w:val="both"/>
        <w:rPr/>
      </w:pPr>
      <w:r>
        <w:rPr/>
        <w:t>Создание данной рабочей группы позволит не только объективно рассмотреть вопросы развития маршрутной сети пассажирского транспорта, но и организует связь с общественностью и жителями города. Рабочая группа по оптимизации маршрутной сети пассажирского транспорта - возможность коллегиально рассматривать жалобы жителей, предложения руководителей автотранспортных предприятий, урегулировать спорные моменты с представителями ГИБДД и управления государственного автодорожного надзора.</w:t>
      </w:r>
    </w:p>
    <w:p>
      <w:pPr>
        <w:pStyle w:val="ConsPlusNormal"/>
        <w:ind w:firstLine="540"/>
        <w:jc w:val="both"/>
        <w:rPr/>
      </w:pPr>
      <w:r>
        <w:rPr/>
        <w:t xml:space="preserve">2. Продолжить работу антитеррористической комиссии, в рамках которой отслеживать и контролировать на своем уровне исполнение Федерального закона </w:t>
      </w:r>
      <w:r>
        <w:rPr>
          <w:color w:val="000000"/>
        </w:rPr>
        <w:t xml:space="preserve">от </w:t>
      </w:r>
      <w:r>
        <w:rPr/>
        <w:t>09.02.2007 № 16 ФЗ «О транспортной безопасности» с целью организации взаимодействия предприятий, работающих в сфере транспорта с территориальными подразделениями МВД и ФСБ.</w:t>
      </w:r>
    </w:p>
    <w:p>
      <w:pPr>
        <w:pStyle w:val="ConsPlusNormal"/>
        <w:ind w:firstLine="540"/>
        <w:jc w:val="both"/>
        <w:rPr/>
      </w:pPr>
      <w:r>
        <w:rPr/>
        <w:t>С руководителями предприятий, занятых в сфере транспортных пассажирских перевозок, необходимо постоянно проводить работу по реализации дополнительных мер, направленных на обеспечение безопасности жителей города и усиление защищенности объектов транспорта и транспортной инфраструктуры от угроз террористического характера.</w:t>
      </w:r>
    </w:p>
    <w:p>
      <w:pPr>
        <w:pStyle w:val="ConsPlusNormal"/>
        <w:ind w:firstLine="540"/>
        <w:jc w:val="both"/>
        <w:rPr/>
      </w:pPr>
      <w:r>
        <w:rPr/>
        <w:t>Ответственным лицам необходимо:</w:t>
      </w:r>
    </w:p>
    <w:p>
      <w:pPr>
        <w:pStyle w:val="ConsPlusNormal"/>
        <w:ind w:firstLine="540"/>
        <w:jc w:val="both"/>
        <w:rPr/>
      </w:pPr>
      <w:r>
        <w:rPr/>
        <w:t>- усилить контроль за пропускным режимом на предприятиях, проводить проверку транспортных средств, прибывающих на предприятия. Запретить въезд постороннего транспорта и вход лиц, не связанных с работой предприятий;</w:t>
      </w:r>
    </w:p>
    <w:p>
      <w:pPr>
        <w:pStyle w:val="ConsPlusNormal"/>
        <w:ind w:firstLine="540"/>
        <w:jc w:val="both"/>
        <w:rPr/>
      </w:pPr>
      <w:r>
        <w:rPr/>
        <w:t>- проводить дополнительные инструктажи водителей и кондукторов о порядке действий при обнаружении в салонах и на остановках подозрительных предметов, а также по информированию пассажиров по их действиям в случае обнаружения забытых и бесхозяйных вещей, необходимости соблюдения бдительности;</w:t>
      </w:r>
    </w:p>
    <w:p>
      <w:pPr>
        <w:pStyle w:val="ConsPlusNormal"/>
        <w:ind w:firstLine="540"/>
        <w:jc w:val="both"/>
        <w:rPr/>
      </w:pPr>
      <w:r>
        <w:rPr/>
        <w:t>- составлять графики дежурства руководящего состава муниципальных транспортных предприятий в период проведения праздничных мероприятий;</w:t>
      </w:r>
    </w:p>
    <w:p>
      <w:pPr>
        <w:pStyle w:val="ConsPlusNormal"/>
        <w:ind w:firstLine="540"/>
        <w:jc w:val="both"/>
        <w:rPr/>
      </w:pPr>
      <w:r>
        <w:rPr/>
        <w:t>- водителей и кондукторов троллейбусов и автобусов предупредить о необходимости проверки подвижного состава на маршруте и на конечных станциях на предмет отсутствия посторонних предметов в салонах. При проведении ежедневного осмотра подвижного состава указано обращать внимание на места возможной закладки взрывчатых веществ. В случае обнаружения подозрительных предметов, а также подозрительных лиц немедленно докладывать представителям органов внутренних дел по телефону 02 и в единую службу спасения по телефону 112;</w:t>
      </w:r>
    </w:p>
    <w:p>
      <w:pPr>
        <w:pStyle w:val="ConsPlusNormal"/>
        <w:ind w:firstLine="540"/>
        <w:jc w:val="both"/>
        <w:rPr/>
      </w:pPr>
      <w:r>
        <w:rPr/>
        <w:t>- проверить, а при необходимости наладить оперативную связь с подвижным составом, находящимся на линии.</w:t>
      </w:r>
    </w:p>
    <w:p>
      <w:pPr>
        <w:pStyle w:val="ConsPlusNormal"/>
        <w:ind w:firstLine="540"/>
        <w:jc w:val="both"/>
        <w:rPr/>
      </w:pPr>
      <w:r>
        <w:rPr/>
        <w:t>Кроме того, к объектам транспортной инфраструктуры относятся автовокзалы, автостанции, мосты, путепроводы, которые согласно действующему законодательству должны пройти категорирование опасных объектов и получить оценку уязвимости.</w:t>
      </w:r>
    </w:p>
    <w:p>
      <w:pPr>
        <w:pStyle w:val="ConsPlusNormal"/>
        <w:ind w:firstLine="540"/>
        <w:jc w:val="both"/>
        <w:rPr/>
      </w:pPr>
      <w:r>
        <w:rPr/>
        <w:t>3. Рассмотреть возможность выделения в структуре администрации конкретного самостоятельного подразделения, отвечающего и координирующего деятельность в сфере транспорта и дорожного хозяйства, так как эти два вопроса являются неделимыми в основах организации перевозок, как пассажиров, так и грузов.</w:t>
      </w:r>
    </w:p>
    <w:p>
      <w:pPr>
        <w:pStyle w:val="ConsPlusNormal"/>
        <w:ind w:firstLine="540"/>
        <w:jc w:val="both"/>
        <w:rPr/>
      </w:pPr>
      <w:r>
        <w:rPr/>
        <w:t>Отдельное структурное подразделение позволит более быстро и качественно решать поставленные задачи в сфере транспортной инфраструк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PMincho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Численность официально зарегистрированных безработных в процентах к трудоспособному населени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iCs w:val="false"/>
        <w:b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iCs w:val="false"/>
        <w:bCs w:val="false"/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iCs w:val="false"/>
        <w:bCs w:val="false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iCs w:val="false"/>
        <w:bCs w:val="false"/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iCs w:val="false"/>
        <w:bCs w:val="false"/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iCs w:val="false"/>
        <w:bCs w:val="false"/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iCs w:val="false"/>
        <w:bCs w:val="false"/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iCs w:val="false"/>
        <w:bCs w:val="false"/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iCs w:val="false"/>
        <w:bCs w:val="false"/>
        <w:rFonts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  <w:lang w:val="ru-RU"/>
    </w:rPr>
  </w:style>
  <w:style w:type="character" w:styleId="WW8Num3z0">
    <w:name w:val="WW8Num3z0"/>
    <w:qFormat/>
    <w:rPr>
      <w:rFonts w:ascii="Symbol" w:hAnsi="Symbol" w:cs="Times New Roman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eastAsia="Times New Roman"/>
      <w:vertAlign w:val="superscript"/>
    </w:rPr>
  </w:style>
  <w:style w:type="character" w:styleId="Style15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нак сноски2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22">
    <w:name w:val="Знак концевой сноски2"/>
    <w:qFormat/>
    <w:rPr>
      <w:vertAlign w:val="superscript"/>
    </w:rPr>
  </w:style>
  <w:style w:type="character" w:styleId="13">
    <w:name w:val="Знак примечания1"/>
    <w:basedOn w:val="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Courier New" w:cs="Courier New"/>
      <w:color w:val="auto"/>
      <w:sz w:val="20"/>
      <w:szCs w:val="24"/>
      <w:lang w:val="ru-RU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rFonts w:ascii="Times New Roman" w:hAnsi="Times New Roman" w:cs="Times New Roman"/>
      <w:color w:val="auto"/>
      <w:szCs w:val="24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92ED2F738C2D427129CC3FB9660C75EFE93F58B4C8FAB28A0D016D7DM3y6I" TargetMode="External"/><Relationship Id="rId3" Type="http://schemas.openxmlformats.org/officeDocument/2006/relationships/hyperlink" Target="consultantplus://offline/ref=7492ED2F738C2D427129D232AF0A527FEDEA6257B5CAF2E0DE525A302A3F4DB5A4BE17DCD2147796A7FBD1MFy3I" TargetMode="External"/><Relationship Id="rId4" Type="http://schemas.openxmlformats.org/officeDocument/2006/relationships/hyperlink" Target="consultantplus://offline/ref=7492ED2F738C2D427129D232AF0A527FEDEA6257B5C9F9EDD751073A226641B7A3B148CBD55D7B97A7FBD0F7MByDI" TargetMode="External"/><Relationship Id="rId5" Type="http://schemas.openxmlformats.org/officeDocument/2006/relationships/hyperlink" Target="consultantplus://offline/ref=7492ED2F738C2D427129D232AF0A527FEDEA6257B5C9F6E5D45C073A226641B7A3B148CBD55D7BM9y5I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3:00Z</dcterms:created>
  <dc:creator>nefedova-ea</dc:creator>
  <dc:description/>
  <cp:keywords/>
  <dc:language>en-US</dc:language>
  <cp:lastModifiedBy>Customer</cp:lastModifiedBy>
  <cp:lastPrinted>2017-03-23T17:21:00Z</cp:lastPrinted>
  <dcterms:modified xsi:type="dcterms:W3CDTF">2017-03-31T06:57:00Z</dcterms:modified>
  <cp:revision>4</cp:revision>
  <dc:subject/>
  <dc:title>ПРОГРАММА</dc:title>
</cp:coreProperties>
</file>