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о проведении ежегодного городского Фестиваля для детей и юношеств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«Волшебный фонарик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I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.Настоящее Положение определяет условия и порядок проведения ежегодного городского Фестиваля для детей и юношества «Волшебный фонарик» (далее - Фестиваль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Фестиваль проводится ежегодно с 1 февраля по 31 марта в рамках празднования Всемирного дня театра (27 марта), в целях развития профессионально-творческой инициативы и совершенствования деятельности муниципального бюджетного учреждения культуры «Орловский муниципальный драматический театр «Русский стиль» имени М.М. Бахтина» и приобщения детей с ограниченными возможностями, детей-сирот, детей оставшихся без попечения родителей, детей из многодетных и малообеспеченных семей, воспитанников детских домов и интернатов к театральному искусств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3.Фестиваль проводится в муниципальном бюджетном учреждении культуры «Орловский муниципальный драматический театр «Русский стиль» имени М.М. Бахтина» (далее - МБУК «ОМДТ «Русский стиль» им. М.М. Бахтина»)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II. Организаторы и участники Фестива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Организаторами Фестиваля являются администрация города Орла в лице управления культуры администрации города Орла и муниципальное бюджетное учреждение культуры «Орловский муниципальный драматический театр «Русский стиль» им. М.М. Бахтина» (далее - МБУК «ОМДТ «Русский стиль» им. М.М. Бахтина»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Управление культуры администрации города Орла осуществляет следующие фун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рганизует проведение Фестиваля и осуществляет контроль за проведением Фестива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готовит Постановление администрации города Орла и Приказ управления культуры о проведении Фестива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утверждает состав оргкомитета и жюри Фестива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утверждает смету расходов на проведение Фестива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убликует извещение о проведении и итогах Фестиваля в печатном издании «Орловская городская газета» и размещает на сайте администрации города Орла. Извещение должно содержать сведения о сроках, условиях, порядке и предмете проведения Фестива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3. МБУК «ОМДТ «Русский стиль» им. М.М. Бахтина» осуществляет следующие фун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рганизует Конкурсную программу Фестиваля и выставку творческих рабо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ринимает заявки на участие в Фестивале и ведет журнал регист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убликует извещение о проведении и итогах Фестиваля в средствах массовой информации и на сайте МБУК «ОМДТ «Русский стиль» им. М.М.Бахтина»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ует работу жюри Фестива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ует и проводит торжественное награждение победителей Фестива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дает разъяснения по вопросам, возникающим в ходе организации и проведения Фестива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Участниками Фестиваля являются дети с ограниченными возможностями, дети- сироты, дети оставшиеся без попечения родителей, дети из многодетных и малообеспеченных семей, воспитанники детских домов и интернатов, а так же театральные коллективы домов детского творчества, учащихся дошкольных и общеобразовательных заведений города Орла. Возраст участников Фестиваля от 6 до 17 лет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III. Порядок и условия проведения Фестивал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 В рамках Фестиваля проводятся три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Конкурс на лучший рисуно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Конкурс на лучшее сочинение по просмотренному спектаклю МБУК «МТ «Русский стиль» им. М.М. Бахтина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Конкурс на лучшую театральную постановку (спектакль, театрализованная композиция, пластический этюд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К участию в первом конкурсе Фестиваля приглашаются дети в возрасте от 6 до 17 лет. Участникам Фестиваля предлагается нарисовать рисунок по прочитанному произведению русских авторов (сказка, рассказ, повесть, поэма, пьеса) или по просмотренному спектаклю в МБУК «ОМДТ «Русский стиль» им. М.М. Бахтина». Ежегодно с 1 февраля по 10 марта участник (законный представитель) подает заявку по форме, указанной в Приложении № 1 настоящего Положения, и предоставляет свою работу по адресу указанному в извещении о проведении Фестива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К участию во втором конкурсе Фестиваля приглашаются дети в возрасте от 12 до 17 лет. Участникам второго конкурса необходимо в течение театрального сезона посмотреть детский спектакль из репертуара муниципального бюджетного учреждения культуры «Орловский муниципальный драматический  театр «Русский стиль» им. М. М. Бахтина», и написать сочинение о просмотренном спектакле. Ежегодно с 1 февраля по 10 марта участник (законный представитель) подает заявку по форме, указанной в Приложении № 1 настоящего Положения, и предоставляет своё сочинение по адресу указанному в извещении о проведении Фестива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К участию в третьем конкурсе Фестиваля приглашаются детские театральные коллективы, студии и кружки домов творчества, общеобразовательных учреждений города Орла. Руководителю коллектива необходимо с 1 февраля по 10 марта каждого года предоставить заявку по форме, указанной в Приложении № 2 настоящего Положения. Руководителю коллектива необходимо согласовать с председателем жюри дату, время и место для просмотра театральной постановки коллектива или предоставить для просмотра жюри свою работу на любом видео-носител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Ежегодно с 20 по 31 марта МБУК «ОМДТ «Русский стиль» им. М.М. Бахтина» организует выставку рисунков участников первого конкурса Фестиваля, театрализованные, игровые программы с показом лучших детских спектаклей, отобранных членами жюри из числа заявившихся в третьем конкурсе Фестива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 время работы выставки рисунков и показов детских спектаклей, зритель может принять участие в выборе лучшего рисунка и определить победителя в номинации «Приз зрительских симпатий» по конкурсу на лучший рисуно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IV. Жюри Конкурса, права и обяза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. Победителей Фестиваля определяет жюри в количестве от 5 до 9 человек из числа общественных деятелей культуры и искусства, журналистов, режиссеров, художников, ведущих актеров города Орла и Орлов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Жюри рассматривает творческие работы первого и второго конкурса в порядке их поступления. Просмотр театральных постановок по третьему конкурсу жюри проводит по составленному графику и в месте указанных в представленных заявках. Творческие постановки коллективов, предоставленные на видео-носителях, просматриваются в день, назначенный председателем жюр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3. Жюри правомочно принимать решения, если на заседании присутствует не менее 2/3 от списочного состава членов жюри. Решения принимаются простым большинством голосов. Порядок и механизм (процедура) голосования определяются решением жюри самостояте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4. Если при голосовании мнение членов жюри разделились поровну, голос председателя является решающи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5. Жюри Конкурса обязано ежегодно не позднее 22 марта подвести итоги по всем Конкурсам, определить победителей по каждому конкурсу в каждой номинации, указанной в п. 5.1. настоящего Положения и представить в управление культуры администрации города Орла протокол, подписанный председателем жюри и секретаре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6. Протокол жюри о результатах Конкурсов Фестиваля является основанием для награждения победителей по номинациям, указанных в п. 5.1 настоящего По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 Жюри не вправе до окончания церемонии награждения победителей Фестиваля высказывать свое мнение о принятом реш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V. Определения победителей Конкур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Победители Фестиваля по каждому конкурсу определяются по следующим номинациям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1. Номинации конкурса на лучший рисунок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ий рисунок возрастной категории младшего школьного возраста от 6 до 11 лет включительно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ий рисунок возрастной категории среднего школьного возраста от 12 до 14 лет включительно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ий рисунок возрастной категории старшего школьного возраста от 15 до 17 лет включите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2.Номинации конкурса на лучшее сочинение по просмотренному спектаклю муниципального бюджетного учреждения культуры «Муниципальный театр «Русский стиль» им. М.М. Бахтина»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ее сочинение возрастной категории среднего школьного возраста от 12 до 14 лет включительно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ее сочинение возрастной категории старшего школьного возраста от 15 до 17 лет включитель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3. Номинации конкурса на лучшую театральную постановку определяются по двум возрастным категориям, средняя (до 13 лет включительно) и старшая (от 14 до 17 лет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нкурс на лучшую театральную постановку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ий детский спектакл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ая театрализованная композиц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Лучший пластический этю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Критериями для оценки по каждому конкурсу Фестиваля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1.В конкурсе на лучший рисунок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здание оригинального художественного образ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выразительное цветовое реш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выразительное изображение характеров героев произ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2.В конкурсе на лучшее сочинение по просмотренному спектаклю муниципального бюджетного учреждения культуры «Орловский муниципальный драматический театр «Русский стиль» им. М.М. Бахтина»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выразительное описание актерского исполнения в спектакл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раскрытие темы спектакл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ригинальный взгляд на сущность спектак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3.В конкурсе на лучшую театральную постановку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актерское мастерство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многогранность характера акте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разнообразие выразительных средств в постановк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эмоциональная заразительность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социальная значимость постанов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творческий поиск режиссера, нацеленный на выявление новых театральных форм в постановк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VI. Награждение победителей Фестива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. Победителям Фестиваля вручаются дипломы и призы по каждой номинации, указанной в разделе 5 настоящего По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2. Призы победителям Фестиваля учреждает администрация города Орла в лице управления культуры администрации города Ор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3. Дипломы и призы победителям по трём конкурсам Фестиваля вручаются не позднее 30 марта каждого года на торжественной церемонии с показом творческой работы победителя третьего конкурса Фестиваля в рамках празднования Всемирного дня театра.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ложение № 1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 Положению о проведен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Фестиваля «Волшебный фонарик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Форма заявки</w:t>
        <w:br/>
        <w:t>на участие в ежегодном Фестивале для детей и юношеств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«Волшебный фонарик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Ф.И.О. участника Фестиваля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Дата рождения: «_________» ________________ ________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Адрес проживания: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Контактный телефон: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В каком конкурсе Вы принимаете участи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№ </w:t>
      </w:r>
      <w:r>
        <w:rPr/>
        <w:t>1.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№ </w:t>
      </w:r>
      <w:r>
        <w:rPr/>
        <w:t>2.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(напротив номера поставьте «V»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Название Вашей творческой работы: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Дата подачи заявки и подпись     «______»________________________ ______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                                                  </w:t>
      </w:r>
      <w:r>
        <w:rPr/>
        <w:t>___________________/___________________/                                                                     (подпись)            (Расшифровка Ф.И.О.)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 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ложение № 2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 Положению о проведен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Фестиваля «Волшебный фонарик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Форма заявк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на участие в третьем конкурс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ежегодного Фестиваля для детей и юношеств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«Волшебный фонарик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Наименование коллектива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Адрес учреждения: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Ф.И.О. руководителя коллектива: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нтактный телефон руководителя: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Название творческой работы: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Коллектив предоставляет свою работу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1.    На видео-носителе формата 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2.    Произведет показ творческой работы на сценической площадке по адресу: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ата: «________»_____________г. Время: с______________ч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3. Другое: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 Дата подачи заявки и подпись     «______»__________________ __________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____________________/__________________/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(подпись)              (Расшифровка Ф.И.О.)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5:00Z</dcterms:created>
  <dc:creator>Komp</dc:creator>
  <dc:description/>
  <dc:language>en-US</dc:language>
  <cp:lastModifiedBy>User</cp:lastModifiedBy>
  <dcterms:modified xsi:type="dcterms:W3CDTF">2018-02-08T08:55:00Z</dcterms:modified>
  <cp:revision>2</cp:revision>
  <dc:subject/>
  <dc:title/>
</cp:coreProperties>
</file>