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 муниципального казенного учреждения «Управление коммунальным хозяйством города Орла»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929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05T06:50:00Z</dcterms:modified>
  <cp:revision>4</cp:revision>
  <dc:subject/>
  <dc:title/>
</cp:coreProperties>
</file>