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9 декабря 2012 г.                                                                     № 477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9.02.2011 г. №332 « О городской долгосрочной целевой программе «Развит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физической культуры и массового спорта в городе Орле на 2011-2015 годы»</w:t>
      </w:r>
    </w:p>
    <w:p>
      <w:pPr>
        <w:pStyle w:val="Normal"/>
        <w:shd w:fill="FFFFFF" w:val="clear"/>
        <w:ind w:firstLine="6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звития и популяризации физической культуры и спорта в городе Орле, руководствуясь статьей 16 Федерального закона от 6 октября 2003 года №131-Ф3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653"/>
        <w:jc w:val="both"/>
        <w:rPr/>
      </w:pPr>
      <w:r>
        <w:rPr>
          <w:sz w:val="24"/>
          <w:szCs w:val="24"/>
        </w:rPr>
        <w:t>1. Внести в приложение 1 к постановлению администрации города Орла от 09.02.2011 г. №332 «О городской долгосрочной целевой программе «Развитие физической культуры и массового спорта в городе Орле на 2011-2015 годы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В строке «Объемы и источники финансирования» паспорта Программы слова «Местный бюджет: всего 204628,7 тыс. рублей, в том числе: 2011 г. - 19957 тыс. руб., 2012 г. - 31918,7 тыс. руб., 2013 г. - 31500 тыс. руб., 2014 г. - 68950 тыс. руб., 2015 г.&lt;- 52303 тыс. руб. (в ценах на 2012 год)» заменить словами «Местный бюджет: всего 204628,7 тыс. рублей, в том числе: 2011 г. - 19957 тыс. руб., 2012 г. - 27118,7 тыс. руб., 2013 г. - 36300 тыс. руб., 2014 г. - 68950 тыс. руб., 2015 г. - 52303 тыс. руб. (в ценах на 2012 год)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основание ресурсного обеспечения целевой программы» слова «Объем финансирования из местного бюджета на 2011-2015 годы составляет 204628,7 тыс. рублей, в том   числе: 2011 г. - 19957 тыс. руб., г. - 31918,7 тыс. руб., 2013 г. - 31500 тыс. руб., 2014 г. - 68950 тыс. руб., 2015 г. - 52303 тыс. руб. (в ценах на 2012 год)» заменить словами «Объем финансирования из местного бюджета на 2011-2015 годы составляет 204628,7 тыс. рублей, в том числе: 2011 г. - 19957 тыс. руб., 2012 г. - 27118,7 тыс. руб., г. - 36300 тыс. руб., 2014 г. - 68950 тыс. руб., 2015 г. - 52303 тыс. руб. (в ценах на 2012 год)»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Изложить п.п. 1 п. 4 раздела «Перечень программных мероприятий»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938"/>
        <w:gridCol w:w="1910"/>
        <w:gridCol w:w="907"/>
        <w:gridCol w:w="931"/>
        <w:gridCol w:w="1594"/>
        <w:gridCol w:w="800"/>
      </w:tblGrid>
      <w:tr>
        <w:trPr>
          <w:trHeight w:val="346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комп-</w:t>
              <w:br/>
              <w:t>лексных физкультур-</w:t>
              <w:br/>
              <w:t>ных мероприят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реди учащейся</w:t>
              <w:br/>
              <w:t>молодежи (Спар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ды общеобразова-</w:t>
              <w:br/>
              <w:t>тельных учрежден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партакиады учреж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ний среднего п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сионального обр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ования, Универси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ы  высших учебных заведений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  <w:br/>
              <w:t>по физичес-</w:t>
              <w:br/>
              <w:t>кой культур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у и</w:t>
              <w:br/>
              <w:t>молодёж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1.4.В п. 4 раздел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«Перечень программных мероприятий» строку «итого 2660» заменить строкой «итого 2655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1.5.Изложить п.п. 1, п.п. 2, п.п. 3 п. 7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Перечень </w:t>
      </w:r>
      <w:r>
        <w:rPr/>
        <w:t>программных мероприятий» в следующе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3"/>
        <w:gridCol w:w="2834"/>
        <w:gridCol w:w="89"/>
        <w:gridCol w:w="1754"/>
        <w:gridCol w:w="132"/>
        <w:gridCol w:w="860"/>
        <w:gridCol w:w="47"/>
        <w:gridCol w:w="926"/>
        <w:gridCol w:w="19"/>
        <w:gridCol w:w="1418"/>
        <w:gridCol w:w="51"/>
        <w:gridCol w:w="941"/>
      </w:tblGrid>
      <w:tr>
        <w:trPr>
          <w:trHeight w:val="38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>Организация и прове-</w:t>
              <w:br/>
              <w:t>дение соревнований</w:t>
              <w:br/>
              <w:t>по видам спорта и</w:t>
              <w:br/>
              <w:t>физкультурно-оздоро-</w:t>
              <w:br/>
              <w:t>вительных мероприятий, организация участия сильнейш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портсменов и сбо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команд города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  <w:br/>
              <w:t>по физичес-</w:t>
              <w:br/>
              <w:t>кой культур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у и</w:t>
              <w:br/>
              <w:t>молодёжной</w:t>
              <w:br/>
              <w:t>политике,</w:t>
              <w:br/>
              <w:t>федерации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м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  <w:br/>
              <w:t>201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6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обретение спор-</w:t>
              <w:br/>
              <w:t>тивного инвентаря и</w:t>
              <w:br/>
              <w:t>оборудования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я соревно-</w:t>
              <w:br/>
              <w:t>ваний, спортив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ов в городе;</w:t>
              <w:br/>
              <w:t>обеспечения сбор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анд по вида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порта совреме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вентарем и об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нием и сред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ами всесторонн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спортив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подготов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  <w:br/>
              <w:t>по физиче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 культуре,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спорту и</w:t>
              <w:br/>
              <w:t>молодёж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м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победи-</w:t>
              <w:br/>
              <w:t>телей и призеров</w:t>
              <w:br/>
              <w:t>Спартакиады среди</w:t>
              <w:br/>
              <w:t>учащихся   общеобра-</w:t>
              <w:br/>
              <w:t>зовательных учрежде-</w:t>
              <w:br/>
              <w:t>ний, Спартакиады</w:t>
              <w:br/>
              <w:t>среди средних спе-</w:t>
              <w:br/>
              <w:t>циальных учебных</w:t>
              <w:br/>
              <w:t>заведений и учреж-</w:t>
              <w:br/>
              <w:t>дений начального</w:t>
              <w:br/>
              <w:t>профессионального</w:t>
              <w:br/>
              <w:t>образования, Уни-</w:t>
              <w:br/>
              <w:t>версиады среди сту-</w:t>
              <w:br/>
              <w:t>дентов высших</w:t>
              <w:br/>
              <w:t>учебных заведен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  <w:br/>
              <w:t>по физичес-</w:t>
              <w:br/>
              <w:t>кой культуре,</w:t>
              <w:br/>
              <w:t>спорту и ту-</w:t>
              <w:br/>
              <w:t>ризм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  <w:br/>
              <w:t>20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781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jc w:val="both"/>
              <w:rPr/>
            </w:pPr>
            <w:r>
              <w:rPr>
                <w:sz w:val="24"/>
                <w:szCs w:val="24"/>
              </w:rPr>
              <w:t xml:space="preserve">1.6. В п.7 раздела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«Перечень программных мероприятий» строку «итого 14933» заменить строкой «итого 14938».</w:t>
            </w:r>
          </w:p>
          <w:p>
            <w:pPr>
              <w:pStyle w:val="Normal"/>
              <w:shd w:fill="FFFFFF" w:val="clear"/>
              <w:ind w:firstLine="6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Изложить п.п. 4 п.8 раздела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«Перечень программных мероприятий» в следующей редакции:</w:t>
            </w:r>
          </w:p>
        </w:tc>
      </w:tr>
      <w:tr>
        <w:trPr>
          <w:trHeight w:val="336" w:hRule="exact"/>
        </w:trPr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реконст-</w:t>
              <w:br/>
              <w:t>рукция спортивных</w:t>
              <w:br/>
              <w:t>сооружений по месту</w:t>
              <w:br/>
              <w:t>жительства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</w:t>
              <w:br/>
              <w:t>«ГСОЦ»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  <w:br/>
              <w:t>20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413" w:hRule="exac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33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65" w:hRule="exac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46" w:hRule="exac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50" w:hRule="exac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60" w:hRule="exac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1,33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8</w:t>
            </w:r>
          </w:p>
        </w:tc>
      </w:tr>
      <w:tr>
        <w:trPr>
          <w:trHeight w:val="658" w:hRule="exact"/>
        </w:trPr>
        <w:tc>
          <w:tcPr>
            <w:tcW w:w="978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sz w:val="24"/>
                <w:szCs w:val="24"/>
              </w:rPr>
              <w:t xml:space="preserve">1.8. Изложить п.п. 7 п. 8 раздела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«Перечень программных мероприятий» в следующей редакции:</w:t>
            </w:r>
          </w:p>
        </w:tc>
      </w:tr>
      <w:tr>
        <w:trPr>
          <w:trHeight w:val="374" w:hRule="exac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Приобретение спор-</w:t>
              <w:br/>
              <w:t>тивного инвентаря и</w:t>
              <w:br/>
              <w:t>оборудования  для</w:t>
              <w:br/>
              <w:t>МБОУ ДОД «Городс-</w:t>
              <w:br/>
              <w:t>кой спортивно-оздо-</w:t>
              <w:br/>
              <w:t>ровительны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</w:t>
              <w:br/>
              <w:t>«ГСО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3,66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978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4"/>
              <w:rPr/>
            </w:pPr>
            <w:r>
              <w:rPr>
                <w:sz w:val="24"/>
                <w:szCs w:val="24"/>
              </w:rPr>
              <w:t xml:space="preserve">1.9. Изложить п.п. 8 п. 8 раздела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«Перечень программных мероприятий» в следующей редакции:</w:t>
            </w:r>
          </w:p>
        </w:tc>
      </w:tr>
      <w:tr>
        <w:trPr>
          <w:trHeight w:val="326" w:hRule="exac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комплексной</w:t>
              <w:br/>
              <w:t>спортивной площадки</w:t>
              <w:br/>
              <w:t>по адресу: г. Орел,</w:t>
              <w:br/>
              <w:t>ул. Кромская, 10 «а»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«УКСг.</w:t>
              <w:br/>
              <w:t>Орла»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  <w:br/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9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686"/>
        <w:jc w:val="both"/>
        <w:rPr/>
      </w:pPr>
      <w:r>
        <w:rPr>
          <w:sz w:val="24"/>
          <w:szCs w:val="24"/>
        </w:rPr>
        <w:t>2. 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Орла Е.В. Данилевск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 М.Ю. 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13:00Z</dcterms:created>
  <dc:creator>Мартынова</dc:creator>
  <dc:description/>
  <cp:keywords/>
  <dc:language>en-US</dc:language>
  <cp:lastModifiedBy>Юля</cp:lastModifiedBy>
  <dcterms:modified xsi:type="dcterms:W3CDTF">2013-01-10T13:13:00Z</dcterms:modified>
  <cp:revision>2</cp:revision>
  <dc:subject/>
  <dc:title/>
</cp:coreProperties>
</file>