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  <w:lang w:val="ru-RU"/>
        </w:rPr>
      </w:pPr>
      <w:r>
        <w:rPr>
          <w:rFonts w:eastAsia="Arial Unicode MS" w:cs="Arial" w:ascii="Arial" w:hAnsi="Arial"/>
          <w:b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  <w:lang w:val="ru-RU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9.04.2018                                                                                                       № 34-П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. Орёл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508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я на условно разрешённый вид использования земельного участка с кадастровым номером 57:25:0010134:17 по ул. Чайковского, д. 2-4</w:t>
            </w:r>
          </w:p>
        </w:tc>
      </w:tr>
    </w:tbl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Рассмотрев материалы по вопросу предоставления разрешения на условно разрешённый вид использования земельного участка с кадастровым номером 57:25:0010134:17 по ул. Чайковского, д. 2-4, представленные Управлением градостроительства, архитектуры и землеустройства Орловской области, руководствуясь частью 2 статьи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</w:t>
        <w:br/>
        <w:t>2006 года № 9/161-ГС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 О С Т А Н О В Л Я Ю :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1. Назначить публичные слушания в городе Орле по вопросу предоставления разрешения на условно разрешённый вид использования земельного участка – объекты торговли, рассчитанные на средний поток посетителей (от 150 до 500 кв. м общей площади) (код 4.120 по ПЗЗ), вид </w:t>
        <w:br/>
        <w:t xml:space="preserve">по Классификатору – магазины (код 4.4) с кадастровым номером 57:25:0010134:17, площадью 1139,0 кв. м, расположенного по адресу: город Орёл, ул. Чайковского, д. 2-4. 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2. Определить дату публичных слушаний на 24 апреля 2018 года </w:t>
        <w:br/>
        <w:t>в 17 час. 20  мин. в малом зале территориального управления по Советскому району администрации города Орла (ул. Октябрьская, 30)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 Участники публичных слушаний по данному вопросу могут представить </w:t>
        <w:br/>
        <w:t xml:space="preserve">в комиссию по землепользованию и застройке города Орла свои предложения </w:t>
        <w:br/>
        <w:t>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 xml:space="preserve">4. Опубликовать настоящее постановление в средствах массовой информации </w:t>
        <w:br/>
        <w:t>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Ф. Нови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8:00Z</dcterms:created>
  <dc:creator>Admin</dc:creator>
  <dc:description/>
  <cp:keywords/>
  <dc:language>en-US</dc:language>
  <cp:lastModifiedBy>trakhinina-zhv</cp:lastModifiedBy>
  <cp:lastPrinted>2018-04-09T11:37:00Z</cp:lastPrinted>
  <dcterms:modified xsi:type="dcterms:W3CDTF">2018-04-11T13:45:00Z</dcterms:modified>
  <cp:revision>19</cp:revision>
  <dc:subject/>
  <dc:title/>
</cp:coreProperties>
</file>