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вовлечение несовершеннолетнего в совершение преступления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далее – УК РФ) предусматривает уголовную ответственность за вовлечение несовершеннолетнего в совершение преступл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я путем обещаний, обмана, угроз или иным способом, совершенное лицом, достигшим восемнадцатилетнего возраста, наказывается лишением свободы на срок до пяти лет (ч.1 ст.150 УК РФ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вовлечением несовершеннолетнего в совершение преступления следует понимать действия взрослого лица, направленные на возбуждение желания совершить преступление. Действия взрослого лица могут выражаться как в форме обещаний, обмана и угроз, так и в форме предложения совершить преступление, разжигания чувства зависти, мести и иных действий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То же деяние, совершенное родителем, педагогическим работником либо иным лицом, на которое законом возложены обязанности по воспитанию несовершеннолетнего,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(ч. 2 ст. 150 УК РФ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деяния, предусмотренные ч.ч. 1, 2 ст. 150 УК РФ совершены с применением насилия или с угрозой его применения, то ответственность наступает по ч. 3 ст. 150 УК РФ и влечет наказание в виде лишения свободы на срок от двух до семи лет с ограничением свободы на срок до двух лет либо без такового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, второй или третьей ст. 150 УК РФ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казываются лишением свободы на срок от пяти до восьми лет с ограничением свободы на срок до двух лет либо без так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07:00Z</dcterms:modified>
  <cp:revision>11</cp:revision>
  <dc:subject/>
  <dc:title/>
</cp:coreProperties>
</file>