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26 мая 2022</w:t>
        <w:tab/>
        <w:t xml:space="preserve">      </w:t>
        <w:tab/>
        <w:t xml:space="preserve">                                                 №295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 от 25.01.2022 №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Акционерного общества «Газпром газораспределение Орел», руководствуясь статьёй 31 Устава города Орла, статьёй 4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.1, п.4 постановления администрации г.Орла от 25.01.2022 №274 «Об установлении публичного сервитута в отношени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:25:0000000:5874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лова «общей площадью 158,23 кв.м.» на «общей площадью 218,1 кв.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за исполнением данного постановления возложить на заместителя Мэра города Орла А.В. Степанова.</w:t>
      </w:r>
    </w:p>
    <w:p>
      <w:pPr>
        <w:pStyle w:val="Style14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               Ю.Н. Парахин</w:t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Style14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Iaaiaoea">
    <w:name w:val="I?aaiaoea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9:00Z</dcterms:created>
  <dc:creator>Неизвестный</dc:creator>
  <dc:description/>
  <cp:keywords/>
  <dc:language>en-US</dc:language>
  <cp:lastModifiedBy>Трахинина Жанна Викторовна</cp:lastModifiedBy>
  <cp:lastPrinted>2021-11-25T16:41:00Z</cp:lastPrinted>
  <dcterms:modified xsi:type="dcterms:W3CDTF">2022-05-31T12:30:00Z</dcterms:modified>
  <cp:revision>12</cp:revision>
  <dc:subject>постановление</dc:subject>
  <dc:title>Постановление мэра города Орла</dc:title>
</cp:coreProperties>
</file>