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9"/>
        <w:gridCol w:w="2666"/>
        <w:gridCol w:w="426"/>
        <w:gridCol w:w="1547"/>
        <w:gridCol w:w="239"/>
        <w:gridCol w:w="2891"/>
      </w:tblGrid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аботодателя - руководитель организации или уполномоченное им лицо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аботников - председатель первичной профсоюзной организации или иной представитель, избранный работниками</w:t>
            </w:r>
          </w:p>
        </w:tc>
      </w:tr>
      <w:tr>
        <w:trPr/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одпись)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нициалы, фамилия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одпись)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должности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 200_ г.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 200_ г.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ечать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ечать)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Й ВЫДАЧИ РАБОТНИКАМ СМЫВАЮЩИ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ЕЗВРЕЖИВАЮЩИХ СРЕДСТВ, 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ЛОВИЯ ИХ ВЫ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11"/>
        <w:gridCol w:w="2054"/>
        <w:gridCol w:w="1814"/>
        <w:gridCol w:w="1808"/>
        <w:gridCol w:w="154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и производственных факторов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мывающих или обезвреживающи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 выдачи на 1 работника в месяц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900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7:00Z</dcterms:created>
  <dc:creator>Степанов</dc:creator>
  <dc:description/>
  <cp:keywords/>
  <dc:language>en-US</dc:language>
  <cp:lastModifiedBy>MX</cp:lastModifiedBy>
  <dcterms:modified xsi:type="dcterms:W3CDTF">2017-11-22T07:39:00Z</dcterms:modified>
  <cp:revision>5</cp:revision>
  <dc:subject/>
  <dc:title>Дополнения и изменения № ____</dc:title>
</cp:coreProperties>
</file>