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м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 г. Орла и членов его семьи за период с 1 января по 31 декабря 2021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559"/>
        <w:gridCol w:w="1418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4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8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41/1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22-05-11T14:40:00Z</dcterms:modified>
  <cp:revision>14</cp:revision>
  <dc:subject/>
  <dc:title>Сведения</dc:title>
</cp:coreProperties>
</file>