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107 Приказа Федеральной антимонопольной службы Российской Федерации от 10 февраля 2010 года № 67 «О порядке поведения конкурсов или аукционов на право заключения договоров аренды, договоров безвозмездного пользования, договоров доверительного управления 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 заключение указанных договоров  может осуществляться  путем проведения торгов в форме конкурса» отказывается от проведения  19 ноября 2021 года открытого по форме подачи предложений по цене предмета торгов аукциона на право заключения договора аренды объекта недвижимого имущества: помещение: нежилое помещение, назначение: нежилое помещение, общая площадь 75,3 кв.м, этаж 1,2, адрес объекта: Орловская область, город Орёл, ул. Маринченко, дом 9г, пом. 2, сроком на 2 года и             165 дней, сняв лот № 19 с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ind w:firstLine="72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5:00Z</dcterms:created>
  <dc:creator>Елисеев Александр Леонидович</dc:creator>
  <dc:description/>
  <cp:keywords/>
  <dc:language>en-US</dc:language>
  <cp:lastModifiedBy>Трахинина Жанна Викторовна</cp:lastModifiedBy>
  <cp:lastPrinted>2015-09-17T17:13:00Z</cp:lastPrinted>
  <dcterms:modified xsi:type="dcterms:W3CDTF">2021-11-03T11:18:00Z</dcterms:modified>
  <cp:revision>3</cp:revision>
  <dc:subject/>
  <dc:title>Начальнику Управления информации и общественных связей администрации г</dc:title>
</cp:coreProperties>
</file>