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ap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ap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olor w:val="0000FF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caps/>
          <w:color w:val="0000FF"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caps/>
          <w:color w:val="0000FF"/>
          <w:sz w:val="24"/>
          <w:szCs w:val="24"/>
        </w:rPr>
        <w:t>«</w:t>
      </w:r>
      <w:r>
        <w:rPr>
          <w:rFonts w:cs="Times New Roman CYR" w:ascii="Times New Roman CYR" w:hAnsi="Times New Roman CYR"/>
          <w:caps/>
          <w:color w:val="0000FF"/>
          <w:sz w:val="24"/>
          <w:szCs w:val="24"/>
        </w:rPr>
        <w:t>Город орЁл</w:t>
      </w:r>
      <w:r>
        <w:rPr>
          <w:rFonts w:cs="Times New Roman" w:ascii="Times New Roman" w:hAnsi="Times New Roman"/>
          <w:caps/>
          <w:color w:val="0000FF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FF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color w:val="0000FF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___________________                          </w:t>
        <w:tab/>
        <w:t xml:space="preserve">                                                            № _________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Орё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города Орла </w:t>
        <w:br/>
        <w:t>от 24 мая 2024 года № 2315 «О проведении мероприятий, посвященных празднованию Международного дня защиты детей и Дня России»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актуализации мероприятий, посвященных празднованию Международного дня защиты детей и Дня России, руководствуясь Уставом города Орла,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города Орл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города Орла от 24 мая 2024 года № 2315 «О проведении мероприятий, посвященных празднованию дня защиты детей и Дня России»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нкт 5 постановления изложить в следующей редакции:</w:t>
      </w:r>
    </w:p>
    <w:p>
      <w:pPr>
        <w:pStyle w:val="Normal"/>
        <w:autoSpaceDE w:val="false"/>
        <w:spacing w:lineRule="atLeast" w:line="20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. МКУ «Объединенный муниципальный заказчик г. Орла» (М.А. Лобов)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Установить временные дорожные знаки, запрещающие стоянку транспортных средств и таблички «Работает эвакуатор», в соответствии с пунктом 3 настоящего постановления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 Обеспечить доставку стульев в количестве 30 штук 11 июня 2024 года в 15.00 на спортивную площадку, расположенную на дворовой территории дома </w:t>
        <w:br/>
        <w:t>№ 113 по Московскому шоссе.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1.2. Приложение к постановлению дополнить новой строкой следующего содержа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5"/>
        <w:gridCol w:w="1431"/>
        <w:gridCol w:w="1824"/>
        <w:gridCol w:w="4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рытие спортивной площад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6.2024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овая территория дома № 113 по Московскому шосс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рриториальное управление по Северному району администрации города Орла (Н.Н. Персидский)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БУК «Ансамбль танца «Слав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(Н.А. Кирдеева)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КУ «Объединенный муниципальный заказчик г. Орла» (М.А. Лобов), управление по безопасности администрации города Ор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.В. Тарасов)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7-42 приложения к постановлению считать пунктами </w:t>
        <w:br/>
        <w:t>28-43 соответственно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Мэра города Орла В.Н. Ничипорова и заместителя Мэра города Орла С.С. Никулина.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эр города Орла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Н. Парахин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 CYR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7:00Z</dcterms:created>
  <dc:creator>Чупахина Татьяна Николаевна</dc:creator>
  <dc:description/>
  <cp:keywords/>
  <dc:language>en-US</dc:language>
  <cp:lastModifiedBy>Корнеева Мария Сергеевна</cp:lastModifiedBy>
  <cp:lastPrinted>2024-06-07T16:37:00Z</cp:lastPrinted>
  <dcterms:modified xsi:type="dcterms:W3CDTF">2024-06-07T14:0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