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</w:t>
      </w:r>
    </w:p>
    <w:p>
      <w:pPr>
        <w:pStyle w:val="ConsPlusNormal"/>
        <w:jc w:val="right"/>
        <w:rPr/>
      </w:pPr>
      <w:r>
        <w:rPr/>
        <w:t>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</w:t>
      </w:r>
    </w:p>
    <w:p>
      <w:pPr>
        <w:pStyle w:val="ConsPlusNormal"/>
        <w:jc w:val="right"/>
        <w:rPr/>
      </w:pPr>
      <w:r>
        <w:rPr/>
        <w:t>А.П.ЧУПРИЯН</w:t>
      </w:r>
    </w:p>
    <w:p>
      <w:pPr>
        <w:pStyle w:val="ConsPlusNormal"/>
        <w:jc w:val="right"/>
        <w:rPr/>
      </w:pPr>
      <w:r>
        <w:rPr/>
        <w:t>17 июня 2016 г. N 2-4-71-34-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БОРУ И ОБМЕНУ ИНФОРМАЦИЕЙ В ОБЛАСТИ ГРАЖДАНСКОЙ ОБОР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 сбору и обмену информацией в области гражданской обороны (далее - Методические рекомендации) разработаны в соответствии с Порядком разработки, согласования и утверждения планов гражданской обороны и защиты населения (планов гражданской обороны), утвержденным приказом МЧС России от 16.02.2012 N 70ДСП (зарегистрирован в Минюсте России 27 марта 2012 г., N 23622) и предназначены для использования федеральными органами исполнительной власти, территориальными органами МЧС России и органами исполнительной власти субъектов Российской Федерации при организации сбора информации в области гражданской обороны и обмена е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ческие рекомендации определяют формы донесений по гражданской обороне, вопросы организации работы по сбору и обмену информацией в области гражданской обороны, а также организацию доведения до населения сигнала "ВНИМАНИЕ ВСЕМ!" при внезапном нападении противника и возникновен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бор информации в области гражданской обороны и обмен ею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целях обеспечения разработки, уточнения и корректировки планов гражданской обороны и защиты населения (планов гражданской обороны), а также контроля за выполнением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обеспечения сбора и обмена информацией федеральные органы исполнительной власти и органы исполнительной власти субъектов Российской Федерации организуют сбор и обобщение необходимых сведений в подведомственных сферах ведения (от соответствующих структурных подразделений, подведомственных территориальных органов и организаций, а также органов местного самоуправления), на основании которых представляют донесения (информацию) в соответствии с Регламентом сбора и обмена информацией в области гражданской обороны (приложение N 14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16.02.2012 N 70ДСП, зарегистрированным в Минюсте России 27 марта 2012 г., N 236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несения, содержащие информацию в области гражданской обороны, в соответствии с регламентом в зависимости от периода подготовки и представления подразделяется на:</w:t>
      </w:r>
    </w:p>
    <w:p>
      <w:pPr>
        <w:pStyle w:val="ConsPlusNormal"/>
        <w:spacing w:before="220" w:after="0"/>
        <w:ind w:firstLine="540"/>
        <w:jc w:val="both"/>
        <w:rPr/>
      </w:pPr>
      <w:hyperlink w:anchor="P256">
        <w:r>
          <w:rPr>
            <w:rStyle w:val="InternetLink"/>
            <w:color w:val="0000FF"/>
          </w:rPr>
          <w:t>представляемые</w:t>
        </w:r>
      </w:hyperlink>
      <w:r>
        <w:rPr/>
        <w:t xml:space="preserve"> в повседнев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hyperlink w:anchor="P12723">
        <w:r>
          <w:rPr>
            <w:rStyle w:val="InternetLink"/>
            <w:color w:val="0000FF"/>
          </w:rPr>
          <w:t>представляемые</w:t>
        </w:r>
      </w:hyperlink>
      <w:r>
        <w:rPr/>
        <w:t xml:space="preserve">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;</w:t>
      </w:r>
    </w:p>
    <w:p>
      <w:pPr>
        <w:pStyle w:val="ConsPlusNormal"/>
        <w:spacing w:before="220" w:after="0"/>
        <w:ind w:firstLine="540"/>
        <w:jc w:val="both"/>
        <w:rPr/>
      </w:pPr>
      <w:hyperlink w:anchor="P13001">
        <w:r>
          <w:rPr>
            <w:rStyle w:val="InternetLink"/>
            <w:color w:val="0000FF"/>
          </w:rPr>
          <w:t>представляемые</w:t>
        </w:r>
      </w:hyperlink>
      <w:r>
        <w:rPr/>
        <w:t xml:space="preserve"> в ходе выполнения мероприятий по гражданской обороне первой, второй и третьей очередей;</w:t>
      </w:r>
    </w:p>
    <w:p>
      <w:pPr>
        <w:pStyle w:val="ConsPlusNormal"/>
        <w:spacing w:before="220" w:after="0"/>
        <w:ind w:firstLine="540"/>
        <w:jc w:val="both"/>
        <w:rPr/>
      </w:pPr>
      <w:hyperlink w:anchor="P13750">
        <w:r>
          <w:rPr>
            <w:rStyle w:val="InternetLink"/>
            <w:color w:val="0000FF"/>
          </w:rPr>
          <w:t>представляемые</w:t>
        </w:r>
      </w:hyperlink>
      <w:r>
        <w:rPr/>
        <w:t xml:space="preserve"> в ходе выполнения мероприятий, выполняемых по решению Президента Российской Федерации и (или)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информации, представляемой в режиме повседневной деятельно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клад о состоянии готовности региональной автоматизированной системы централь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 - </w:t>
      </w:r>
      <w:hyperlink w:anchor="P260">
        <w:r>
          <w:rPr>
            <w:rStyle w:val="InternetLink"/>
            <w:color w:val="0000FF"/>
          </w:rPr>
          <w:t>форма 1/РАСЦ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клад об организации и итогах подготовки населения в области гражданской обороны и защиты от чрезвычайных ситуаций - </w:t>
      </w:r>
      <w:hyperlink w:anchor="P481">
        <w:r>
          <w:rPr>
            <w:rStyle w:val="InternetLink"/>
            <w:color w:val="0000FF"/>
          </w:rPr>
          <w:t>форма 1/ОБУЧ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доклад об организации и итогах подготовки работников центрального аппарата федеральных органов исполнительной власти, подведомственных служб, агентств и организаций в области гражданской обороны и защиты от чрезвычайных ситуаций - </w:t>
      </w:r>
      <w:hyperlink w:anchor="P1838">
        <w:r>
          <w:rPr>
            <w:rStyle w:val="InternetLink"/>
            <w:color w:val="0000FF"/>
          </w:rPr>
          <w:t>форма 1/ОБУЧ/Ф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ведения о наличии и состоянии защитных сооружений гражданской обороны - </w:t>
      </w:r>
      <w:hyperlink w:anchor="P2334">
        <w:r>
          <w:rPr>
            <w:rStyle w:val="InternetLink"/>
            <w:color w:val="0000FF"/>
          </w:rPr>
          <w:t>форма 1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ведения о наличии заглубленных и других помещений подземного пространства, приспосабливаемых для укрытия населения и материальных ценностей - </w:t>
      </w:r>
      <w:hyperlink w:anchor="P2539">
        <w:r>
          <w:rPr>
            <w:rStyle w:val="InternetLink"/>
            <w:color w:val="0000FF"/>
          </w:rPr>
          <w:t>форма 2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сведения о ходе строительства защитных сооружений гражданской обороны - </w:t>
      </w:r>
      <w:hyperlink w:anchor="P2663">
        <w:r>
          <w:rPr>
            <w:rStyle w:val="InternetLink"/>
            <w:color w:val="0000FF"/>
          </w:rPr>
          <w:t>форма 3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едения о зонах возможного катастрофического затопления, химического заражения и радиоактивного загрязнения - </w:t>
      </w:r>
      <w:hyperlink w:anchor="P2737">
        <w:r>
          <w:rPr>
            <w:rStyle w:val="InternetLink"/>
            <w:color w:val="0000FF"/>
          </w:rPr>
          <w:t>форма 4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сведения об объектах хозяйственно-питьевого водоснабжения - </w:t>
      </w:r>
      <w:hyperlink w:anchor="P2852">
        <w:r>
          <w:rPr>
            <w:rStyle w:val="InternetLink"/>
            <w:color w:val="0000FF"/>
          </w:rPr>
          <w:t>форма 5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сведения об обеспеченности населения защитными сооружениями гражданской обороны, заглубленными и другими помещениями подземного пространства - </w:t>
      </w:r>
      <w:hyperlink w:anchor="P3276">
        <w:r>
          <w:rPr>
            <w:rStyle w:val="InternetLink"/>
            <w:color w:val="0000FF"/>
          </w:rPr>
          <w:t>форма 6/ИТМ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донесение об обеспеченности населения средствами индивидуальной защиты - </w:t>
      </w:r>
      <w:hyperlink w:anchor="P3486">
        <w:r>
          <w:rPr>
            <w:rStyle w:val="InternetLink"/>
            <w:color w:val="0000FF"/>
          </w:rPr>
          <w:t>форма 1/РХЗ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доклад о состоянии гражданской обороны субъекта Российской Федерации (федерального органа исполнительной власти) - форма </w:t>
      </w:r>
      <w:hyperlink r:id="rId3">
        <w:r>
          <w:rPr>
            <w:rStyle w:val="InternetLink"/>
            <w:color w:val="0000FF"/>
          </w:rPr>
          <w:t>2ДУ</w:t>
        </w:r>
      </w:hyperlink>
      <w:hyperlink r:id="rId4">
        <w:r>
          <w:rPr>
            <w:rStyle w:val="InternetLink"/>
            <w:color w:val="0000FF"/>
          </w:rPr>
          <w:t>(3ДУ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основные показатели планирования эвакуации населения, материальных и культурных ценностей - </w:t>
      </w:r>
      <w:hyperlink w:anchor="P3724">
        <w:r>
          <w:rPr>
            <w:rStyle w:val="InternetLink"/>
            <w:color w:val="0000FF"/>
          </w:rPr>
          <w:t>форма ЭВАК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сведения о проделанной работе по снижению негативного воздействия опасных биологических агентов и химических веществ - </w:t>
      </w:r>
      <w:hyperlink w:anchor="P4566">
        <w:r>
          <w:rPr>
            <w:rStyle w:val="InternetLink"/>
            <w:color w:val="0000FF"/>
          </w:rPr>
          <w:t>форма 1/БХБ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сведения о проделанной работе по снижению негативного воздействия радиационно опасных объектов и радиационных веществ в Российской Федерации - </w:t>
      </w:r>
      <w:hyperlink w:anchor="P7051">
        <w:r>
          <w:rPr>
            <w:rStyle w:val="InternetLink"/>
            <w:color w:val="0000FF"/>
          </w:rPr>
          <w:t>форма 1/РБ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) сводные сведения об обеспеченности установленных категорий населения и личного состава аварийно-спасательных формирований - </w:t>
      </w:r>
      <w:hyperlink w:anchor="P7706">
        <w:r>
          <w:rPr>
            <w:rStyle w:val="InternetLink"/>
            <w:color w:val="0000FF"/>
          </w:rPr>
          <w:t>форма ЗМТС 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сведения по состоянию разработки нормативной правовой базы в области гражданской обороны - </w:t>
      </w:r>
      <w:hyperlink w:anchor="P7935">
        <w:r>
          <w:rPr>
            <w:rStyle w:val="InternetLink"/>
            <w:color w:val="0000FF"/>
          </w:rPr>
          <w:t>форма 1/НПБ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сведения о наличии и обеспеченности сил гражданской обороны - </w:t>
      </w:r>
      <w:hyperlink w:anchor="P7978">
        <w:r>
          <w:rPr>
            <w:rStyle w:val="InternetLink"/>
            <w:color w:val="0000FF"/>
          </w:rPr>
          <w:t>форма 1/СГ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информации, представляемой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начале подготовки к выполнению мероприятий по планам гражданской обороны и защиты населения (планам гражданской обороны) - </w:t>
      </w:r>
      <w:hyperlink w:anchor="P12727">
        <w:r>
          <w:rPr>
            <w:rStyle w:val="InternetLink"/>
            <w:color w:val="0000FF"/>
          </w:rPr>
          <w:t>форма У/1/Г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12768">
        <w:r>
          <w:rPr>
            <w:rStyle w:val="InternetLink"/>
            <w:color w:val="0000FF"/>
          </w:rPr>
          <w:t>о ходе выполнения</w:t>
        </w:r>
      </w:hyperlink>
      <w:r>
        <w:rPr/>
        <w:t xml:space="preserve"> мероприятий по гражданской обороне в период непосредственной подготовки к переводу на работу в условиях военного времени - i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 состоянии гражданской обороны и готовности к выполнению мероприятий по планам гражданской обороны и защиты населения (планам гражданской обороны) - </w:t>
      </w:r>
      <w:hyperlink w:anchor="P12837">
        <w:r>
          <w:rPr>
            <w:rStyle w:val="InternetLink"/>
            <w:color w:val="0000FF"/>
          </w:rPr>
          <w:t>форма У/З/Г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информации, представляемой в ходе выполнения мероприятий по гражданской обороне первой, второй и третьей очередей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13005">
        <w:r>
          <w:rPr>
            <w:rStyle w:val="InternetLink"/>
            <w:color w:val="0000FF"/>
          </w:rPr>
          <w:t>о начале выполнения</w:t>
        </w:r>
      </w:hyperlink>
      <w:r>
        <w:rPr/>
        <w:t xml:space="preserve"> мероприятий по гражданской обороне первой очер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выполнении (ходе выполнения) мероприятий по гражданской обороне первой очереди - </w:t>
      </w:r>
      <w:hyperlink w:anchor="P13047">
        <w:r>
          <w:rPr>
            <w:rStyle w:val="InternetLink"/>
            <w:color w:val="0000FF"/>
          </w:rPr>
          <w:t>форма ПМ 1/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13115">
        <w:r>
          <w:rPr>
            <w:rStyle w:val="InternetLink"/>
            <w:color w:val="0000FF"/>
          </w:rPr>
          <w:t>о начале выполнения</w:t>
        </w:r>
      </w:hyperlink>
      <w:r>
        <w:rPr/>
        <w:t xml:space="preserve"> мероприятий по гражданской обороне второй очер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 выполнении (ходе выполнения) мероприятий по гражданской обороне второй очереди - </w:t>
      </w:r>
      <w:hyperlink w:anchor="P13157">
        <w:r>
          <w:rPr>
            <w:rStyle w:val="InternetLink"/>
            <w:color w:val="0000FF"/>
          </w:rPr>
          <w:t>форма ПМ 2/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3225">
        <w:r>
          <w:rPr>
            <w:rStyle w:val="InternetLink"/>
            <w:color w:val="0000FF"/>
          </w:rPr>
          <w:t>о начале выполнения</w:t>
        </w:r>
      </w:hyperlink>
      <w:r>
        <w:rPr/>
        <w:t xml:space="preserve"> мероприятий по гражданской обороне третьей очер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 выполнении (ходе выполнения) мероприятий по гражданской обороне третьей очереди - </w:t>
      </w:r>
      <w:hyperlink w:anchor="P13267">
        <w:r>
          <w:rPr>
            <w:rStyle w:val="InternetLink"/>
            <w:color w:val="0000FF"/>
          </w:rPr>
          <w:t>форма ПМ 3/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едения о приведении в готовность к приему укрываемых и наращивании фонда защитных сооружений гражданской обороны при приведении в готовность гражданской обороны - </w:t>
      </w:r>
      <w:hyperlink w:anchor="P13335">
        <w:r>
          <w:rPr>
            <w:rStyle w:val="InternetLink"/>
            <w:color w:val="0000FF"/>
          </w:rPr>
          <w:t>форма 7/ИТМ Г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 информации, представляемой в ходе выполнения мероприятий, выполняемых по решению Президента Российской Федерации и (или) Правительства Российской Федер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начале сработки (выпуска воды) крупных водохранилищ - </w:t>
      </w:r>
      <w:hyperlink w:anchor="P13754">
        <w:r>
          <w:rPr>
            <w:rStyle w:val="InternetLink"/>
            <w:color w:val="0000FF"/>
          </w:rPr>
          <w:t>форма СКВ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сработке (выпуске воды) крупных водохранилищ - </w:t>
      </w:r>
      <w:hyperlink w:anchor="P13796">
        <w:r>
          <w:rPr>
            <w:rStyle w:val="InternetLink"/>
            <w:color w:val="0000FF"/>
          </w:rPr>
          <w:t>форма СКВ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 начале проведения частичной эвакуации - </w:t>
      </w:r>
      <w:hyperlink w:anchor="P13867">
        <w:r>
          <w:rPr>
            <w:rStyle w:val="InternetLink"/>
            <w:color w:val="0000FF"/>
          </w:rPr>
          <w:t>форма ЧЭ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 проведении частичной эвакуации - </w:t>
      </w:r>
      <w:hyperlink w:anchor="P13909">
        <w:r>
          <w:rPr>
            <w:rStyle w:val="InternetLink"/>
            <w:color w:val="0000FF"/>
          </w:rPr>
          <w:t>ЧЭ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 начале проведения общей эвакуации - </w:t>
      </w:r>
      <w:hyperlink w:anchor="P13974">
        <w:r>
          <w:rPr>
            <w:rStyle w:val="InternetLink"/>
            <w:color w:val="0000FF"/>
          </w:rPr>
          <w:t>ОЭ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 проведении общей эвакуации - </w:t>
      </w:r>
      <w:hyperlink w:anchor="P14016">
        <w:r>
          <w:rPr>
            <w:rStyle w:val="InternetLink"/>
            <w:color w:val="0000FF"/>
          </w:rPr>
          <w:t>форма ОЭ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w:anchor="P14086">
        <w:r>
          <w:rPr>
            <w:rStyle w:val="InternetLink"/>
            <w:color w:val="0000FF"/>
          </w:rPr>
          <w:t>о начале вывода</w:t>
        </w:r>
      </w:hyperlink>
      <w:r>
        <w:rPr/>
        <w:t xml:space="preserve"> формирований в безопасные рай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</w:t>
      </w:r>
      <w:hyperlink w:anchor="P14128">
        <w:r>
          <w:rPr>
            <w:rStyle w:val="InternetLink"/>
            <w:color w:val="0000FF"/>
          </w:rPr>
          <w:t>о выводе формирований</w:t>
        </w:r>
      </w:hyperlink>
      <w:r>
        <w:rPr/>
        <w:t xml:space="preserve"> в безопасные районы - ф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Формы представляемых донесений (информации) приведены в </w:t>
      </w:r>
      <w:hyperlink w:anchor="P8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им Методическим рекомендациям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Закон РФ N 5485-1 от 21.07.1993, а не от 23.06.199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Обмен информацией должен осуществляться в соответствии с требованиями Федеральных законов от 20 февраля 1995 г. </w:t>
      </w:r>
      <w:hyperlink r:id="rId5">
        <w:r>
          <w:rPr>
            <w:rStyle w:val="InternetLink"/>
            <w:color w:val="0000FF"/>
          </w:rPr>
          <w:t>N 24-ФЗ</w:t>
        </w:r>
      </w:hyperlink>
      <w:r>
        <w:rPr/>
        <w:t xml:space="preserve"> "Об информации, информатизации и защите информации" и от 23 июня 1993 г. </w:t>
      </w:r>
      <w:hyperlink r:id="rId6">
        <w:r>
          <w:rPr>
            <w:rStyle w:val="InternetLink"/>
            <w:color w:val="0000FF"/>
          </w:rPr>
          <w:t>N 5485-1</w:t>
        </w:r>
      </w:hyperlink>
      <w:r>
        <w:rPr/>
        <w:t xml:space="preserve"> "О защите государственной тайн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ании донесений (информации), представляемых в рамках сбора и обмена информацией в области гражданской обороны организуют ежегодное уточнение планов гражданской обороны и защиты населения (планов гражданской обороны), а также их корректировку в ходе ведения гражданской обороны в соответствии с реально складывающейся обстан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работу по сбору и обмену информацией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сбор и обработку информации в области гражданской обороны, представляемой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уточняет регламент сбора и обмена информацией в области гражданской обороны и соответствующие формы донесений, а также запрашивает информацию, необходимую для осуществления управления гражданской обороной и контроля за выполнением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незапном нападении противника оперативной дежурной сменой Федерального казенного учреждения "Национальный центр управления в кризисных ситуациях" осуществляется оповещение в установленном порядке дежур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ежурные федеральных органов исполнительной власти и органов исполнительной власти субъектов Российской Федерации докладывают о получении в установленном порядке соответствующих сигналов и информации о внезапном нападении противника руководителям гражданской обороны и по их указанию организуют оповещ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федеральных органах исполнительной власти: подведомственных структурных подразделений, должностных лиц и работников, а также территориальных органов и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убъектах Российской Федерации: подведомственных структурных подразделений и организаций, должностных лиц и работников, а также органов местного самоуправления и организаций, отнесенных в установленном порядке к категориям по гражданской обороне. Одновременно с этим в субъектах Российской Федерации организуется оповещение населения о внезапном нападении противника посредством передачи сигнала "ВНИМАНИЕ ВСЕМ!" с использованием региональных и местных систем централизованного оповещения населения, комплексной системы экстренного оповещения населения, локальных и других систем оповещ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этом подача сигнала "ВНИМАНИЕ ВСЕМ!" должна предусматривать автоматический запуск электрических сирен региональных и местных систем централизованного оповещения населения на территориях, отнесенных к группам по гражданской обороне, с одновременным переключением телерадиотрансляционных узлов на программы гражданской обороны и передачей соответствующей голосовой информации по радио, телевидению и комплексной системе экстренного оповещ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ы гражданской обороны с соответствующей информацией о ракетной или авиационной опасности (отбое ракетной или авиационной опасности), транслируемые при внезапном нападении противника, информацией о типовых чрезвычайных ситуациях, в данной местности, а также рекомендуемым действиям населения в случае возникновения этих опасностей или чрезвычайных ситуаций должны формироваться органами исполнительной власти субъектов Российской Федерации и органами местного самоуправления заблаговременно на электронных информационных носителях и быть в готовности к автоматическому воспроизведению по соответствующим сигналам о внезапном нападении противника и возникновении типовых (для конкретной территории)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о сигналу "ВНИМАНИЕ ВСЕМ"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организуется выполнение мероприятий по защите населения - при внезапном нападении противника (при возникновении чрезвычайных ситуаций природного и техногенного характера), предусмотренных планами гражданской обороны и защиты населения (планами гражданской об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8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сбору и обмену информацией</w:t>
      </w:r>
    </w:p>
    <w:p>
      <w:pPr>
        <w:pStyle w:val="ConsPlusNormal"/>
        <w:jc w:val="right"/>
        <w:rPr/>
      </w:pPr>
      <w:r>
        <w:rPr/>
        <w:t>в области гражданской обор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 ДОНЕСЕНИЙ ПО ВОПРОСАМ ГРАЖДАНСКОЙ ОБОРОН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7200"/>
      </w:tblGrid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АГЗ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Академия гражданской защиты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СДН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варийно-спасательные и другие неотложные работы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АСФ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аварийно-спасательное формирова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АСКР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автоматизированная система контроля радиационной обстановк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АСКА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автоматизированная система контроля аварийных выбросов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БВПР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быстровозводимое противорадиационное укрыт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БВ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быстровозводимое убежище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БЖД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ВУЗ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высшее учебное завед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ГЗП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городской запасный пункт управлени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гражданская оборон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ГП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ротивопожарная служб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ГТ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гидротехническое сооруж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Г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главное управл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Д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дозиметрический контроль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ЕГАСКР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единая государственная автоматизированная система контроля радиационной обстановк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ЗЗП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загородный запасный пункт управлени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ЗС 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защитное сооружение гражданской обороны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ИТМ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инженерно-техническое мероприятие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В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ритически важный объек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КШ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командно-штабная тренировк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КШ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командно-штабное учение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С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окальная система оповещения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Р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большая работающая смена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особой важности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Г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Э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объект экономик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О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потенциально опасный объект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отиворадиационное укрыт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СФ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поисково-спасательное формирова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пункт управлени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ПЭ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приемный эвакуационный пунк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АГ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счетно-аналитическая групп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АД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ометрический контроль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ый контроль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О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о опасный объек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ая разведк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ХЗ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ая и химическая защит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Х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ое и химическое наблюд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Х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адиационная и химическая разведк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РЦ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региональный центр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СИЗ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средство индивидуальной защиты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НЛ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сеть наблюдения и лабораторного контроля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Э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сборный эвакуационный пункт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С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рудоспособное насел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ТС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тактико-специальное учение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УК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учебно-консультационный пункт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УМБ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учебно-материальная база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УМЦ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учебно-методический центр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ФОИ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федеральный орган исполнительной власти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ФП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федеральная противопожарная служба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ХО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rPr/>
            </w:pPr>
            <w:r>
              <w:rPr/>
              <w:t>химически опасный объект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резвычайная ситу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256"/>
      <w:bookmarkEnd w:id="1"/>
      <w:r>
        <w:rPr/>
        <w:t>1. Формы донесений, представляемых в режиме повседнев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РАСЦ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60"/>
      <w:bookmarkEnd w:id="2"/>
      <w:r>
        <w:rPr/>
        <w:t>ДОКЛАД</w:t>
      </w:r>
    </w:p>
    <w:p>
      <w:pPr>
        <w:pStyle w:val="ConsPlusNormal"/>
        <w:jc w:val="center"/>
        <w:rPr/>
      </w:pPr>
      <w:r>
        <w:rPr/>
        <w:t>о состоянии готовности региональной автоматизированной</w:t>
      </w:r>
    </w:p>
    <w:p>
      <w:pPr>
        <w:pStyle w:val="ConsPlusNormal"/>
        <w:jc w:val="center"/>
        <w:rPr/>
      </w:pPr>
      <w:r>
        <w:rPr/>
        <w:t>системы центрального оповещения, проведенных мероприятиях</w:t>
      </w:r>
    </w:p>
    <w:p>
      <w:pPr>
        <w:pStyle w:val="ConsPlusNormal"/>
        <w:jc w:val="center"/>
        <w:rPr/>
      </w:pPr>
      <w:r>
        <w:rPr/>
        <w:t>по ее реконструкции, созданию и развитию комплексной системы</w:t>
      </w:r>
    </w:p>
    <w:p>
      <w:pPr>
        <w:pStyle w:val="ConsPlusNormal"/>
        <w:jc w:val="center"/>
        <w:rPr/>
      </w:pPr>
      <w:r>
        <w:rPr/>
        <w:t>экстренного оповещения населения об угрозе возникновения</w:t>
      </w:r>
    </w:p>
    <w:p>
      <w:pPr>
        <w:pStyle w:val="ConsPlusNormal"/>
        <w:jc w:val="center"/>
        <w:rPr/>
      </w:pPr>
      <w:r>
        <w:rPr/>
        <w:t>или о возникновении чрезвычайных ситуаций</w:t>
      </w:r>
    </w:p>
    <w:p>
      <w:pPr>
        <w:pStyle w:val="ConsPlusNormal"/>
        <w:jc w:val="center"/>
        <w:rPr/>
      </w:pPr>
      <w:r>
        <w:rPr/>
        <w:t>и локальных систем опо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тические материалы по следующим основным направл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казатели обеспечения устойчивого функционирования систем оповещения (материалы представляются на основе анализа результатов проверок федеральной и межрегиональной системы оповещ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технических средствах оповещения, в том числе выработавших установленные сроки эксплуатации и не обеспечивающие надежный прием и передачу сигналов и информации опо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конструкции, вводу в эксплуатацию и поддержанию в готовности систем оповещения, охвату населения сетью электросирен, внедрению автоматизированных режимов передач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е и развитие технических систем оповещ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, содержащие информацию 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и в субъектах РФ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25 октября 2003 г. N 1544-р "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" (региональные программы развития систем опов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и новых информационных технологий для повышения эффективности работы органов управления РСЧС, в том числе автоматизированной информационно-управляющей системы, единых дежурно-диспетчерски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и и возможности системы централизованного оповещения ФОИВ и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ности ПОО локальными системами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роприятия, направленные на обеспечение устойчивого функционирования систем оповещ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, содержащие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конструкции федеральной автоматизированной системы централизованного оповещения на базе комплексов технических средств оповещения, рекомендованных МЧС России, включая объемы финансирования проводи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 и развитию комплексной системы экстренного оповещения населения об угрозе возникновения или возникновен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технических проверок готовности федеральной, межрегиональных и региональных автоматизированных систем централизованного оповещения органов управления РСЧС 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и достаточности резерва технических средств оповещения в субъектах Российской Федерации (таблицы 1 - 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ОБЕСПЕЧЕННОСТИ ПОО ЛОКАЛЬНЫМИ СИСТЕМАМИ</w:t>
      </w:r>
    </w:p>
    <w:p>
      <w:pPr>
        <w:pStyle w:val="ConsPlusNormal"/>
        <w:jc w:val="center"/>
        <w:rPr/>
      </w:pPr>
      <w:r>
        <w:rPr/>
        <w:t>ОПОВЕЩЕНИЯ ФЕДЕРАЛЬНОГО ОКРУГ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74"/>
        <w:gridCol w:w="1304"/>
        <w:gridCol w:w="1928"/>
        <w:gridCol w:w="238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ы объектов по федеральным округам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о ЛСО от общей потребности (по годам, в %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й относительно предыдущего года (%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едующий за отчетным годом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 1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 2 кла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О и ЯО П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РАСПРЕДЕЛЕНИЯ ПОО ПО СУБЪЕКТА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71"/>
        <w:gridCol w:w="2154"/>
        <w:gridCol w:w="2154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беспеченности ПОО локальными системами оповещения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беспеченности ПОО, находящихся в ведении ФОИВ, локальными системами опо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беспеченности ПОО, находящихся в ведении субъекта РФ, локальными системами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беспеченности частных ПОО локальными системами оповещ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ХВАТ НАСЕЛЕНИЯ СУБЪЕКТА РОССИЙСКОЙ ФЕДЕРАЦИИ СРЕДСТВАМИ</w:t>
      </w:r>
    </w:p>
    <w:p>
      <w:pPr>
        <w:pStyle w:val="ConsPlusNormal"/>
        <w:jc w:val="center"/>
        <w:rPr/>
      </w:pPr>
      <w:r>
        <w:rPr/>
        <w:t>РЕГИОНАЛЬНОЙ СИСТЕМЫ ОПОВЕЩЕНИЯ РАСЦО</w:t>
      </w:r>
    </w:p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1134"/>
        <w:gridCol w:w="1247"/>
        <w:gridCol w:w="1531"/>
        <w:gridCol w:w="964"/>
        <w:gridCol w:w="1077"/>
        <w:gridCol w:w="85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населенных пункт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живает населения, тыс.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х пунктов, включенных в РАСЦ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ват населения, тыс. чел./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3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ХВАТ НАСЕЛЕНИЯ СУБЪЕКТА РОССИЙСКОЙ ФЕДЕРАЦИИ</w:t>
      </w:r>
    </w:p>
    <w:p>
      <w:pPr>
        <w:pStyle w:val="ConsPlusNormal"/>
        <w:jc w:val="center"/>
        <w:rPr/>
      </w:pPr>
      <w:r>
        <w:rPr/>
        <w:t>СРЕДСТВАМИ КСЭОН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191"/>
        <w:gridCol w:w="1644"/>
        <w:gridCol w:w="1304"/>
        <w:gridCol w:w="147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населенных пункт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живает населения, тыс. че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х пунктов, оснащенных КСЭО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ват населения средствами КСЭ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ыс.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цен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ие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ХВАТ НАСЕЛЕНИЯ СУБЪЕКТА РОССИЙСКОЙ ФЕДЕРАЦИИ</w:t>
      </w:r>
    </w:p>
    <w:p>
      <w:pPr>
        <w:pStyle w:val="ConsPlusNormal"/>
        <w:jc w:val="center"/>
        <w:rPr/>
      </w:pPr>
      <w:r>
        <w:rPr/>
        <w:t>РАЗЛИЧНЫМИ СРЕДСТВАМИ ОПОВЕЩЕНИЯ, В %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34"/>
        <w:gridCol w:w="1701"/>
        <w:gridCol w:w="1871"/>
        <w:gridCol w:w="181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-сир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одным вещ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вещ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вещ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овой &lt;...&gt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ИЧИИ И ДОСТАТОЧНОСТИ РЕЗЕРВА ТЕХНИЧЕСКИХ</w:t>
      </w:r>
    </w:p>
    <w:p>
      <w:pPr>
        <w:pStyle w:val="ConsPlusNormal"/>
        <w:jc w:val="center"/>
        <w:rPr/>
      </w:pPr>
      <w:r>
        <w:rPr/>
        <w:t>СРЕДСТВ ОПОВЕЩЕНИЯ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58"/>
        <w:gridCol w:w="40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здания резерва технических средств оповещения от потреб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ЪЕМЫ ФИНАНСИРОВАНИЯ РАЗВИТИЯ СИСТЕМ ОПОВЕЩЕНИЯ</w:t>
      </w:r>
    </w:p>
    <w:p>
      <w:pPr>
        <w:pStyle w:val="ConsPlusNormal"/>
        <w:jc w:val="center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2211"/>
        <w:gridCol w:w="2324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овых средств, выделенных в отчетном году (млн. 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ных работ по реконструкции систем оповещения от требуемого объ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завершения реконструкции (год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81"/>
      <w:bookmarkEnd w:id="3"/>
      <w:r>
        <w:rPr>
          <w:rFonts w:eastAsia="Courier New"/>
        </w:rPr>
        <w:t xml:space="preserve">            </w:t>
      </w:r>
      <w:r>
        <w:rPr/>
        <w:t>Доклад об организации и итогах подготовк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области гражданской обороны и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чрезвычайных ситу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. Организация подготовки насе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ормативных правовых и организационных документов субъекта Российской Федерации по подготовке населения в области гражданской обороны и защиты от чрезвычайных ситуаций (постановлений, указаний, распоряжений субъекта Российской Федерации, планов комплектования слушателями УМЦ ГОЧС и курсов ГО и т.д.) с указанием номеров и дат принятия. Общая оценка наличия таких документов в муниципальных образованиях с указанием недостатков, а также принятых мерах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ыполнения требований нормативных правовых документов по подготовке населения с указанием конкре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совершенствования подготовки населения на заседаниях комиссий по чрезвычайным ситуациям и обеспечению пожарной безопасности, контроль организации и осуществления подготовки населения. Издание ежегодных приказов об итогах обуч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заимодействия с органами управления образованием по обучению в области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руководящего состава территориальных органов МЧС России в обучении различ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чета подготовки должностных лиц и специалистов РСЧС и ГО, а также отчетных документов по мероприятиям обучения различ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то сделано по обобщению, внедрению и распространению положительного опыта в обучении населения. Положительные примеры по финансированию мероприятий обучения различ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оценка организации подготовки населения с указанием лучших и худших муниципальных образований (для регионального центра - субъектов Российской Федерации). Основные недостатки и планируемые меры по их устранению. Пред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I. Деятельность УМЦГОЧС и курсов Г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деятельности УМЦГОЧС и курсов ГО (количество филиалов УМЦГОЧС и курсов ГО, укомплектованность, наличие лицензии на ведение образовательной деятельности и статуса юридического лица, количество и какие классы имеются в УМЦГОЧС и на курсах ГО, наличие учебных городков для проведения практических занятий и т.п.). Состояние учебной, методической и научно-практической работы. Количественные и качественные показатели выполнения плана комплектования и их соответствие возможностям УМЦГОЧС и курсов ГО. Конкретные направления работы УМЦГОЧС и курсов ГО по подготовке населения в области гражданской обороны и защиты от чрезвычайных ситуаций, порядок взаимодействия и проводимая совместная работа территориальных органов МЧС России и УМЦГОЧС и курсов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одготовки, переподготовки и повышения квалификации учителей ОБЖ (преподавателей дисциплины БЖД), планирование эт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сть использования выездных групп для подготовки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II. Состояние подготовки различных групп насе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 раздела изложить по следующим подразде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и органов государственной власти субъектов Российской Федерации, муниципальных образован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е лица и специалисты РСЧС и ГО (относятся следующие группы п. 4 - 3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ающее нас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штатные аварийно-спасательные формирования и спасательные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щиеся и студенты учреждений общего образования, учреждений начального, среднего и высш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работающее насе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разделах отразить формы, методы, особенности обучения (для учащихся - в рамках программы предмета "Окружающий мир" (начальная школа), ОБЖ и внеурочной деятельности), а также качество подготовки, с указанием муниципальных образований, добившихся лучших результатов, и муниципальных образований, имеющих серьезные недостатки (для регионального центра, субъект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V. Учения и трениро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ные особенности в организации подготовки и проведения учений и объектовых тренир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и качество проведенных учений (трениро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практических мероприятий в ходе подготовки и проведения учений (тренировок). Оказание методической помощи территориальными органами МЧС России, УМЦ ГОЧС и курсами ГО в организации подготовки и проведения учений (трениров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V. Состояние учебно-материальной баз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состояние учебной материальной базы. Что сделано в истекшем году по развитию и совершенствованию УМБ. Количество технических средств информирования населения в местах массового пребывания людей, а также разработанных и распространенных учебно-методических и наглядных пособ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VI. Общие выводы и пред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оценка подготовки населения в области гражданской обороны и защиты от чрезвычайных ситуаций, с указанием лучших и худших муниципальных образований (для регионального центра, субъект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w:anchor="P542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дготовке различных групп населения в области гражданской обороны и защиты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02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оведенных учениях (тренировках) в области гражданской обороны и защиты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13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наличии и состоянии учебно-методических центров ГОЧС, курсов ГО, укомплектованности их личным составом и наличии учебно-материальной базы для обучения различных категорий населения в области гражданской обороны и защиты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1224">
        <w:r>
          <w:rPr>
            <w:rStyle w:val="InternetLink"/>
            <w:color w:val="0000FF"/>
          </w:rPr>
          <w:t>Сведения</w:t>
        </w:r>
      </w:hyperlink>
      <w:r>
        <w:rPr/>
        <w:t xml:space="preserve"> о наличии учебных заведений, кафедр (циклов) по дисциплине БЖД, их укомплектованности преподавательским составом, учебно-материальной базы образовательных учреждений, количестве студентов, учащихся и слушателей, прошедших обучение в области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w:anchor="P140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роприятиях, проведенных с подрастающим поколением по вопросам изучения безопасности жизнедеятельности в рамках программы предмета "Окружающий мир" (начальная школа), ОБЖ и внеурочной деятельности, а также Всероссийского детско-юношеского общественного движения "Школа безопас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w:anchor="P1590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оздании и результатах работы кадетских корпусов, школ, классов, кружков, секций, клубов, центров, отрядов, в которых проводится углубленное изучение вопросов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w:anchor="P1656">
        <w:r>
          <w:rPr>
            <w:rStyle w:val="InternetLink"/>
            <w:color w:val="0000FF"/>
          </w:rPr>
          <w:t>Сведения</w:t>
        </w:r>
      </w:hyperlink>
      <w:r>
        <w:rPr/>
        <w:t xml:space="preserve"> о наличии технических средств информирования населения в местах массового пребывания людей, разработке и распространении печатных информационно-справочных, кино- и видеопособий по подготовке населения и осуществлению пропаганды в области гражданской обороны и защиты от чрезвычайных ситу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должность, фамилия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42"/>
      <w:bookmarkEnd w:id="4"/>
      <w:r>
        <w:rPr/>
        <w:t>Сведения о подготовке различных групп населения в области ГО и защиты от Ч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убъект Российской Федерации, региональный цент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52"/>
        <w:gridCol w:w="680"/>
        <w:gridCol w:w="949"/>
        <w:gridCol w:w="680"/>
        <w:gridCol w:w="1134"/>
        <w:gridCol w:w="2551"/>
        <w:gridCol w:w="680"/>
        <w:gridCol w:w="680"/>
        <w:gridCol w:w="680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обучаемы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имеетс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овалось обучить в отчетном году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лено в отчетном год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бразовательных учреждениях МЧ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бразовательных учреждениях дополнительного профессионального образования федеральных органов исполнительной власти и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УМЦ ГО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курсах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борах различного уров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ы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изаций, отнесенных к категория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предупреждению и ликвидации чрезвычайных ситуаций и обеспечению пожарной безопасности органов исполнительной власти субъектов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и по предупреждению и ликвидации чрезвычайных ситуаций и обеспечению пожарной безопасности органов исполнительной власти субъектов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и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вопросам повышения устойчивости функционирования субъектов РФ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й по вопросам повышения устойчивости функционирования субъектов РФ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эвакуационных органов исполнительной власти субъектов РФ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эвакуационных органов исполнительной власти субъектов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пасательных служб и их заместители субъектов РФ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, заместители, начальники структурных подразделений и специалисты РЦ МЧС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а центров управления в кризисных ситуациях РЦ МЧС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, заместители, начальники структурных подразделений и специалисты ГУ МЧС России по субъекту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 (руководители) и специалисты структурных подразделений органов исполнительной власти субъектов РФ, осуществляющих обеспечение мероприятий в области ГО и защиты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ы центров управления в кризисных ситуациях ГУ МЧС России по субъекту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, заместители руководителей и специалисты органов, специально уполномоченных на решение задач в области ГО и (или) защиты населения и территорий от ЧС при органах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пасательных служб организаций и их замест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нештатных АС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вопросам повышения устойчивости функционирования организаций, отнесенных к категории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труктурных подразделений (работники) и специалисты организаций, уполномоченные на решение задач в области ГО и (или) защиты населения и территорий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, заместители начальников УМЦ ГОЧС и курсов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 кафедр "Безопасность жизнедеятельности" учреждений среднего и высшего профессионального образования и преподаватели дисциплины "Безопасность жизне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 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(инструкторы ГО) УМЦ ГОЧС и курсов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занятий по ГО в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ы (консультанты) УК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состав спасательных служб субъектов РФ, муниципальных образований и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состав нештатных АСФ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ее насе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ботающее насе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в учреждениях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в учреждениях начального, среднего и высшего профессион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тего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21"/>
      <w:bookmarkEnd w:id="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роведенных учениях (тренировках) в области ГО и защиты от ЧС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1757"/>
        <w:gridCol w:w="1644"/>
        <w:gridCol w:w="964"/>
        <w:gridCol w:w="1191"/>
        <w:gridCol w:w="22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де проводили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андно-штабные учения (трениров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ые у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овые тренир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ые учения с формированиями ГО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убъекте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образов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131"/>
      <w:bookmarkEnd w:id="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наличии и состоянии учебно-методических центров ГОЧС, их филиал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урсов ГО, учебно-консультационных пунктов ГОЧС, укомплект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х личным составом и наличии учебно-материальной базы для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личных групп населения в области ГО и защиты от ЧС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454"/>
        <w:gridCol w:w="1020"/>
        <w:gridCol w:w="794"/>
        <w:gridCol w:w="1304"/>
        <w:gridCol w:w="794"/>
        <w:gridCol w:w="510"/>
        <w:gridCol w:w="680"/>
        <w:gridCol w:w="624"/>
        <w:gridCol w:w="850"/>
        <w:gridCol w:w="680"/>
        <w:gridCol w:w="624"/>
        <w:gridCol w:w="510"/>
        <w:gridCol w:w="624"/>
        <w:gridCol w:w="1077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ы РФ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МЦ ГОЧС, их филиалы, курсы ГО и УКП ГОЧ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материальная база УМЦ ГОЧС, курсов ГО (коли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имеется комплектов материальной базы для выездных занятий ГОЧС (автоклубы, автомобильные учебные комплексы, переносимые комплексы и т.п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УМЦ ГОЧ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личным составом (служащими), в 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кабинеты (классы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площад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урные участки мест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гражданской обороны, используемые в целях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окончания лиценз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дистанционных образователь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иалы УМЦ ГО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ы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П ГО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МЦ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лиалы УМЦ ГО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ы Г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224"/>
      <w:bookmarkEnd w:id="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наличии учебных заведений, кафедр (циклов) по дисциплине БЖД,</w:t>
      </w:r>
    </w:p>
    <w:p>
      <w:pPr>
        <w:pStyle w:val="ConsPlusNonformat"/>
        <w:jc w:val="both"/>
        <w:rPr/>
      </w:pPr>
      <w:r>
        <w:rPr/>
        <w:t>их укомплектованности преподавательским составом, учебно-материальной б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ых учреждений, количестве студентов, учащихся и слуша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шедших обучение в области безопасности жизнедеятельности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66"/>
        <w:gridCol w:w="510"/>
        <w:gridCol w:w="510"/>
        <w:gridCol w:w="680"/>
        <w:gridCol w:w="737"/>
        <w:gridCol w:w="510"/>
        <w:gridCol w:w="680"/>
        <w:gridCol w:w="1417"/>
        <w:gridCol w:w="1191"/>
        <w:gridCol w:w="680"/>
        <w:gridCol w:w="737"/>
        <w:gridCol w:w="14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заведения (дневные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афедр (циклов) по дисциплине БЖ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подавателей дисциплины БЖД (ОБЖ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материальная баз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бучаем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ы, классы БЖД (ОБЖ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город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роходящих обучение по БЖД (ОБЖ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фед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кол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очасовой оплато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высшего профессионального образ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сударственные ВУЗ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государственные ВУЗ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реднего профессионального образ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начального профессионального образова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учрежде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егосударстве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8" w:name="P1408"/>
      <w:bookmarkEnd w:id="8"/>
      <w:r>
        <w:rPr/>
        <w:t>Приложение N 5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мероприятиях, проведенных с подрастающим поколением по 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учения безопасности жизнедеятельности в рамках программы предм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кружающий мир" (начальная школа), ОБЖ и внеуроч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 также Всероссийского детско-юношеского общественного дв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"Школа безопасности"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09"/>
        <w:gridCol w:w="454"/>
        <w:gridCol w:w="850"/>
        <w:gridCol w:w="794"/>
        <w:gridCol w:w="567"/>
        <w:gridCol w:w="1134"/>
        <w:gridCol w:w="51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, количество участнико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х (муниципаль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коль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соревнований учащихся "Школа безопасност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полевых лагерей "Юный спасатель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полевых лагерей "Юный водник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полевых лагерей "Юный пожарный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конкурсов, викторин, спартакиад и т.п. по тематике ОБ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итоговых тренировок в День защиты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о участие (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тделений/филиалов Всероссийского детско-юношеского движения "Школа безопасност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/>
        <w:t>о мероприятиях, проведенных с подрастающим поколением по вопросам из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езопасности жизнедеятельности на международном уровне с участ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анд (представителей) 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24"/>
        <w:gridCol w:w="567"/>
        <w:gridCol w:w="1474"/>
        <w:gridCol w:w="1361"/>
        <w:gridCol w:w="1928"/>
        <w:gridCol w:w="90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участниках мероприятия с российской ст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мероприятия с российской сторо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(описание). Количество команд (участников) и их принадле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ден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 о проведенном меропри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590"/>
      <w:bookmarkEnd w:id="9"/>
      <w:r>
        <w:rPr/>
        <w:t>Сведения</w:t>
      </w:r>
    </w:p>
    <w:p>
      <w:pPr>
        <w:pStyle w:val="ConsPlusNormal"/>
        <w:jc w:val="center"/>
        <w:rPr/>
      </w:pPr>
      <w:r>
        <w:rPr/>
        <w:t>о создании и результатах работы 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етских корпусов, школ, классов, кружков, секций,</w:t>
      </w:r>
    </w:p>
    <w:p>
      <w:pPr>
        <w:pStyle w:val="ConsPlusNormal"/>
        <w:jc w:val="center"/>
        <w:rPr/>
      </w:pPr>
      <w:r>
        <w:rPr/>
        <w:t>клубов, центров, отрядов, в которых проводится углубленное</w:t>
      </w:r>
    </w:p>
    <w:p>
      <w:pPr>
        <w:pStyle w:val="ConsPlusNormal"/>
        <w:jc w:val="center"/>
        <w:rPr/>
      </w:pPr>
      <w:r>
        <w:rPr/>
        <w:t>изучение вопросов безопасности жизнедеятельности</w:t>
      </w:r>
    </w:p>
    <w:p>
      <w:pPr>
        <w:pStyle w:val="ConsPlusNormal"/>
        <w:jc w:val="center"/>
        <w:rPr/>
      </w:pPr>
      <w:r>
        <w:rPr/>
        <w:t>за ________________ учебный год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3288"/>
        <w:gridCol w:w="1871"/>
        <w:gridCol w:w="624"/>
        <w:gridCol w:w="737"/>
        <w:gridCol w:w="68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кадетского корпуса, школы, класса, кружка, секции. клуба, центра, отря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сположения (адре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базе какого учреждения создан (наименование учреждени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ели (соучредител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ие классы охвачены обучением или возраст обучаемы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бучения или длительность полного цикла обу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щихся, охваченных процессом обучения за отчетный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: ФИО директора (руководителя), телефон, интернет-сайт и др. данны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документ, регламентирующий деятельность (N и дата постановления (распоряжения, приказа) о создании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(кадетский корпус, кадетская школа, кадетский класс, клуб, центр, секция, отряд, другое образование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Ф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(город, район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учащихся, охваченных процессом обучения в кадетских корпусах, школах, классах, кружках, секциях, клубах, центрах, отрядах за отчетный пери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орме 1/ОБУЧ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656"/>
      <w:bookmarkEnd w:id="1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наличии технических средств информирования населения в ме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ассового пребывания людей, разработке и распространении печа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формационно-справочных, кино- и видеопособий по подготовк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осуществлению пропаганды в области ГО и защиты от ЧС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, региональный цент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Сведения о наличии технических средств информирования</w:t>
      </w:r>
    </w:p>
    <w:p>
      <w:pPr>
        <w:pStyle w:val="ConsPlusNormal"/>
        <w:jc w:val="center"/>
        <w:rPr/>
      </w:pPr>
      <w:r>
        <w:rPr/>
        <w:t>населения в местах массового пребывания людей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4422"/>
        <w:gridCol w:w="850"/>
        <w:gridCol w:w="1757"/>
        <w:gridCol w:w="794"/>
        <w:gridCol w:w="7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всего использу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ехнических средств, введенных в отчетном году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ирования,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, отдельно стоящие, светодиодные пан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, размещенные на зданиях и сооружениях, светодиодные пан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авесные плазменные пан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чные информационные стенды, щитовые и крыш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формирования и оповещения на транспорте ("бегущая строка"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й транспорт с нанесенными информационными сообщениями по тематике ГО и защиты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Сведения о разработке и распространении печатных</w:t>
      </w:r>
    </w:p>
    <w:p>
      <w:pPr>
        <w:pStyle w:val="ConsPlusNormal"/>
        <w:jc w:val="center"/>
        <w:rPr/>
      </w:pPr>
      <w:r>
        <w:rPr/>
        <w:t>информационно-справочных, кино- и видеопособий по подготовке</w:t>
      </w:r>
    </w:p>
    <w:p>
      <w:pPr>
        <w:pStyle w:val="ConsPlusNormal"/>
        <w:jc w:val="center"/>
        <w:rPr/>
      </w:pPr>
      <w:r>
        <w:rPr/>
        <w:t>населения в области ГО и защиты от ЧС</w:t>
      </w:r>
    </w:p>
    <w:p>
      <w:pPr>
        <w:pStyle w:val="ConsPlusNormal"/>
        <w:jc w:val="both"/>
        <w:rPr/>
      </w:pPr>
      <w:r>
        <w:rPr/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288"/>
        <w:gridCol w:w="850"/>
        <w:gridCol w:w="624"/>
        <w:gridCol w:w="2098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р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ечатные информационно-справочны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ролики (количество созданных роликов социальной рекла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обучающие программы по вопросам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Сведения по осуществлению пропаганды и обучения населения</w:t>
      </w:r>
    </w:p>
    <w:p>
      <w:pPr>
        <w:pStyle w:val="ConsPlusNormal"/>
        <w:jc w:val="center"/>
        <w:rPr/>
      </w:pPr>
      <w:r>
        <w:rPr/>
        <w:t>с использованием печатных и электронных средств</w:t>
      </w:r>
    </w:p>
    <w:p>
      <w:pPr>
        <w:pStyle w:val="ConsPlusNormal"/>
        <w:jc w:val="center"/>
        <w:rPr/>
      </w:pPr>
      <w:r>
        <w:rPr/>
        <w:t>массовой информ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313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ные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ематических рубрик в печатных С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газе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журнал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убликовано статей, заме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периодические издания главного управления МЧС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гулярных тематических передач в электронных СМ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 телевид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 рад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туп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 телевид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 рад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тернет-сайтов (территориальных органов МЧС Росс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обновления интернет-сайтов территориальных органов МЧС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ОБУЧ/Ф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838"/>
      <w:bookmarkEnd w:id="11"/>
      <w:r>
        <w:rPr/>
        <w:t>Доклад</w:t>
      </w:r>
    </w:p>
    <w:p>
      <w:pPr>
        <w:pStyle w:val="ConsPlusNormal"/>
        <w:jc w:val="center"/>
        <w:rPr/>
      </w:pPr>
      <w:r>
        <w:rPr/>
        <w:t>об организации и итогах подготовки работников</w:t>
      </w:r>
    </w:p>
    <w:p>
      <w:pPr>
        <w:pStyle w:val="ConsPlusNormal"/>
        <w:jc w:val="center"/>
        <w:rPr/>
      </w:pPr>
      <w:r>
        <w:rPr/>
        <w:t>центрального аппарата федеральных органов исполнительной</w:t>
      </w:r>
    </w:p>
    <w:p>
      <w:pPr>
        <w:pStyle w:val="ConsPlusNormal"/>
        <w:jc w:val="center"/>
        <w:rPr/>
      </w:pPr>
      <w:r>
        <w:rPr/>
        <w:t>власти, подведомственных служб, агентств и организаций</w:t>
      </w:r>
    </w:p>
    <w:p>
      <w:pPr>
        <w:pStyle w:val="ConsPlusNormal"/>
        <w:jc w:val="center"/>
        <w:rPr/>
      </w:pPr>
      <w:r>
        <w:rPr/>
        <w:t>в области гражданской обороны и защиты</w:t>
      </w:r>
    </w:p>
    <w:p>
      <w:pPr>
        <w:pStyle w:val="ConsPlusNormal"/>
        <w:jc w:val="center"/>
        <w:rPr/>
      </w:pPr>
      <w:r>
        <w:rPr/>
        <w:t>от чрезвычайных ситуаций 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федеральный орган исполнительной власти)</w:t>
      </w:r>
    </w:p>
    <w:p>
      <w:pPr>
        <w:pStyle w:val="ConsPlusNormal"/>
        <w:jc w:val="center"/>
        <w:rPr/>
      </w:pPr>
      <w:r>
        <w:rPr/>
        <w:t>за 20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. Организация подготовки работников центрального аппарата, подведомственных служб, агентств и организа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ормативных правовых и организационных документов федерального органа исполнительной власти по подготовке работников в области гражданской обороны и защиты от чрезвычайных ситуаций (приказов, указаний, распоряжений федеральных органов исполнительной власти, планов комплектования слушателями образовательных учреждений повышения квалификации) с указанием номеров и дат принятия. Общая оценка наличия таких документов в подведомственных агентствах, службах и организациях с указанием недостатков, а также принятых мерах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ыполнения требований нормативных правовых документов по подготовке работников с указанием конкре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совершенствования подготовки работников на заседаниях комиссий по чрезвычайным ситуациям и обеспечению пожарной безопасности, контроль организации и осуществления подготовки работников. Издание ежегодных приказов об итогах обучени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руководящего состава в обучени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чета подготовки должностных лиц и работников ГО и РСЧС, а также отчетных документов по их обу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то сделано по обобщению, внедрению и распространению положительного опыта в обучении работников. Положительные примеры обучени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оценка организации подготовки работников с указанием лучших и худших подведомственных служб, агентств и организаций. Основные недостатки и планируемые меры по их устранению. Пред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I. Состояние подготовки различных групп обучаемы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 раздела изложить по следующим подразде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едатели комиссий по предупреждению и ликвидации чрезвычайных ситуаций и обеспечению пожарной безопасности подведомственных служб, агентств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работники) структурных подразделений, уполномоченных на решение задач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ители эвакуацио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чальники (руководители) и сотрудники территори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члены комисс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уководители и специалисты центров управления в кризисных ситуациях, информационных центров, дежурно-диспетчерских служб федеральных органов исполнительной власти и их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подаватели образовательных учреждений дополнительного профессионального образования федеральных органов исполнительной власти и организаций, проводящие занятия, тренировки и другие учебные мероприятия по гражданской обороне и защите от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ругие сотрудники центрального ап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разделах отразить формы, методы, особенности обучения, а также качество подготовки, с указанием организаций, добившихся лучших результатов, а также организаций, имеющих серьезные недост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ные особенности в организации подготовки и проведения учений и тренировок в области ГО и защиты от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и качество проведенных учений (трениро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практических мероприятий в ходе подготовки и проведения учений (тренировок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3"/>
        <w:rPr/>
      </w:pPr>
      <w:r>
        <w:rPr/>
        <w:t>IV. Состояние учебно-материальной баз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состояние учебной материальной базы. Что сделано в истекшем году по развитию и совершенствованию УМБ. Количество технических средств информирования населения в местах массового пребывания людей, а также разработанных и распространенных учебно-методических и наглядных пособ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V. Общие выводы и пред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оценка подготовки работников в области гражданской обороны и защиты от чрезвычайных ситуаций с указанием лучших и худших служб (агентств). При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w:anchor="P1894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дготовке работников в области ГО и защиты от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2013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оведенных учениях (тренировках) в области ГО и защиты от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2093">
        <w:r>
          <w:rPr>
            <w:rStyle w:val="InternetLink"/>
            <w:color w:val="0000FF"/>
          </w:rPr>
          <w:t>Сведения</w:t>
        </w:r>
      </w:hyperlink>
      <w:r>
        <w:rPr/>
        <w:t xml:space="preserve"> о наличии и состоянии учебно-материальной базы по ГО и защите от ЧС в образовате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2160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организации обучения по дисциплине БЖД в подведомственных учреждениях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w:anchor="P225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наличии средств для организации и осуществления информирования населения и пропаганды знаний в области Б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должность, фамилия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1/ОБУЧ-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894"/>
      <w:bookmarkEnd w:id="1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дготовке работников в области защиты от ЧС и ГО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едеральный орган исполнительной власт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28"/>
        <w:gridCol w:w="1020"/>
        <w:gridCol w:w="1304"/>
        <w:gridCol w:w="624"/>
        <w:gridCol w:w="907"/>
        <w:gridCol w:w="2948"/>
        <w:gridCol w:w="907"/>
        <w:gridCol w:w="907"/>
        <w:gridCol w:w="90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обучаемых работ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имее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овалось обучить в отчетном год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лено в отчетном год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АГЗ МЧС Ро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учреждениях повышения квалификации федеральных органов исполнительной в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УМЦ ГО 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УЦ ФП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рганизац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работники) структурных подразделений, уполномоченных на решение задач в области гражданской обороны в федеральных органах исполните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эвакуационных органов федеральных органов исполните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и (руководители) и сотрудники территориальных органов исполните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й по предупреждению и ликвидации чрезвычайных ситуаций и обеспечению пожарной безопасности федеральных органов исполнительной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и специалисты центров управления в кризисных ситуациях информационных центров, дежурно-диспетчерских служб федеральных органов исполнительной власти и их территори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образовательных учреждений дополнительного профессионального образования федеральных органов исполнительной власти и организаций, проводящие занятия, тренировки и другие учебные мероприятия по гражданской обор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отрудники центрального аппар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1/ОБУЧ-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013"/>
      <w:bookmarkEnd w:id="1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роведенных учениях (тренировках) в области ГО и защиты от ЧС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едеральный орган исполнительной власти)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361"/>
        <w:gridCol w:w="1134"/>
        <w:gridCol w:w="1417"/>
        <w:gridCol w:w="1077"/>
        <w:gridCol w:w="1417"/>
        <w:gridCol w:w="1134"/>
        <w:gridCol w:w="1757"/>
        <w:gridCol w:w="14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де проводятс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андно-штабные учения (тренировки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ые 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овые тренировк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ые учения с формированиями 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/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ов./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/провед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ов./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/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ов./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л/провед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ов./(чел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жбах (агентств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рриториальных органах и подведомствен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1/ОБУЧ-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2093"/>
      <w:bookmarkEnd w:id="1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/>
        <w:t>о наличии учебных объектов учебно-материальной базы по гражданской обор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защите от чрезвычайных ситуаций в организац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едеральный орган исполнительной власти)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1077"/>
        <w:gridCol w:w="1417"/>
        <w:gridCol w:w="2154"/>
        <w:gridCol w:w="1191"/>
        <w:gridCol w:w="198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организаций, подведомственных федеральному органу исполнительной власти, в т.ч. образовательных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объекты (количество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ы БЖД (ОБЖ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боратории по дисциплине "БЖД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урный участок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голки ГОЧ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1/ОБУЧ-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2160"/>
      <w:bookmarkEnd w:id="1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 организации обучения по дисциплине "Безопасность жизнедеятельност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учреждениях профессионального образования, находящихся в ве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едеральный орган исполнительной власти)</w:t>
      </w:r>
    </w:p>
    <w:p>
      <w:pPr>
        <w:pStyle w:val="ConsPlusNormal"/>
        <w:jc w:val="both"/>
        <w:rPr/>
      </w:pPr>
      <w:r>
        <w:rPr/>
      </w:r>
    </w:p>
    <w:tbl>
      <w:tblPr>
        <w:tblW w:w="13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850"/>
        <w:gridCol w:w="737"/>
        <w:gridCol w:w="850"/>
        <w:gridCol w:w="1134"/>
        <w:gridCol w:w="737"/>
        <w:gridCol w:w="1006"/>
        <w:gridCol w:w="1361"/>
        <w:gridCol w:w="1191"/>
        <w:gridCol w:w="1020"/>
        <w:gridCol w:w="737"/>
        <w:gridCol w:w="136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афедр (циклов) по дисциплине БЖ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подавателей дисциплины БЖ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бучаемы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ы, классы БЖ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город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роходящих обучение по БЖ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ф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кл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почасовой оплато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06"/>
              <w:gridCol w:w="13199"/>
              <w:gridCol w:w="106"/>
            </w:tblGrid>
            <w:tr>
              <w:trPr/>
              <w:tc>
                <w:tcPr>
                  <w:tcW w:w="57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9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высш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среднего специ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нача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орме 1/ОБУЧ-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2251"/>
      <w:bookmarkEnd w:id="1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/>
        <w:t>о наличии средств для организации и осуществления информирования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пропаганды знаний в области безопасности жизнедеятельности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едеральный орган исполнительной власти)</w:t>
      </w:r>
    </w:p>
    <w:p>
      <w:pPr>
        <w:pStyle w:val="ConsPlusNormal"/>
        <w:jc w:val="both"/>
        <w:rPr/>
      </w:pPr>
      <w:r>
        <w:rPr/>
      </w:r>
    </w:p>
    <w:tbl>
      <w:tblPr>
        <w:tblW w:w="11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94"/>
        <w:gridCol w:w="907"/>
        <w:gridCol w:w="20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и источник финансирования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, отдельно стоящие, светодиодные пан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, размещенные на зданиях и сооружениях, светодиодные пан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авесные плазменные пан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чные информационные стенды, щитовые и крышные устан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ообщения на средствах наземного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мятки насе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пособ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ечатные информационно-справочные пособ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-, видеоро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филь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здания, пособ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учебные пособия и обучающие программы по вопросам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2334"/>
      <w:bookmarkEnd w:id="17"/>
      <w:r>
        <w:rPr/>
        <w:t>Сведения</w:t>
      </w:r>
    </w:p>
    <w:p>
      <w:pPr>
        <w:pStyle w:val="ConsPlusNormal"/>
        <w:jc w:val="center"/>
        <w:rPr/>
      </w:pPr>
      <w:r>
        <w:rPr/>
        <w:t>о наличии и состоянии защитных сооружений</w:t>
      </w:r>
    </w:p>
    <w:p>
      <w:pPr>
        <w:pStyle w:val="ConsPlusNormal"/>
        <w:jc w:val="center"/>
        <w:rPr/>
      </w:pPr>
      <w:r>
        <w:rPr/>
        <w:t>гражданской обороны 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,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12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09"/>
        <w:gridCol w:w="1247"/>
        <w:gridCol w:w="1361"/>
        <w:gridCol w:w="1361"/>
        <w:gridCol w:w="96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теку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прошл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2349"/>
            <w:bookmarkEnd w:id="18"/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убежищ, состоящих на уч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ПРУ, состоящих на уч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укрытий, состоящих на уч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бежищ, требующих текущего ремонта (ограниченно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У, требующих текущего ремонта (ограниченно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крытий, требующих текущего ремонта (ограниченно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бежищ, требующих капитального ремонта (нс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У, требующих капитального ремонта (не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крытий, требующих капитального ремонта (не готов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местимость убежищ (проек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местимость ПРУ (проек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местимость укрытий (проект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2349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ются причины изменения показателей и при необходимости други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1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приватизированных ЗС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7"/>
        <w:gridCol w:w="1701"/>
        <w:gridCol w:w="2041"/>
        <w:gridCol w:w="2098"/>
        <w:gridCol w:w="2324"/>
        <w:gridCol w:w="1928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 ЗС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 располож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в собственности которой находится ЗС ГО/численность НРС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(документа), подтверждающего продажу (приватизацию) ЗС 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, наименование судебного органа, рассмотревшего вопрос приватизации ЗС 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ь судебного решения в отношении законности продажи (приватизации) объекта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ЗС ГО (готово, ограниченно готово или не готово)</w:t>
            </w:r>
          </w:p>
        </w:tc>
      </w:tr>
      <w:tr>
        <w:trPr/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Ф</w:t>
            </w:r>
          </w:p>
        </w:tc>
      </w:tr>
      <w:tr>
        <w:trPr/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1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снятых с учета ЗС ГО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757"/>
        <w:gridCol w:w="2041"/>
        <w:gridCol w:w="1644"/>
        <w:gridCol w:w="1984"/>
        <w:gridCol w:w="2665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 ЗС 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 располож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балансодерж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акта о снятии с уч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снятая с учета (по какому пункту сня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Ф</w:t>
            </w:r>
          </w:p>
        </w:tc>
      </w:tr>
      <w:tr>
        <w:trPr/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2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2539"/>
      <w:bookmarkEnd w:id="1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личии заглубленных и других помещений подземного простран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спосабливаемых для укрытия населения и материальных це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бъект Российской Федерации, федеральный окр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состоянию на ________ 20__ г.</w:t>
      </w:r>
    </w:p>
    <w:p>
      <w:pPr>
        <w:pStyle w:val="ConsPlusNormal"/>
        <w:jc w:val="both"/>
        <w:rPr/>
      </w:pPr>
      <w:r>
        <w:rPr/>
      </w:r>
    </w:p>
    <w:tbl>
      <w:tblPr>
        <w:tblW w:w="12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66"/>
        <w:gridCol w:w="1247"/>
        <w:gridCol w:w="1304"/>
        <w:gridCol w:w="1361"/>
        <w:gridCol w:w="1020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теку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прошл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" w:name="P2554"/>
            <w:bookmarkEnd w:id="20"/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заглубленных и других помещений подзем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помещений 1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помещений 2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помещений 3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помещений 4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помещений 5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местимость заглубленных и других помещений подзем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помещений 1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помещений 2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помещений 3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помещений 4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помещений 5-й групп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глубленных и других помещений подземного пространства, которые могут быть приспособлены под ЗС ГО и использованы для укрытия установленных категорий населения, не обеспеченного ЗС 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имость заглубленных и других помещений подземного пространства, которые могут быть приспособлены под ЗС ГО и использованы для укрытия установленных категорий населения, не обеспеченного ЗС 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2554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ются причины изменения показателей и при необходимости други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3/ИТМ Г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" w:name="P2663"/>
      <w:bookmarkEnd w:id="21"/>
      <w:r>
        <w:rPr/>
        <w:t>Сведения</w:t>
      </w:r>
    </w:p>
    <w:p>
      <w:pPr>
        <w:pStyle w:val="ConsPlusNormal"/>
        <w:jc w:val="center"/>
        <w:rPr/>
      </w:pPr>
      <w:r>
        <w:rPr/>
        <w:t>о ходе строительства защитных сооружений</w:t>
      </w:r>
    </w:p>
    <w:p>
      <w:pPr>
        <w:pStyle w:val="ConsPlusNormal"/>
        <w:jc w:val="center"/>
        <w:rPr/>
      </w:pPr>
      <w:r>
        <w:rPr/>
        <w:t>гражданской обороны 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567"/>
        <w:gridCol w:w="567"/>
        <w:gridCol w:w="964"/>
        <w:gridCol w:w="850"/>
        <w:gridCol w:w="1191"/>
        <w:gridCol w:w="907"/>
        <w:gridCol w:w="1020"/>
        <w:gridCol w:w="1247"/>
        <w:gridCol w:w="1587"/>
        <w:gridCol w:w="964"/>
        <w:gridCol w:w="1077"/>
        <w:gridCol w:w="124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ый адрес местоположения ЗС 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ЗС 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ЗС 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(группа) ЗС 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С Г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ная вместимость ЗС ГО, тыс. че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чала строи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ы вентиляции по проек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год ввода в эксплуатацию ЗС ГО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д строительства ЗС Г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приостановки строительства ЗС 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едено в эксплуатацию 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одол&lt;...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приоста&lt;...&gt;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4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2737"/>
      <w:bookmarkEnd w:id="2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онах возможного катастрофического затоп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химического заражения и радиоактивного загряз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бъект Российской Федерации, федеральный окр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состоянию на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1247"/>
        <w:gridCol w:w="1531"/>
        <w:gridCol w:w="1644"/>
        <w:gridCol w:w="124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текуще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прошл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2752"/>
            <w:bookmarkEnd w:id="23"/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он возможного химического зара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 в зонах возможного химического зара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он возможного радиоактивного загряз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 в зонах возможного радиоактивного загряз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ТС, создающих зону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рсонала ГТС, попадающего в зону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он возможного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роживающего в зоне 4-часового добегания волны проры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отнесенных к категориям по ГО, расположенных в зонах возможного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ВО, расположенных в зонах возможного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тенциально опасных объектов, расположенных в зонах возможного катастрофического затопле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химически опасных объектов, расположенных в зонах возможного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циально значимых объектов, расположенных в зонах возможного катастрофического зато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2752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ются причины изменения показателей и при необходимости други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4" w:name="P2852"/>
      <w:bookmarkEnd w:id="24"/>
      <w:r>
        <w:rPr/>
        <w:t>Форма 5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объектах хозяйственно-питьевого</w:t>
      </w:r>
    </w:p>
    <w:p>
      <w:pPr>
        <w:pStyle w:val="ConsPlusNormal"/>
        <w:jc w:val="center"/>
        <w:rPr/>
      </w:pPr>
      <w:r>
        <w:rPr/>
        <w:t>водоснабжения н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21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077"/>
        <w:gridCol w:w="1077"/>
        <w:gridCol w:w="567"/>
        <w:gridCol w:w="1020"/>
        <w:gridCol w:w="567"/>
        <w:gridCol w:w="1077"/>
        <w:gridCol w:w="1020"/>
        <w:gridCol w:w="1531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ая потребность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централизованных систем водоснабже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ьно стоящие объекты водоснаб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объем резервуаров питьевом в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воды в системах подачи и распределения воды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мощность головных сооружени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дебит водозаборных скважин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дебит шахтных колодце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запасах в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мощности объектов водоснабжения</w:t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овседневных условиях эксплуат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специальном режиме очистки воды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обеспеченных резервным источником энергоснабже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" name="base_1_25460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5460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2" name="base_1_25460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5460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3" name="base_1_25460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5460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4" name="base_1_25460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5460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5" name="base_1_25460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25460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6" name="base_1_25460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25460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7" name="base_1_254604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254604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8" name="base_1_254604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254604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ФО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 в субъектах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объектах хозяйственно-питьевого</w:t>
      </w:r>
    </w:p>
    <w:p>
      <w:pPr>
        <w:pStyle w:val="ConsPlusNormal"/>
        <w:jc w:val="center"/>
        <w:rPr/>
      </w:pPr>
      <w:r>
        <w:rPr/>
        <w:t>водоснабжения н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21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077"/>
        <w:gridCol w:w="1077"/>
        <w:gridCol w:w="567"/>
        <w:gridCol w:w="1020"/>
        <w:gridCol w:w="567"/>
        <w:gridCol w:w="1077"/>
        <w:gridCol w:w="1020"/>
        <w:gridCol w:w="1531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  <w:gridCol w:w="567"/>
        <w:gridCol w:w="10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ая потребность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централизованных систем водоснабже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ьно стоящие объекты водоснаб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объем резервуаров питьевом в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воды в системах подачи и распределения воды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мощность головных сооружени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дебит водозаборных скважин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 дебит шахтных колодце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запасах в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мощности объектов водоснабжения</w:t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отвечающих требованиям нормативных документ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овседневных условиях эксплуат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специальном режиме очистки воды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обеспеченных резервным источником энергоснабже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9" name="base_1_254604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254604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0" name="base_1_254604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1_254604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1" name="base_1_254604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1_254604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2" name="base_1_254604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254604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3" name="base_1_254604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1_254604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4" name="base_1_254604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1_254604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5" name="base_1_254604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1_254604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598170" cy="485775"/>
                  <wp:effectExtent l="0" t="0" r="0" b="0"/>
                  <wp:docPr id="16" name="base_1_254604_3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1_254604_3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3048"/>
            <w:bookmarkEnd w:id="25"/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3049"/>
            <w:bookmarkEnd w:id="26"/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субъекту Российской Федераци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категорированных городах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 отдельно в каждом горо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зонах возможных сильных разрушении объектов особой важности, расположенных вне категорированных городов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 отдельно в кажд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некатегорированных городах и сельской местност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 отдельно в кажд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Минимальные потребности в запасах воды и в мощности объектов водоснабжения (</w:t>
      </w:r>
      <w:hyperlink w:anchor="P3048">
        <w:r>
          <w:rPr>
            <w:rStyle w:val="InternetLink"/>
            <w:color w:val="0000FF"/>
          </w:rPr>
          <w:t>столбцы 3</w:t>
        </w:r>
      </w:hyperlink>
      <w:r>
        <w:rPr/>
        <w:t xml:space="preserve"> и </w:t>
      </w:r>
      <w:hyperlink w:anchor="P3049">
        <w:r>
          <w:rPr>
            <w:rStyle w:val="InternetLink"/>
            <w:color w:val="0000FF"/>
          </w:rPr>
          <w:t>4</w:t>
        </w:r>
      </w:hyperlink>
      <w:r>
        <w:rPr/>
        <w:t xml:space="preserve">) определяются в соответствии с нормами, приведенными в </w:t>
      </w:r>
      <w:hyperlink r:id="rId24">
        <w:r>
          <w:rPr>
            <w:rStyle w:val="InternetLink"/>
            <w:color w:val="0000FF"/>
          </w:rPr>
          <w:t>п. 4.11</w:t>
        </w:r>
      </w:hyperlink>
      <w:r>
        <w:rPr/>
        <w:t xml:space="preserve"> СНиП 2.01.51-90 "Инженерно-технические мероприятия гражданской оборон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У МЧС России по субъектам Российской Федерации представляют донесения по форме 5/ИТМ ГО в региональные центры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гиональные центры по делам гражданской обороны, чрезвычайным ситуациям и ликвидации последствий стихийных бедствий представляют донесения по форме 5/ИТМ ГО в Департамент гражданской защиты МЧС России за каждый субъект РФ и обобщенные данные за региональный цент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6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3276"/>
      <w:bookmarkEnd w:id="2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 обеспеченности населения защитными сооружениями гражданской об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глубленными и другими помещениями подземного простр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бъект Российской Федерации, федеральный окр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1247"/>
        <w:gridCol w:w="1531"/>
        <w:gridCol w:w="1644"/>
        <w:gridCol w:w="124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текуще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прошл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3291"/>
            <w:bookmarkEnd w:id="28"/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ектная вместимость убежи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одлежащего укрытию в убежищ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обеспеченного убежищ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й населения убежищ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ланируемого к укрытию в Б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й населения Б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ектная вместимость 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одлежащего укрытию в 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обеспеченного 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й населения 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ланируемого к укрытию в Б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й населения БП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местимость у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одлежащего укрытию в укры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обеспеченного укры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и населения укры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планируемого к укрытию в быстровозводимых укры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становленных категорий населения быстровозводимыми укры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беспеченность установленных категорий населения ЗС ГО (убежищами, ПРУ и укрытия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беспеченность установленных категорий населения ЗС ГО с учетом быстровозводимых ЗС ГО (БВУ и БП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не обеспеченных ЗС ГО (убежищами, ПРУ и укрытия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тая вместимость заглубленных и других помещений подзем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длежащего укрытию в заглубленных и других помещениях подзем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стимость заглубленных и других помещений подземного пространства, которые могут быть приспособлены под ЗС ГО и использованы для укрытия установленных категорий населения, не обеспеченного ЗС 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становленных категорий населения, не обеспеченного ЗС ГО или заглубленными и другими помещениями подземного пространства, приспособленными под ЗС 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ЗС ГО с учетом быстровозводимых, а также заглубленных и других помещений подзем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3291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ются причины изменения показателей и при необходимости друг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Численность установленных категорий населения, подлежащего укрытию в убежищах, ПРУ, укрытиях, а также заглубленных и других помещениях подземного пространства определяется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ноября 1999 г. N 13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РХ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3486"/>
      <w:bookmarkEnd w:id="29"/>
      <w:r>
        <w:rPr/>
        <w:t>Донесение</w:t>
      </w:r>
    </w:p>
    <w:p>
      <w:pPr>
        <w:pStyle w:val="ConsPlusNormal"/>
        <w:jc w:val="center"/>
        <w:rPr/>
      </w:pPr>
      <w:r>
        <w:rPr/>
        <w:t>об обеспеченности населения средствами</w:t>
      </w:r>
    </w:p>
    <w:p>
      <w:pPr>
        <w:pStyle w:val="ConsPlusNormal"/>
        <w:jc w:val="center"/>
        <w:rPr/>
      </w:pPr>
      <w:r>
        <w:rPr/>
        <w:t>радиационной и химическ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721"/>
        <w:gridCol w:w="1247"/>
        <w:gridCol w:w="794"/>
        <w:gridCol w:w="1077"/>
        <w:gridCol w:w="1134"/>
        <w:gridCol w:w="510"/>
        <w:gridCol w:w="10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, подлежащего обеспечению СИЗ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требуемое количество СИЗОД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и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мер защитных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ИЗОД в наличии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и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мер защитных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ИЗОД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и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мер защитных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3632"/>
            <w:bookmarkEnd w:id="30"/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ИЗОД, требующих освеже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и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мер защитных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3672"/>
            <w:bookmarkEnd w:id="31"/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ИЗОД, требующих утилизации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ивогазов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и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мер защитных детск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3632">
        <w:r>
          <w:rPr>
            <w:rStyle w:val="InternetLink"/>
            <w:color w:val="0000FF"/>
          </w:rPr>
          <w:t>графу 5</w:t>
        </w:r>
      </w:hyperlink>
      <w:r>
        <w:rPr/>
        <w:t xml:space="preserve"> заносится только то количество СИЗОД, которых необходимо освежить до требуемого количества СИЗ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3672">
        <w:r>
          <w:rPr>
            <w:rStyle w:val="InternetLink"/>
            <w:color w:val="0000FF"/>
          </w:rPr>
          <w:t>графу 6</w:t>
        </w:r>
      </w:hyperlink>
      <w:r>
        <w:rPr/>
        <w:t xml:space="preserve"> заносится только то количество СИЗОД, которое необходимо утилизиров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ЭВАК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3724"/>
      <w:bookmarkEnd w:id="32"/>
      <w:r>
        <w:rPr/>
        <w:t>Основные показатели</w:t>
      </w:r>
    </w:p>
    <w:p>
      <w:pPr>
        <w:pStyle w:val="ConsPlusNormal"/>
        <w:jc w:val="center"/>
        <w:rPr/>
      </w:pPr>
      <w:r>
        <w:rPr/>
        <w:t>планирования эвакуации населения, материальных</w:t>
      </w:r>
    </w:p>
    <w:p>
      <w:pPr>
        <w:pStyle w:val="ConsPlusNormal"/>
        <w:jc w:val="center"/>
        <w:rPr/>
      </w:pPr>
      <w:r>
        <w:rPr/>
        <w:t>и культурных це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федеральный округ или субъект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02"/>
        <w:gridCol w:w="1361"/>
        <w:gridCol w:w="964"/>
        <w:gridCol w:w="1417"/>
        <w:gridCol w:w="1417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(МО) 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численность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3" w:name="P3749"/>
            <w:bookmarkEnd w:id="33"/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, подлежащего эвакуации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4" w:name="P3757"/>
            <w:bookmarkEnd w:id="34"/>
            <w:r>
              <w:rPr/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зон возможных сильных разрушени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5" w:name="P3765"/>
            <w:bookmarkEnd w:id="35"/>
            <w:r>
              <w:rPr/>
              <w:t>2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средоточиваемых рабочих смен организаций, продолжающих свою деятельность в воен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6" w:name="P3773"/>
            <w:bookmarkEnd w:id="36"/>
            <w:r>
              <w:rPr/>
              <w:t>2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льного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7" w:name="P3781"/>
            <w:bookmarkEnd w:id="37"/>
            <w:r>
              <w:rPr/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зон возможного химического зараж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средоточиваемых рабочих смен организаций, продолжающих свою деятельность в воен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льного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8" w:name="P3805"/>
            <w:bookmarkEnd w:id="38"/>
            <w:r>
              <w:rPr/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зон возможного радиоактивного загрязн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средоточиваемых рабочих смен организаций, продолжающих свою деятельность в воен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льного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9" w:name="P3829"/>
            <w:bookmarkEnd w:id="39"/>
            <w:r>
              <w:rPr/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зон возможного катастрофического зато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средоточиваемых рабочих смен организаций, продолжающих свою деятельность в воен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тального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0" w:name="P3853"/>
            <w:bookmarkEnd w:id="40"/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тся эвакуировать населения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1" w:name="P3861"/>
            <w:bookmarkEnd w:id="41"/>
            <w:r>
              <w:rPr/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шим поряд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одорож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ым тран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2" w:name="P3901"/>
            <w:bookmarkEnd w:id="42"/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тся использование транспортных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3" w:name="P3909"/>
            <w:bookmarkEnd w:id="43"/>
            <w:r>
              <w:rPr/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ез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чных и морских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летов,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мый (расчетный) срок проведения общей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4" w:name="P3949"/>
            <w:bookmarkEnd w:id="44"/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тся эвакуировать населения при общей эвакуации (нарастающим итогом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5" w:name="P3957"/>
            <w:bookmarkEnd w:id="45"/>
            <w:r>
              <w:rPr/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2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4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30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3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42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4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54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60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6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72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5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6" w:name="P4061"/>
            <w:bookmarkEnd w:id="46"/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, подлежащего эвакуации на территорию другого субъекта Российской Федерации (федерального окру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7" w:name="P4069"/>
            <w:bookmarkEnd w:id="47"/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, эвакуируемого с территорий других субъектов Российской Федерации (федеральных округов) на подведомственную территор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8" w:name="P4077"/>
            <w:bookmarkEnd w:id="48"/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эваконаселения, размещаемого на подведомственной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9" w:name="P4085"/>
            <w:bookmarkEnd w:id="49"/>
            <w:r>
              <w:rPr/>
              <w:t>9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жилом фонде (путем подс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эваконаселения из других субъектов Российской Федерации (федеральных округ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0" w:name="P4101"/>
            <w:bookmarkEnd w:id="50"/>
            <w:r>
              <w:rPr/>
              <w:t>9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общественных, зданиях учреждений и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эваконаселения из других субъектов Российской Федерации (федеральных округ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1" w:name="P4117"/>
            <w:bookmarkEnd w:id="51"/>
            <w:r>
              <w:rPr/>
              <w:t>9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 временно разворачиваемом жилом фонде (палатки, модул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эваконаселения из других субъектов Российской Федерации (федеральных округ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ществующие возможности по первоочередному жизнеобеспечению (из расчета на 30 суток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овольств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метами первой необход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м обслужи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, создаваемые для решения задач эвакуации и жизнеобеспечения эвако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борные эвакуационные пун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ежуточные пункты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ные эвакуационные пун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ые пункты временного раз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мест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бильные пункты временного раз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мест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мый (расчетный) срок проведения частичной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2" w:name="P4261"/>
            <w:bookmarkEnd w:id="52"/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тся эвакуировать населения при частичной эвакуации (нарастающим итог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3" w:name="P4269"/>
            <w:bookmarkEnd w:id="53"/>
            <w:r>
              <w:rPr/>
              <w:t>1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2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24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30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3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42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4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Таблица заполняется РЦ МЧС России и ГУ МЧС России по субъекта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уемый формат представления сведений - XLSX или XLS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ла заполнения формы:</w:t>
      </w:r>
    </w:p>
    <w:p>
      <w:pPr>
        <w:pStyle w:val="ConsPlusNormal"/>
        <w:spacing w:before="220" w:after="0"/>
        <w:ind w:firstLine="540"/>
        <w:jc w:val="both"/>
        <w:rPr/>
      </w:pPr>
      <w:hyperlink w:anchor="P3749">
        <w:r>
          <w:rPr>
            <w:rStyle w:val="InternetLink"/>
            <w:color w:val="0000FF"/>
          </w:rPr>
          <w:t>п. 2</w:t>
        </w:r>
      </w:hyperlink>
      <w:r>
        <w:rPr/>
        <w:t xml:space="preserve"> рассчитывается как сумма </w:t>
      </w:r>
      <w:hyperlink w:anchor="P3757">
        <w:r>
          <w:rPr>
            <w:rStyle w:val="InternetLink"/>
            <w:color w:val="0000FF"/>
          </w:rPr>
          <w:t>п. п. 2.1</w:t>
        </w:r>
      </w:hyperlink>
      <w:r>
        <w:rPr/>
        <w:t xml:space="preserve">, </w:t>
      </w:r>
      <w:hyperlink w:anchor="P3781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3805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3829">
        <w:r>
          <w:rPr>
            <w:rStyle w:val="InternetLink"/>
            <w:color w:val="0000FF"/>
          </w:rPr>
          <w:t>2.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3757">
        <w:r>
          <w:rPr>
            <w:rStyle w:val="InternetLink"/>
            <w:color w:val="0000FF"/>
          </w:rPr>
          <w:t>п. 2.1</w:t>
        </w:r>
      </w:hyperlink>
      <w:r>
        <w:rPr/>
        <w:t xml:space="preserve"> рассчитывается как сумма </w:t>
      </w:r>
      <w:hyperlink w:anchor="P3765">
        <w:r>
          <w:rPr>
            <w:rStyle w:val="InternetLink"/>
            <w:color w:val="0000FF"/>
          </w:rPr>
          <w:t>п. п. 2.1.1</w:t>
        </w:r>
      </w:hyperlink>
      <w:r>
        <w:rPr/>
        <w:t xml:space="preserve"> и </w:t>
      </w:r>
      <w:hyperlink w:anchor="P3773">
        <w:r>
          <w:rPr>
            <w:rStyle w:val="InternetLink"/>
            <w:color w:val="0000FF"/>
          </w:rPr>
          <w:t>2.1.2</w:t>
        </w:r>
      </w:hyperlink>
      <w:r>
        <w:rPr/>
        <w:t xml:space="preserve">. </w:t>
      </w:r>
      <w:hyperlink w:anchor="P3781">
        <w:r>
          <w:rPr>
            <w:rStyle w:val="InternetLink"/>
            <w:color w:val="0000FF"/>
          </w:rPr>
          <w:t>Пункты 2.2</w:t>
        </w:r>
      </w:hyperlink>
      <w:r>
        <w:rPr/>
        <w:t xml:space="preserve">, </w:t>
      </w:r>
      <w:hyperlink w:anchor="P3805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3829">
        <w:r>
          <w:rPr>
            <w:rStyle w:val="InternetLink"/>
            <w:color w:val="0000FF"/>
          </w:rPr>
          <w:t>2.4</w:t>
        </w:r>
      </w:hyperlink>
      <w:r>
        <w:rPr/>
        <w:t xml:space="preserve"> рассчитываются аналогично;</w:t>
      </w:r>
    </w:p>
    <w:p>
      <w:pPr>
        <w:pStyle w:val="ConsPlusNormal"/>
        <w:spacing w:before="220" w:after="0"/>
        <w:ind w:firstLine="540"/>
        <w:jc w:val="both"/>
        <w:rPr/>
      </w:pPr>
      <w:hyperlink w:anchor="P3853">
        <w:r>
          <w:rPr>
            <w:rStyle w:val="InternetLink"/>
            <w:color w:val="0000FF"/>
          </w:rPr>
          <w:t>п. 3</w:t>
        </w:r>
      </w:hyperlink>
      <w:r>
        <w:rPr/>
        <w:t xml:space="preserve"> - сумма </w:t>
      </w:r>
      <w:hyperlink w:anchor="P3861">
        <w:r>
          <w:rPr>
            <w:rStyle w:val="InternetLink"/>
            <w:color w:val="0000FF"/>
          </w:rPr>
          <w:t>п. п. 3.1</w:t>
        </w:r>
      </w:hyperlink>
      <w:r>
        <w:rPr/>
        <w:t xml:space="preserve"> - 3.5;</w:t>
      </w:r>
    </w:p>
    <w:p>
      <w:pPr>
        <w:pStyle w:val="ConsPlusNormal"/>
        <w:spacing w:before="220" w:after="0"/>
        <w:ind w:firstLine="540"/>
        <w:jc w:val="both"/>
        <w:rPr/>
      </w:pPr>
      <w:hyperlink w:anchor="P3901">
        <w:r>
          <w:rPr>
            <w:rStyle w:val="InternetLink"/>
            <w:color w:val="0000FF"/>
          </w:rPr>
          <w:t>п. 4</w:t>
        </w:r>
      </w:hyperlink>
      <w:r>
        <w:rPr/>
        <w:t xml:space="preserve"> - сумма </w:t>
      </w:r>
      <w:hyperlink w:anchor="P3909">
        <w:r>
          <w:rPr>
            <w:rStyle w:val="InternetLink"/>
            <w:color w:val="0000FF"/>
          </w:rPr>
          <w:t>п. п. 4.1</w:t>
        </w:r>
      </w:hyperlink>
      <w:r>
        <w:rPr/>
        <w:t xml:space="preserve"> - 4.4;</w:t>
      </w:r>
    </w:p>
    <w:p>
      <w:pPr>
        <w:pStyle w:val="ConsPlusNormal"/>
        <w:spacing w:before="220" w:after="0"/>
        <w:ind w:firstLine="540"/>
        <w:jc w:val="both"/>
        <w:rPr/>
      </w:pPr>
      <w:hyperlink w:anchor="P3957">
        <w:r>
          <w:rPr>
            <w:rStyle w:val="InternetLink"/>
            <w:color w:val="0000FF"/>
          </w:rPr>
          <w:t>п. п. 6.1</w:t>
        </w:r>
      </w:hyperlink>
      <w:r>
        <w:rPr/>
        <w:t xml:space="preserve"> - 6.13 заполняются нарастающим итогом, т.е. следующее значение должно быть больше предыдущего. </w:t>
      </w:r>
      <w:hyperlink w:anchor="P3949">
        <w:r>
          <w:rPr>
            <w:rStyle w:val="InternetLink"/>
            <w:color w:val="0000FF"/>
          </w:rPr>
          <w:t>Пункт 6</w:t>
        </w:r>
      </w:hyperlink>
      <w:r>
        <w:rPr/>
        <w:t xml:space="preserve"> - макс. значение из п. п. 6.1 - 6.13;</w:t>
      </w:r>
    </w:p>
    <w:p>
      <w:pPr>
        <w:pStyle w:val="ConsPlusNormal"/>
        <w:spacing w:before="220" w:after="0"/>
        <w:ind w:firstLine="540"/>
        <w:jc w:val="both"/>
        <w:rPr/>
      </w:pPr>
      <w:hyperlink w:anchor="P3853">
        <w:r>
          <w:rPr>
            <w:rStyle w:val="InternetLink"/>
            <w:color w:val="0000FF"/>
          </w:rPr>
          <w:t>п. п. 3</w:t>
        </w:r>
      </w:hyperlink>
      <w:r>
        <w:rPr/>
        <w:t xml:space="preserve"> и </w:t>
      </w:r>
      <w:hyperlink w:anchor="P3949">
        <w:r>
          <w:rPr>
            <w:rStyle w:val="InternetLink"/>
            <w:color w:val="0000FF"/>
          </w:rPr>
          <w:t>6</w:t>
        </w:r>
      </w:hyperlink>
      <w:r>
        <w:rPr/>
        <w:t xml:space="preserve"> должны быть равны:</w:t>
      </w:r>
    </w:p>
    <w:p>
      <w:pPr>
        <w:pStyle w:val="ConsPlusNormal"/>
        <w:spacing w:before="220" w:after="0"/>
        <w:ind w:firstLine="540"/>
        <w:jc w:val="both"/>
        <w:rPr/>
      </w:pPr>
      <w:hyperlink w:anchor="P4077">
        <w:r>
          <w:rPr>
            <w:rStyle w:val="InternetLink"/>
            <w:color w:val="0000FF"/>
          </w:rPr>
          <w:t>п. 9</w:t>
        </w:r>
      </w:hyperlink>
      <w:r>
        <w:rPr/>
        <w:t xml:space="preserve"> - сумма </w:t>
      </w:r>
      <w:hyperlink w:anchor="P4085">
        <w:r>
          <w:rPr>
            <w:rStyle w:val="InternetLink"/>
            <w:color w:val="0000FF"/>
          </w:rPr>
          <w:t>п. п. 9.1</w:t>
        </w:r>
      </w:hyperlink>
      <w:r>
        <w:rPr/>
        <w:t xml:space="preserve">, </w:t>
      </w:r>
      <w:hyperlink w:anchor="P4101">
        <w:r>
          <w:rPr>
            <w:rStyle w:val="InternetLink"/>
            <w:color w:val="0000FF"/>
          </w:rPr>
          <w:t>9.2</w:t>
        </w:r>
      </w:hyperlink>
      <w:r>
        <w:rPr/>
        <w:t xml:space="preserve"> и </w:t>
      </w:r>
      <w:hyperlink w:anchor="P4117">
        <w:r>
          <w:rPr>
            <w:rStyle w:val="InternetLink"/>
            <w:color w:val="0000FF"/>
          </w:rPr>
          <w:t>9.3</w:t>
        </w:r>
      </w:hyperlink>
      <w:r>
        <w:rPr/>
        <w:t xml:space="preserve">. Кроме того. п. 9 должен быть равен </w:t>
      </w:r>
      <w:hyperlink w:anchor="P3949">
        <w:r>
          <w:rPr>
            <w:rStyle w:val="InternetLink"/>
            <w:color w:val="0000FF"/>
          </w:rPr>
          <w:t>п. 6</w:t>
        </w:r>
      </w:hyperlink>
      <w:r>
        <w:rPr/>
        <w:t xml:space="preserve"> минус </w:t>
      </w:r>
      <w:hyperlink w:anchor="P4061">
        <w:r>
          <w:rPr>
            <w:rStyle w:val="InternetLink"/>
            <w:color w:val="0000FF"/>
          </w:rPr>
          <w:t>п. 7</w:t>
        </w:r>
      </w:hyperlink>
      <w:r>
        <w:rPr/>
        <w:t xml:space="preserve"> плюс </w:t>
      </w:r>
      <w:hyperlink w:anchor="P4069">
        <w:r>
          <w:rPr>
            <w:rStyle w:val="InternetLink"/>
            <w:color w:val="0000FF"/>
          </w:rPr>
          <w:t>п. 8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4269">
        <w:r>
          <w:rPr>
            <w:rStyle w:val="InternetLink"/>
            <w:color w:val="0000FF"/>
          </w:rPr>
          <w:t>п. п. 13.1</w:t>
        </w:r>
      </w:hyperlink>
      <w:r>
        <w:rPr/>
        <w:t xml:space="preserve"> - 13.8 заполняются нарастающим итогом, т.е. следующее значение должно быть больше предыдущего. </w:t>
      </w:r>
      <w:hyperlink w:anchor="P4261">
        <w:r>
          <w:rPr>
            <w:rStyle w:val="InternetLink"/>
            <w:color w:val="0000FF"/>
          </w:rPr>
          <w:t>Пункт 13</w:t>
        </w:r>
      </w:hyperlink>
      <w:r>
        <w:rPr/>
        <w:t xml:space="preserve"> - макс. значение из п. п. 13.1 - 13.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сновные показатели</w:t>
      </w:r>
    </w:p>
    <w:p>
      <w:pPr>
        <w:pStyle w:val="ConsPlusNormal"/>
        <w:jc w:val="center"/>
        <w:rPr/>
      </w:pPr>
      <w:r>
        <w:rPr/>
        <w:t>планирования эвакуации сотруд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федеральный орган исполнительной в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247"/>
        <w:gridCol w:w="680"/>
        <w:gridCol w:w="1134"/>
        <w:gridCol w:w="130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рга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4" w:name="P4367"/>
            <w:bookmarkEnd w:id="54"/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сотрудников, подлежащих эвакуации (включая членов семей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5" w:name="P4374"/>
            <w:bookmarkEnd w:id="55"/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тся использование транспортных средст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6" w:name="P4381"/>
            <w:bookmarkEnd w:id="56"/>
            <w:r>
              <w:rPr/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чных и морски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молетов, вертол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срок эваку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7" w:name="P4416"/>
            <w:bookmarkEnd w:id="57"/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нируется эвакуировать сотрудников и членов их семей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58" w:name="P4423"/>
            <w:bookmarkEnd w:id="58"/>
            <w:r>
              <w:rPr/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6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12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18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24 ча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30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36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42 ча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48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54 ча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60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66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72 ча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158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можности по первоочередному жизнеобеспечению эвакуируемых сотрудников и членов их семей в местах их размещения в безопасных районах (из расчета на 30 суток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довольств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метами первой необход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м обслужи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Таблица заполняется федеральными органами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уемый формат представления сведений - XLSX или XLS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ла заполнения формы:</w:t>
      </w:r>
    </w:p>
    <w:p>
      <w:pPr>
        <w:pStyle w:val="ConsPlusNormal"/>
        <w:spacing w:before="220" w:after="0"/>
        <w:ind w:firstLine="540"/>
        <w:jc w:val="both"/>
        <w:rPr/>
      </w:pPr>
      <w:hyperlink w:anchor="P4374">
        <w:r>
          <w:rPr>
            <w:rStyle w:val="InternetLink"/>
            <w:color w:val="0000FF"/>
          </w:rPr>
          <w:t>п. 2</w:t>
        </w:r>
      </w:hyperlink>
      <w:r>
        <w:rPr/>
        <w:t xml:space="preserve"> рассчитывается как сумма </w:t>
      </w:r>
      <w:hyperlink w:anchor="P4381">
        <w:r>
          <w:rPr>
            <w:rStyle w:val="InternetLink"/>
            <w:color w:val="0000FF"/>
          </w:rPr>
          <w:t>п. п. 2.1</w:t>
        </w:r>
      </w:hyperlink>
      <w:r>
        <w:rPr/>
        <w:t xml:space="preserve"> - 2.4;</w:t>
      </w:r>
    </w:p>
    <w:p>
      <w:pPr>
        <w:pStyle w:val="ConsPlusNormal"/>
        <w:spacing w:before="220" w:after="0"/>
        <w:ind w:firstLine="540"/>
        <w:jc w:val="both"/>
        <w:rPr/>
      </w:pPr>
      <w:hyperlink w:anchor="P4423">
        <w:r>
          <w:rPr>
            <w:rStyle w:val="InternetLink"/>
            <w:color w:val="0000FF"/>
          </w:rPr>
          <w:t>п. п. 4.1</w:t>
        </w:r>
      </w:hyperlink>
      <w:r>
        <w:rPr/>
        <w:t xml:space="preserve"> - 4.13 заполняются нарастающим итогом, т.е. следующее значение должно быть больше предыдущего. </w:t>
      </w:r>
      <w:hyperlink w:anchor="P4416">
        <w:r>
          <w:rPr>
            <w:rStyle w:val="InternetLink"/>
            <w:color w:val="0000FF"/>
          </w:rPr>
          <w:t>Пункт 4</w:t>
        </w:r>
      </w:hyperlink>
      <w:r>
        <w:rPr/>
        <w:t xml:space="preserve"> - макс. значение из п. п. 4.1 - 4.13;</w:t>
      </w:r>
    </w:p>
    <w:p>
      <w:pPr>
        <w:pStyle w:val="ConsPlusNormal"/>
        <w:spacing w:before="220" w:after="0"/>
        <w:ind w:firstLine="540"/>
        <w:jc w:val="both"/>
        <w:rPr/>
      </w:pPr>
      <w:hyperlink w:anchor="P4367">
        <w:r>
          <w:rPr>
            <w:rStyle w:val="InternetLink"/>
            <w:color w:val="0000FF"/>
          </w:rPr>
          <w:t>п. п. 1</w:t>
        </w:r>
      </w:hyperlink>
      <w:r>
        <w:rPr/>
        <w:t xml:space="preserve"> и </w:t>
      </w:r>
      <w:hyperlink w:anchor="P4416">
        <w:r>
          <w:rPr>
            <w:rStyle w:val="InternetLink"/>
            <w:color w:val="0000FF"/>
          </w:rPr>
          <w:t>4</w:t>
        </w:r>
      </w:hyperlink>
      <w:r>
        <w:rPr/>
        <w:t xml:space="preserve"> должны быть рав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4566"/>
      <w:bookmarkEnd w:id="59"/>
      <w:r>
        <w:rPr/>
        <w:t>Сведения</w:t>
      </w:r>
    </w:p>
    <w:p>
      <w:pPr>
        <w:pStyle w:val="ConsPlusNormal"/>
        <w:jc w:val="center"/>
        <w:rPr/>
      </w:pPr>
      <w:r>
        <w:rPr/>
        <w:t>о проделанной работе по снижению негативного воздействия</w:t>
      </w:r>
    </w:p>
    <w:p>
      <w:pPr>
        <w:pStyle w:val="ConsPlusNormal"/>
        <w:jc w:val="center"/>
        <w:rPr/>
      </w:pPr>
      <w:r>
        <w:rPr/>
        <w:t>опасных биологических объектов и химических веще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ведения о принятых законодательных и иных нормативных правовых актах органов государственной власти субъектов Российской Федерации по вопросам обеспечения биологической и химической безопасности (представляются согласно </w:t>
      </w:r>
      <w:hyperlink w:anchor="P4602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чет о выполнении Плана основных мероприятий РЦ МЧС России и планов основных мероприятий ГУ МЧС России по субъектам Российской Федерации по вопросам обеспечения химической и биологической безопасности (представляется согласно </w:t>
      </w:r>
      <w:hyperlink w:anchor="P4705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 о количестве и ведомственной принадлежности планируемых сил и средств на локализацию и ликвидацию чрезвычайных ситуаций химического и биологического характера и сведения о потенциально опасных БО, ХО объектах (представляются согласно </w:t>
      </w:r>
      <w:hyperlink w:anchor="P4822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б обеспеченности населения и НАСФ средствами индивидуальной защиты (представляются согласно </w:t>
      </w:r>
      <w:hyperlink w:anchor="P6460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остояние медико-биологической защиты населения (представляются согласно </w:t>
      </w:r>
      <w:hyperlink w:anchor="P6745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5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 Обеспеченность населения и НАСФ средствами медицинск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 Готовность медицинских формирований при ЧС на химических и биологических опас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 Готовность коечной сети медицинских организаций, находящихся на территории федерального округа (субъекто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 Сведения о состоянии санитарно-транспортных формирований на территории федерального округа (субъекто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йствующие на территории федерального округа (субъектов Российской Федерации) региональные (территориальные) автоматизированные системы централизованного оповещения при ЧС на химических и биологических опасных объектах и их парамет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лементная база, на которой они изготовлены (П-160, П-164, П-166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принятия в эксплуат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е показатели по оповещению (время и численность оповещаемого населения), тыс. чел. и % от общей численности населения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налы телевещания, которые могут быть задействованы на оповещение населения о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е техническое состояние систем опо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ки и существенные сложности при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овершенствованию систем оповещения, проведенные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системах оповещения (представляются согласно </w:t>
      </w:r>
      <w:hyperlink w:anchor="P6946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б организации и итогах подготовки различных категорий населения по вопросам обеспечения биологической и химической безопасности в рамках обучения в области защиты от чрезвычайных ситуаций 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 о выполнении комплекса защитных мероприятий в целях обеспечения реализации Конвенции о запрещении разработки, производства, накопления и применения химического оружия и о его уничтожении (для Центрального, Приволжского и Уральского региональных цен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ложения по совершенствованию системы (в т.ч. государственной) биологической и химической безопасности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4602"/>
      <w:bookmarkEnd w:id="60"/>
      <w:r>
        <w:rPr/>
        <w:t>Сводные сведения о законодательных и нормативных актах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 по вопросам организации, повышения эффективности</w:t>
      </w:r>
    </w:p>
    <w:p>
      <w:pPr>
        <w:pStyle w:val="ConsPlusNormal"/>
        <w:jc w:val="center"/>
        <w:rPr/>
      </w:pPr>
      <w:r>
        <w:rPr/>
        <w:t>и координации деятельности заинтересованных организаций</w:t>
      </w:r>
    </w:p>
    <w:p>
      <w:pPr>
        <w:pStyle w:val="ConsPlusNormal"/>
        <w:jc w:val="center"/>
        <w:rPr/>
      </w:pPr>
      <w:r>
        <w:rPr/>
        <w:t>в области обеспечения биологической и химической</w:t>
      </w:r>
    </w:p>
    <w:p>
      <w:pPr>
        <w:pStyle w:val="ConsPlusNormal"/>
        <w:jc w:val="center"/>
        <w:rPr/>
      </w:pPr>
      <w:r>
        <w:rPr/>
        <w:t>безопасности, защиты населения и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191"/>
        <w:gridCol w:w="1134"/>
        <w:gridCol w:w="2438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ы изменения (дополнения) в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(принятие, внесение изменений, дополнений) на следующий отчетн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области гражданской оборон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он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аконные акт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указ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становл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риказ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распоряж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области защиты населения и территорий от чрезвычайных ситуа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он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аконные акт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указ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становл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риказ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распоряж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4705"/>
      <w:bookmarkEnd w:id="61"/>
      <w:r>
        <w:rPr/>
        <w:t>Отчет о выполнении Плана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све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9"/>
        <w:gridCol w:w="672"/>
        <w:gridCol w:w="680"/>
        <w:gridCol w:w="907"/>
        <w:gridCol w:w="567"/>
        <w:gridCol w:w="567"/>
        <w:gridCol w:w="1474"/>
        <w:gridCol w:w="850"/>
        <w:gridCol w:w="624"/>
        <w:gridCol w:w="1928"/>
        <w:gridCol w:w="946"/>
        <w:gridCol w:w="1474"/>
        <w:gridCol w:w="768"/>
        <w:gridCol w:w="691"/>
      </w:tblGrid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подготовке органов управления, сил и средств, должностных лиц, специалистов и населения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проверке готовности к действиям по предназначению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ка органов управления, сил и средств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ка должностных лиц, специалистов и насе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сные провер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рки по направлениям деятельности подразделен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Ш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ШТ, Ш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СУ, 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б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учение (повышение квалиф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запланирова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личество выполне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личество невыполне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личество дополнительно проведенных мероприят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евыполненных мероприятиях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361"/>
        <w:gridCol w:w="1757"/>
        <w:gridCol w:w="187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ы невыполнения (отмены, переноса) мероприятия </w:t>
            </w:r>
            <w:hyperlink w:anchor="P479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реквизиты подтверждающего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793"/>
      <w:bookmarkEnd w:id="62"/>
      <w:r>
        <w:rPr/>
        <w:t>&lt;1&gt; При переносе мероприятия указывается новый срок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полнительно проведенных мероприятия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84"/>
        <w:gridCol w:w="1361"/>
        <w:gridCol w:w="2891"/>
        <w:gridCol w:w="20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снование для включения мероприятия в план (вид и реквизиты подтверждающего докумен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4822"/>
      <w:bookmarkEnd w:id="63"/>
      <w:r>
        <w:rPr/>
        <w:t>Сведения</w:t>
      </w:r>
    </w:p>
    <w:p>
      <w:pPr>
        <w:pStyle w:val="ConsPlusNormal"/>
        <w:jc w:val="center"/>
        <w:rPr/>
      </w:pPr>
      <w:r>
        <w:rPr/>
        <w:t>о количестве и ведомственной принадлежности планируемых сил</w:t>
      </w:r>
    </w:p>
    <w:p>
      <w:pPr>
        <w:pStyle w:val="ConsPlusNormal"/>
        <w:jc w:val="center"/>
        <w:rPr/>
      </w:pPr>
      <w:r>
        <w:rPr/>
        <w:t>и средств на локализацию и ликвидацию чрезвычайных ситуаций</w:t>
      </w:r>
    </w:p>
    <w:p>
      <w:pPr>
        <w:pStyle w:val="ConsPlusNormal"/>
        <w:jc w:val="center"/>
        <w:rPr/>
      </w:pPr>
      <w:r>
        <w:rPr/>
        <w:t>биологического и химического характера и сведения</w:t>
      </w:r>
    </w:p>
    <w:p>
      <w:pPr>
        <w:pStyle w:val="ConsPlusNormal"/>
        <w:jc w:val="center"/>
        <w:rPr/>
      </w:pPr>
      <w:r>
        <w:rPr/>
        <w:t>о потенциально опас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химически опасных объектах</w:t>
      </w:r>
    </w:p>
    <w:p>
      <w:pPr>
        <w:pStyle w:val="ConsPlusNormal"/>
        <w:jc w:val="center"/>
        <w:rPr/>
      </w:pPr>
      <w:r>
        <w:rPr/>
        <w:t>(включая объекты хранения и уничтожения химического оруж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531"/>
        <w:gridCol w:w="1670"/>
        <w:gridCol w:w="1272"/>
        <w:gridCol w:w="1480"/>
        <w:gridCol w:w="1317"/>
        <w:gridCol w:w="1666"/>
        <w:gridCol w:w="1587"/>
        <w:gridCol w:w="24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с ХО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ХОО (ведомственная принадлежн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ХВ </w:t>
            </w:r>
            <w:hyperlink w:anchor="P48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ХВ в наибольшей единичной емкости, 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ОХВ,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хранения ОХВ (температура, давление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оны возможного химического загрязнения,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селения, попадающего в зону возможного химического загрязнения, тыс. че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4876"/>
      <w:bookmarkEnd w:id="64"/>
      <w:r>
        <w:rPr/>
        <w:t>&lt;2&gt; Далее - опасное химическое вещ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биологически опасных объектах,</w:t>
      </w:r>
    </w:p>
    <w:p>
      <w:pPr>
        <w:pStyle w:val="ConsPlusNormal"/>
        <w:jc w:val="center"/>
        <w:rPr/>
      </w:pPr>
      <w:r>
        <w:rPr/>
        <w:t>на которых хранятся и (или) обращаются микроорганизмы</w:t>
      </w:r>
    </w:p>
    <w:p>
      <w:pPr>
        <w:pStyle w:val="ConsPlusNormal"/>
        <w:jc w:val="center"/>
        <w:rPr/>
      </w:pPr>
      <w:r>
        <w:rPr/>
        <w:t>1 и 2 групп патог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31"/>
        <w:gridCol w:w="1757"/>
        <w:gridCol w:w="1984"/>
        <w:gridCol w:w="1701"/>
        <w:gridCol w:w="1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с Б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БОО (ведомственная принадле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(тип объекта, класс опасности, перечень обращающихся биологически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оны возможного биологического заражения, 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селения, попадающего в зону возможного химического загрязнения, тыс.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сети наблюдения и лабораторного контроля,</w:t>
      </w:r>
    </w:p>
    <w:p>
      <w:pPr>
        <w:pStyle w:val="ConsPlusNormal"/>
        <w:jc w:val="center"/>
        <w:rPr/>
      </w:pPr>
      <w:r>
        <w:rPr/>
        <w:t>функционирующей на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964"/>
        <w:gridCol w:w="964"/>
        <w:gridCol w:w="1417"/>
        <w:gridCol w:w="1020"/>
        <w:gridCol w:w="130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специалистам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лабораторным оборудованием и приборам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ожности по проведению анализов пр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(Сводные сведения)</w:t>
      </w:r>
    </w:p>
    <w:p>
      <w:pPr>
        <w:pStyle w:val="ConsPlusNormal"/>
        <w:jc w:val="center"/>
        <w:rPr/>
      </w:pPr>
      <w:r>
        <w:rPr/>
        <w:t>об укомплектованности специалистами и обеспеченности</w:t>
      </w:r>
    </w:p>
    <w:p>
      <w:pPr>
        <w:pStyle w:val="ConsPlusNormal"/>
        <w:jc w:val="center"/>
        <w:rPr/>
      </w:pPr>
      <w:r>
        <w:rPr/>
        <w:t>лабораторным оборудованием и приборами учреждений СНЛ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7"/>
        <w:gridCol w:w="85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руководителя, Ф.И.О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специалистами</w:t>
            </w:r>
          </w:p>
        </w:tc>
        <w:tc>
          <w:tcPr>
            <w:tcW w:w="9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лабораторным оборудованием и приборам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еор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мет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оматограф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-спектромет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мма-спектромет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ктромет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оанализато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ориметр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юминесцентные микроскоп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химического анализ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иб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аккредитации лаборатор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укомплектованности специалистами и обеспеченности</w:t>
      </w:r>
    </w:p>
    <w:p>
      <w:pPr>
        <w:pStyle w:val="ConsPlusNormal"/>
        <w:jc w:val="center"/>
        <w:rPr/>
      </w:pPr>
      <w:r>
        <w:rPr/>
        <w:t>лабораторным оборудованием и приборами учреждений СНЛК</w:t>
      </w:r>
    </w:p>
    <w:p>
      <w:pPr>
        <w:pStyle w:val="ConsPlusNormal"/>
        <w:jc w:val="both"/>
        <w:rPr/>
      </w:pPr>
      <w:r>
        <w:rPr/>
      </w:r>
    </w:p>
    <w:tbl>
      <w:tblPr>
        <w:tblW w:w="215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680"/>
        <w:gridCol w:w="85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510"/>
        <w:gridCol w:w="510"/>
        <w:gridCol w:w="510"/>
        <w:gridCol w:w="397"/>
        <w:gridCol w:w="397"/>
        <w:gridCol w:w="510"/>
        <w:gridCol w:w="510"/>
        <w:gridCol w:w="107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 СНЛ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специалистами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лабораторным оборудованием и прибора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 о готов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русоло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ло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ксиколо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. по вычисл. техник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еоролог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мет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матограф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-спектромет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мма-спектромет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ометры ЯМ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анализато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оримет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юминистцентные микроскоп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РХР и дозиметрического контрол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химического экспересс-анализа АХ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прибор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аккредитации лабораторий,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здравоохранения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Минздраву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Минсельхозу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гидромет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осгидромету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Минпромторгу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Минобрнауки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Роспотребнадзо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корпорация "Росатом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Госкорпорации "Росат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ии НИИ (ведомст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ия экологической и социальной психо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лаборатории НИИ (ведомств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ии организа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ясо комбин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объектовым лабораториям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другим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субъекту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составе учреждений СНЛК</w:t>
      </w:r>
    </w:p>
    <w:p>
      <w:pPr>
        <w:pStyle w:val="ConsPlusNormal"/>
        <w:jc w:val="center"/>
        <w:rPr/>
      </w:pPr>
      <w:r>
        <w:rPr/>
        <w:t>по федеральному округу</w:t>
      </w:r>
    </w:p>
    <w:p>
      <w:pPr>
        <w:pStyle w:val="ConsPlusNormal"/>
        <w:jc w:val="both"/>
        <w:rPr/>
      </w:pPr>
      <w:r>
        <w:rPr/>
      </w:r>
    </w:p>
    <w:tbl>
      <w:tblPr>
        <w:tblW w:w="13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07"/>
        <w:gridCol w:w="680"/>
        <w:gridCol w:w="907"/>
        <w:gridCol w:w="794"/>
        <w:gridCol w:w="964"/>
        <w:gridCol w:w="907"/>
        <w:gridCol w:w="794"/>
        <w:gridCol w:w="850"/>
        <w:gridCol w:w="1020"/>
        <w:gridCol w:w="898"/>
        <w:gridCol w:w="964"/>
        <w:gridCol w:w="624"/>
        <w:gridCol w:w="794"/>
        <w:gridCol w:w="850"/>
        <w:gridCol w:w="68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сельхоз Росс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гидромет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. природы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инистерства и ведомства Росс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учреждений СНЛ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 СНЛ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УЗ "ЦГиЭ" ТУ Роспотреб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ко-санитарные ч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ивочумный центр, ста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тлаборатория, ста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. центры, лаборатории, станц. агрохим. служ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пекции, пункты по карантину ра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нции защит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ы химизации и с/х ради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боратории по мониторингу загрязнения окруж. с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ГМС, ГМЦ, ГМС, пос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пекции, центры, лабора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аборатории академии наук, Н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овые лаборатор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по Ф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постах радиационного</w:t>
      </w:r>
    </w:p>
    <w:p>
      <w:pPr>
        <w:pStyle w:val="ConsPlusNormal"/>
        <w:jc w:val="center"/>
        <w:rPr/>
      </w:pPr>
      <w:r>
        <w:rPr/>
        <w:t>и химического наблюдения по федеральному округу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ПРХН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стов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пециалистов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готов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Х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П-5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К-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по Ф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б укомплектованности специалистами</w:t>
      </w:r>
    </w:p>
    <w:p>
      <w:pPr>
        <w:pStyle w:val="ConsPlusNormal"/>
        <w:jc w:val="center"/>
        <w:rPr/>
      </w:pPr>
      <w:r>
        <w:rPr/>
        <w:t>и обеспеченности лабораторным оборудованием и приборами</w:t>
      </w:r>
    </w:p>
    <w:p>
      <w:pPr>
        <w:pStyle w:val="ConsPlusNormal"/>
        <w:jc w:val="center"/>
        <w:rPr/>
      </w:pPr>
      <w:r>
        <w:rPr/>
        <w:t>учреждений СНЛК по ________________ федеральному</w:t>
      </w:r>
    </w:p>
    <w:p>
      <w:pPr>
        <w:pStyle w:val="ConsPlusNormal"/>
        <w:jc w:val="center"/>
        <w:rPr/>
      </w:pPr>
      <w:r>
        <w:rPr/>
        <w:t>округу за 20__ год</w:t>
      </w:r>
    </w:p>
    <w:p>
      <w:pPr>
        <w:pStyle w:val="ConsPlusNormal"/>
        <w:jc w:val="both"/>
        <w:rPr/>
      </w:pPr>
      <w:r>
        <w:rPr/>
      </w:r>
    </w:p>
    <w:tbl>
      <w:tblPr>
        <w:tblW w:w="21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97"/>
        <w:gridCol w:w="510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454"/>
        <w:gridCol w:w="397"/>
        <w:gridCol w:w="1304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учреждений СНЛ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специалистами</w:t>
            </w:r>
          </w:p>
        </w:tc>
        <w:tc>
          <w:tcPr>
            <w:tcW w:w="11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лабораторным оборудованием и прибор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готовност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ктери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рус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ксиколо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. по вычисл. техн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грон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еоро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мет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оматогра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-спектромет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мма-спектромет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ктрометры ЯМ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оанализат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оримет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юминистцентные микроско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РХР и дозиметрическ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химического экспересс-анализа АХ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при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лабораторным оборудованием и прибора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Ф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анные об ответственных за СНЛК</w:t>
      </w:r>
    </w:p>
    <w:p>
      <w:pPr>
        <w:pStyle w:val="ConsPlusNormal"/>
        <w:jc w:val="center"/>
        <w:rPr/>
      </w:pPr>
      <w:r>
        <w:rPr/>
        <w:t>в региональном _________________ центре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1361"/>
        <w:gridCol w:w="1134"/>
        <w:gridCol w:w="964"/>
        <w:gridCol w:w="1361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в/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городской, мобильный, цифровой сети МЧ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готовности СНЛК ГО (в соответствии с приложением к приказу МЧС России от 25.07.2000 N 399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отовы к выполнению задач"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существлению наблюдения и контроля за состоянием окружающей природной среды, обстановкой на потенциально опасных объектах и прилегающих к ним территориях, анализу воздействия вредных факторов на здоровье населения, прогнозированию чрезвычайных ситуаций силами соответствующих служб (учреждений) и организаций спланирована и охватывает все задачи, возложенные на территориальную подсистему, ее звено,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а готовность сил и средств наблюдения и контроля РСЧС к действиям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истематический контроль за выполнением запланированных мероприятий, при имевших место в течение последнего года чрезвычайных ситуациях или учениях существенных замечаний по работе сил и средств наблюдения и контроля не бы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ми сети наблюдения и лабораторного контроля (СНЛК) гражданской обороны сделаны правильные заключения по не менее чем 90% полученных для анализа (оценки) контрольных про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омплектованность и техническая оснащенность (по основным видам техники, оборудования и приборов) сил и средств наблюдения и контроля составляют не менее 75% от штатной и табельной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ющие и отчетные документы по организации и осуществлению подготовки сил наблюдения и контроля РСЧС разработаны. Планы проведения занятий, тренировок и учений выполнены не менее чем на 8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граниченно готовы к выполнению задач"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чены существенные недостатки по готовности сил и средств наблюдения и контроля РСЧС к действиям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ми СНЛК гражданской обороны сделаны правильные заключения по не менее чем 70% контрольных про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омплектованность и техническая оснащенность (по основным видам техники, оборудования и приборов) сил и средств наблюдения и контроля РСЧС составляют не менее 50% от штатной и табельной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ирующих и отчетных документах по организации и осуществлению подготовки сил наблюдения и контроля РСЧС отмечены отдельные недостатки. Планы проведения занятий, тренировок и учений выполнены не менее чем на 7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е готовы к выполнению задач", если не выполнены условия по предыдущей оцен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6460"/>
      <w:bookmarkEnd w:id="65"/>
      <w:r>
        <w:rPr/>
        <w:t>Сводные</w:t>
      </w:r>
    </w:p>
    <w:p>
      <w:pPr>
        <w:pStyle w:val="ConsPlusNormal"/>
        <w:jc w:val="center"/>
        <w:rPr/>
      </w:pPr>
      <w:r>
        <w:rPr/>
        <w:t>сведения об обеспеченности населения</w:t>
      </w:r>
    </w:p>
    <w:p>
      <w:pPr>
        <w:pStyle w:val="ConsPlusNormal"/>
        <w:jc w:val="center"/>
        <w:rPr/>
      </w:pPr>
      <w:r>
        <w:rPr/>
        <w:t>и нештатных аварийно-спасательных формирований</w:t>
      </w:r>
    </w:p>
    <w:p>
      <w:pPr>
        <w:pStyle w:val="ConsPlusNormal"/>
        <w:jc w:val="center"/>
        <w:rPr/>
      </w:pPr>
      <w:r>
        <w:rPr/>
        <w:t>средствами индивидуаль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населения средствами индивидуальн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2381"/>
        <w:gridCol w:w="187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муниципального образования, субъекта Российской Федерации, регионального цент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 категории населения, подлежащего обеспечению СИЗ </w:t>
            </w:r>
            <w:hyperlink w:anchor="P655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, тыс. чел.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ИЗ по категориям населения, %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за отчетный период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Ф </w:t>
            </w:r>
            <w:hyperlink w:anchor="P655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 </w:t>
            </w:r>
            <w:hyperlink w:anchor="P655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ЗД </w:t>
            </w:r>
            <w:hyperlink w:anchor="P656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ПГ </w:t>
            </w:r>
            <w:hyperlink w:anchor="P656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д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д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6557"/>
      <w:bookmarkEnd w:id="66"/>
      <w:r>
        <w:rPr/>
        <w:t>&lt;3&gt; Далее -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6558"/>
      <w:bookmarkEnd w:id="67"/>
      <w:r>
        <w:rPr/>
        <w:t>&lt;4&gt; Далее - противогазы фильтрующие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6559"/>
      <w:bookmarkEnd w:id="68"/>
      <w:r>
        <w:rPr/>
        <w:t>&lt;5&gt; Далее - респираторы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6560"/>
      <w:bookmarkEnd w:id="69"/>
      <w:r>
        <w:rPr/>
        <w:t>&lt;6&gt; Далее - камеры защитные детские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6561"/>
      <w:bookmarkEnd w:id="70"/>
      <w:r>
        <w:rPr/>
        <w:t>&lt;7&gt; Далее - дополнительные патро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населения средствами индивидуальной защиты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94"/>
        <w:gridCol w:w="850"/>
        <w:gridCol w:w="850"/>
        <w:gridCol w:w="1020"/>
        <w:gridCol w:w="794"/>
        <w:gridCol w:w="1134"/>
        <w:gridCol w:w="680"/>
        <w:gridCol w:w="10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 от 2 до 7 лет ПД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 от 2 до 7 лет (ПДФШ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 для взросл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оспасатели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ыпус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выдачи СИ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ИЗ. нуждающихся в осве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беспеч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мечании к таблице указать, сколько людей попадает в зоны возможного химического и радиоактивного зара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сил и средств, привлекаемых</w:t>
      </w:r>
    </w:p>
    <w:p>
      <w:pPr>
        <w:pStyle w:val="ConsPlusNormal"/>
        <w:jc w:val="center"/>
        <w:rPr/>
      </w:pPr>
      <w:r>
        <w:rPr/>
        <w:t>к ликвидации ЧС, средствами индивидуальн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1871"/>
        <w:gridCol w:w="604"/>
        <w:gridCol w:w="624"/>
        <w:gridCol w:w="998"/>
        <w:gridCol w:w="850"/>
        <w:gridCol w:w="1474"/>
        <w:gridCol w:w="664"/>
        <w:gridCol w:w="520"/>
        <w:gridCol w:w="850"/>
        <w:gridCol w:w="737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муниципального образования, субъекта Российской Федерации, регионального центр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численность формирования, учреждени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ность СИЗ </w:t>
            </w:r>
            <w:hyperlink w:anchor="P6731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,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е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менения за отчетн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Ф </w:t>
            </w:r>
            <w:hyperlink w:anchor="P673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 </w:t>
            </w:r>
            <w:hyperlink w:anchor="P6733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-1, ОЗК и др. СИЗ К </w:t>
            </w:r>
            <w:hyperlink w:anchor="P6734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ПГ-1 </w:t>
            </w:r>
            <w:hyperlink w:anchor="P673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нтидоты, радиозащитные средства </w:t>
            </w:r>
            <w:hyperlink w:anchor="P6736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-1, ОЗК и др. СИЗ 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П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тидоты, радиозащитные сре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6731"/>
      <w:bookmarkEnd w:id="71"/>
      <w:r>
        <w:rPr/>
        <w:t>&lt;8&gt; Далее -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6732"/>
      <w:bookmarkEnd w:id="72"/>
      <w:r>
        <w:rPr/>
        <w:t>&lt;9&gt; Далее - противогазы фильтрующие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6733"/>
      <w:bookmarkEnd w:id="73"/>
      <w:r>
        <w:rPr/>
        <w:t>&lt;10&gt; Далее - респираторы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6734"/>
      <w:bookmarkEnd w:id="74"/>
      <w:r>
        <w:rPr/>
        <w:t>&lt;11&gt; Далее - костюмы защитные легкие (Л-1), общевойсковой защитный комплект (ОЗК).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6735"/>
      <w:bookmarkEnd w:id="75"/>
      <w:r>
        <w:rPr/>
        <w:t>&lt;12&gt; Далее - дополнительные патроны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6736"/>
      <w:bookmarkEnd w:id="76"/>
      <w:r>
        <w:rPr/>
        <w:t>&lt;13&gt; Костюмы защитные легкие (Л-1), общевойсковой защитный комплект (ОЗ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6745"/>
      <w:bookmarkEnd w:id="77"/>
      <w:r>
        <w:rPr/>
        <w:t>СОСТОЯНИЕ МЕДИКО-БИОЛОГИЧЕСКОЙ ЗАЩИТЫ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находящихся</w:t>
      </w:r>
    </w:p>
    <w:p>
      <w:pPr>
        <w:pStyle w:val="ConsPlusNormal"/>
        <w:jc w:val="center"/>
        <w:rPr/>
      </w:pPr>
      <w:r>
        <w:rPr/>
        <w:t>на хранении средствах медицинск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211"/>
        <w:gridCol w:w="624"/>
        <w:gridCol w:w="567"/>
        <w:gridCol w:w="850"/>
        <w:gridCol w:w="567"/>
        <w:gridCol w:w="850"/>
        <w:gridCol w:w="567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муниципального образования, субъекта РФ, РЦ, где хранятся МБ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 медицинской защиты КИМГЗ, санитарная сумка, лекарственные препараты и мед. изделия для комплектования КИМГЗ и санитарных сумок, ИПП-8, 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уется по норм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 име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освежени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ля НАСФ </w:t>
            </w:r>
            <w:hyperlink w:anchor="P6792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НАС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НАС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6792"/>
      <w:bookmarkEnd w:id="78"/>
      <w:r>
        <w:rPr/>
        <w:t>&lt;14&gt; Нештатные аварийно-спасательные форм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отовность медицинских формирований (организац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304"/>
        <w:gridCol w:w="1814"/>
        <w:gridCol w:w="1134"/>
        <w:gridCol w:w="1020"/>
        <w:gridCol w:w="1134"/>
        <w:gridCol w:w="2551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й,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чиненность (региональная, территориальная, объе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ющиеся в распоряжении технические средства (наименование и количест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ющиеся в распоряжении материальные средства (наименование и количеств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отовность коечной сети медицин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31"/>
        <w:gridCol w:w="2835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й,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ольничных коек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медицинскими кадрами, % от потреб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медицинским имуществом, % от потреб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состоянии</w:t>
      </w:r>
    </w:p>
    <w:p>
      <w:pPr>
        <w:pStyle w:val="ConsPlusNormal"/>
        <w:jc w:val="center"/>
        <w:rPr/>
      </w:pPr>
      <w:r>
        <w:rPr/>
        <w:t>санитарно-транспортных формир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701"/>
        <w:gridCol w:w="2835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медицинскими кадрами, % от 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транспортом, специально приспособленным для транспортирования больных, ед./% от потреб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анитарным оборудованием и носилками санитарными, % от потреб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медицинских формирова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304"/>
        <w:gridCol w:w="1814"/>
        <w:gridCol w:w="1134"/>
        <w:gridCol w:w="1020"/>
        <w:gridCol w:w="1134"/>
        <w:gridCol w:w="2551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й,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чиненность (региональная, территориальная, объе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щиеся в распоряжении технические средства (наименование и количест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щиеся в распоряжении материальные средства (наименование и количеств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орме 1/БХ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6946"/>
      <w:bookmarkEnd w:id="79"/>
      <w:r>
        <w:rPr/>
        <w:t>Сводные сведения о системах опо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окальных системах оповещения,</w:t>
      </w:r>
    </w:p>
    <w:p>
      <w:pPr>
        <w:pStyle w:val="ConsPlusNormal"/>
        <w:jc w:val="center"/>
        <w:rPr/>
      </w:pPr>
      <w:r>
        <w:rPr/>
        <w:t>функционирующих на потенциально опасных объектах (ПОО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91"/>
        <w:gridCol w:w="1361"/>
        <w:gridCol w:w="737"/>
        <w:gridCol w:w="737"/>
        <w:gridCol w:w="907"/>
        <w:gridCol w:w="1134"/>
        <w:gridCol w:w="10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Ф, Муниципальное образование, организац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с ПО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ласс ПОО (ведомственная принадлежность)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е системы оповещ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в модер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Автоматизированной системе контроля аварийных</w:t>
      </w:r>
    </w:p>
    <w:p>
      <w:pPr>
        <w:pStyle w:val="ConsPlusNormal"/>
        <w:jc w:val="center"/>
        <w:rPr/>
      </w:pPr>
      <w:r>
        <w:rPr/>
        <w:t>выбросов (АСКАВ), функционирующей на терри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077"/>
        <w:gridCol w:w="1531"/>
        <w:gridCol w:w="737"/>
        <w:gridCol w:w="737"/>
        <w:gridCol w:w="907"/>
        <w:gridCol w:w="964"/>
        <w:gridCol w:w="10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Ф. муниципальное образование, организац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с ПО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ласс ПОО, количество датчиков (ведомственная принадлежность)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КА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готов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. в моде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7051"/>
      <w:bookmarkEnd w:id="80"/>
      <w:r>
        <w:rPr/>
        <w:t>Донесения</w:t>
      </w:r>
    </w:p>
    <w:p>
      <w:pPr>
        <w:pStyle w:val="ConsPlusNormal"/>
        <w:jc w:val="center"/>
        <w:rPr/>
      </w:pPr>
      <w:r>
        <w:rPr/>
        <w:t>о проделанной работе по снижению негативного воздействия</w:t>
      </w:r>
    </w:p>
    <w:p>
      <w:pPr>
        <w:pStyle w:val="ConsPlusNormal"/>
        <w:jc w:val="center"/>
        <w:rPr/>
      </w:pPr>
      <w:r>
        <w:rPr/>
        <w:t>радиационно опасных объектов и радиационных веществ</w:t>
      </w:r>
    </w:p>
    <w:p>
      <w:pPr>
        <w:pStyle w:val="ConsPlusNormal"/>
        <w:jc w:val="center"/>
        <w:rPr/>
      </w:pPr>
      <w:r>
        <w:rPr/>
        <w:t>в Российской Федерации, получаемые от субъектов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ведения о принятых законодательных и иных нормативных правовых актах органов государственной власти субъектов Российской Федерации по вопросам обеспечения радиационной безопасности (представляются согласно </w:t>
      </w:r>
      <w:hyperlink w:anchor="P7079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чет о выполнении Плана основных мероприятий РЦ МЧС России и планов основных мероприятий ГУ МЧС России по субъектам Российской Федерации по вопросам обеспечения радиационной защиты (представляется согласно </w:t>
      </w:r>
      <w:hyperlink w:anchor="P7182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 о количестве и ведомственной принадлежности планируемых сил и средств РХБ защиты на локализацию и ликвидацию чрезвычайных ситуаций радиационного характера и сведения о радиационно опасных объектах (представляются согласно </w:t>
      </w:r>
      <w:hyperlink w:anchor="P7385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остояние радиационной защиты населения (представляется согласно </w:t>
      </w:r>
      <w:hyperlink w:anchor="P7487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йствующие на территории федерального округа (субъектов Российской Федерации) территориальные системы Единой Государственной Автоматизированной системы контроля радиационной обстановки (ЕГАСКР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бщее техническое состояние систем, сопряжение с АИУС РС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едостатки и существенные сложности при их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мероприятия по совершенствованию систем, проведенные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сведения о системах (представляются согласно </w:t>
      </w:r>
      <w:hyperlink w:anchor="P7645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б организации и итогах подготовки различных категорий населения по вопросам обеспечения химической и радиационной безопасности в рамках обучения в области защиты от чрезвычайных ситуаций 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ложения по совершенствованию системы (в т.ч. государственной) химической и радиационной защиты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орме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7079"/>
      <w:bookmarkEnd w:id="81"/>
      <w:r>
        <w:rPr/>
        <w:t>Сведения</w:t>
      </w:r>
    </w:p>
    <w:p>
      <w:pPr>
        <w:pStyle w:val="ConsPlusNormal"/>
        <w:jc w:val="center"/>
        <w:rPr/>
      </w:pPr>
      <w:r>
        <w:rPr/>
        <w:t>о законодательных и нормативных актах органов</w:t>
      </w:r>
    </w:p>
    <w:p>
      <w:pPr>
        <w:pStyle w:val="ConsPlusNormal"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ConsPlusNormal"/>
        <w:jc w:val="center"/>
        <w:rPr/>
      </w:pPr>
      <w:r>
        <w:rPr/>
        <w:t>по вопросам организации, повышения эффективности</w:t>
      </w:r>
    </w:p>
    <w:p>
      <w:pPr>
        <w:pStyle w:val="ConsPlusNormal"/>
        <w:jc w:val="center"/>
        <w:rPr/>
      </w:pPr>
      <w:r>
        <w:rPr/>
        <w:t>и координации деятельности заинтересованных организаций</w:t>
      </w:r>
    </w:p>
    <w:p>
      <w:pPr>
        <w:pStyle w:val="ConsPlusNormal"/>
        <w:jc w:val="center"/>
        <w:rPr/>
      </w:pPr>
      <w:r>
        <w:rPr/>
        <w:t>в области обеспечения радиационной безопасности,</w:t>
      </w:r>
    </w:p>
    <w:p>
      <w:pPr>
        <w:pStyle w:val="ConsPlusNormal"/>
        <w:jc w:val="center"/>
        <w:rPr/>
      </w:pPr>
      <w:r>
        <w:rPr/>
        <w:t>защиты населения и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474"/>
        <w:gridCol w:w="1361"/>
        <w:gridCol w:w="272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сены изменения (дополнения) в ак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(принятие, внесение изменений, дополнений) на следующий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ласти гражданской оборон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аконные акт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аз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ановл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каз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споряж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ласти защиты населения и территорий от чрезвычайных ситуа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аконные акт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аз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ановл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каз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споряж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орме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7182"/>
      <w:bookmarkEnd w:id="82"/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Плана основных мероприятий</w:t>
      </w:r>
    </w:p>
    <w:p>
      <w:pPr>
        <w:pStyle w:val="ConsPlusNormal"/>
        <w:jc w:val="center"/>
        <w:rPr/>
      </w:pPr>
      <w:r>
        <w:rPr/>
        <w:t>по вопросам обеспечения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ие све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94"/>
        <w:gridCol w:w="680"/>
        <w:gridCol w:w="907"/>
        <w:gridCol w:w="1020"/>
        <w:gridCol w:w="737"/>
        <w:gridCol w:w="737"/>
        <w:gridCol w:w="1304"/>
        <w:gridCol w:w="907"/>
        <w:gridCol w:w="794"/>
        <w:gridCol w:w="1701"/>
        <w:gridCol w:w="1077"/>
        <w:gridCol w:w="964"/>
        <w:gridCol w:w="680"/>
        <w:gridCol w:w="567"/>
      </w:tblGrid>
      <w:tr>
        <w:trPr/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подготовке органов управления, сил и средств, должностных лиц, специалистов и населения при ЧС, связанных с радиационной безопасностью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 по проверке готовности к действиям по предназначению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ка органов управления, сил и средств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ка должностных лиц, специалистов 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сные провер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рки по направлениям деятельности подразделен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Ш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ШТ, 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СУ, 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б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учение (повышение квалифик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запланирова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личество выполне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личество невыполнен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личество дополнительно проведенных мероприят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невыполненных мероприятиях</w:t>
      </w:r>
    </w:p>
    <w:p>
      <w:pPr>
        <w:pStyle w:val="ConsPlusNormal"/>
        <w:jc w:val="center"/>
        <w:rPr/>
      </w:pPr>
      <w:r>
        <w:rPr/>
        <w:t>по вопросам обеспечения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федеральный орган исполнительной власти,</w:t>
      </w:r>
    </w:p>
    <w:p>
      <w:pPr>
        <w:pStyle w:val="ConsPlusNormal"/>
        <w:jc w:val="center"/>
        <w:rPr/>
      </w:pPr>
      <w:r>
        <w:rPr/>
        <w:t>орган исполнительной власти субъекта</w:t>
      </w:r>
    </w:p>
    <w:p>
      <w:pPr>
        <w:pStyle w:val="ConsPlusNormal"/>
        <w:jc w:val="center"/>
        <w:rPr/>
      </w:pPr>
      <w:r>
        <w:rPr/>
        <w:t>Российской Федерации, РЦ, ГУ МЧС Росси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644"/>
        <w:gridCol w:w="1701"/>
        <w:gridCol w:w="204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ы невыполнения (отмены, переноса) мероприятия </w:t>
            </w:r>
            <w:hyperlink w:anchor="P7311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реквизиты подтверждающего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7311"/>
      <w:bookmarkEnd w:id="83"/>
      <w:r>
        <w:rPr/>
        <w:t>&lt;15&gt; При переносе мероприятия указывается новый срок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ные сведения о дополнительно проведенных мероприятиях</w:t>
      </w:r>
    </w:p>
    <w:p>
      <w:pPr>
        <w:pStyle w:val="ConsPlusNormal"/>
        <w:jc w:val="center"/>
        <w:rPr/>
      </w:pPr>
      <w:r>
        <w:rPr/>
        <w:t>по вопросам обеспечения и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федеральный орган исполнительной власти,</w:t>
      </w:r>
    </w:p>
    <w:p>
      <w:pPr>
        <w:pStyle w:val="ConsPlusNormal"/>
        <w:jc w:val="center"/>
        <w:rPr/>
      </w:pPr>
      <w:r>
        <w:rPr/>
        <w:t>орган исполнительной власти субъекта</w:t>
      </w:r>
    </w:p>
    <w:p>
      <w:pPr>
        <w:pStyle w:val="ConsPlusNormal"/>
        <w:jc w:val="center"/>
        <w:rPr/>
      </w:pPr>
      <w:r>
        <w:rPr/>
        <w:t>Российской Федерации, РЦ, ГУ МЧС Росс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587"/>
        <w:gridCol w:w="36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включения мероприятия в план (вид и реквизиты подтверждаю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выполнения основных мероприятий главных</w:t>
      </w:r>
    </w:p>
    <w:p>
      <w:pPr>
        <w:pStyle w:val="ConsPlusNormal"/>
        <w:jc w:val="center"/>
        <w:rPr/>
      </w:pPr>
      <w:r>
        <w:rPr/>
        <w:t>управлений МЧС России по субъектам Российской Федерации</w:t>
      </w:r>
    </w:p>
    <w:p>
      <w:pPr>
        <w:pStyle w:val="ConsPlusNormal"/>
        <w:jc w:val="center"/>
        <w:rPr/>
      </w:pPr>
      <w:r>
        <w:rPr/>
        <w:t xml:space="preserve">по вопросам обеспечения радиационной защиты </w:t>
      </w:r>
      <w:hyperlink w:anchor="P7376">
        <w:r>
          <w:rPr>
            <w:rStyle w:val="InternetLink"/>
            <w:color w:val="0000FF"/>
          </w:rPr>
          <w:t>&lt;1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федеральный орган исполнительной власти, орган</w:t>
      </w:r>
    </w:p>
    <w:p>
      <w:pPr>
        <w:pStyle w:val="ConsPlusNormal"/>
        <w:jc w:val="center"/>
        <w:rPr/>
      </w:pPr>
      <w:r>
        <w:rPr/>
        <w:t>исполнительной власти субъекта Российской Федерации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644"/>
        <w:gridCol w:w="1474"/>
        <w:gridCol w:w="238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планированных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ыполнен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невыполненных (отмененных, перенесенных) мероприятий (срок их проведения в соответствии с план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невыполнения (отмены, переноса)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7376"/>
      <w:bookmarkEnd w:id="84"/>
      <w:r>
        <w:rPr/>
        <w:t>&lt;16&gt; Обобщаются и представляются региональными центрами по делам гражданской обороны и чрезвычайных ситу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орме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7385"/>
      <w:bookmarkEnd w:id="85"/>
      <w:r>
        <w:rPr/>
        <w:t>Сведения о количестве и ведомственной принадлежности</w:t>
      </w:r>
    </w:p>
    <w:p>
      <w:pPr>
        <w:pStyle w:val="ConsPlusNormal"/>
        <w:jc w:val="center"/>
        <w:rPr/>
      </w:pPr>
      <w:r>
        <w:rPr/>
        <w:t>планируемых сил и средств на локализацию и ликвидацию</w:t>
      </w:r>
    </w:p>
    <w:p>
      <w:pPr>
        <w:pStyle w:val="ConsPlusNormal"/>
        <w:jc w:val="center"/>
        <w:rPr/>
      </w:pPr>
      <w:r>
        <w:rPr/>
        <w:t>чрезвычайных ситуаций радиационного характера и сведения</w:t>
      </w:r>
    </w:p>
    <w:p>
      <w:pPr>
        <w:pStyle w:val="ConsPlusNormal"/>
        <w:jc w:val="center"/>
        <w:rPr/>
      </w:pPr>
      <w:r>
        <w:rPr/>
        <w:t>о радиационно опас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радиационно опас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644"/>
        <w:gridCol w:w="1077"/>
        <w:gridCol w:w="1247"/>
        <w:gridCol w:w="1077"/>
        <w:gridCol w:w="964"/>
        <w:gridCol w:w="243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й,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чин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и гото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ющиеся технические средства (наименование, количеств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ющиеся материальные средства (наименование и 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радиационно опас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417"/>
        <w:gridCol w:w="907"/>
        <w:gridCol w:w="1020"/>
        <w:gridCol w:w="153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 с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ОО (ведомственная принадлежнос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 вид реактора АЭ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хранения 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оны возможного радиоактивного загрязнения,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селения, попадающего в зону возможного радиоактивного загрязнения, тыс.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орме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7487"/>
      <w:bookmarkEnd w:id="86"/>
      <w:r>
        <w:rPr/>
        <w:t>Сведения</w:t>
      </w:r>
    </w:p>
    <w:p>
      <w:pPr>
        <w:pStyle w:val="ConsPlusNormal"/>
        <w:jc w:val="center"/>
        <w:rPr/>
      </w:pPr>
      <w:r>
        <w:rPr/>
        <w:t>об обеспеченности населения и нештатных</w:t>
      </w:r>
    </w:p>
    <w:p>
      <w:pPr>
        <w:pStyle w:val="ConsPlusNormal"/>
        <w:jc w:val="center"/>
        <w:rPr/>
      </w:pPr>
      <w:r>
        <w:rPr/>
        <w:t>аварийно-спасательных формирований средствами</w:t>
      </w:r>
    </w:p>
    <w:p>
      <w:pPr>
        <w:pStyle w:val="ConsPlusNormal"/>
        <w:jc w:val="center"/>
        <w:rPr/>
      </w:pPr>
      <w:r>
        <w:rPr/>
        <w:t>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населения средствами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211"/>
        <w:gridCol w:w="907"/>
        <w:gridCol w:w="1077"/>
        <w:gridCol w:w="964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муниципального образования, субъекта Российской Федерации, регионального центр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 категории населения, подлежащего обеспечению средствами радиационной защиты </w:t>
            </w:r>
            <w:hyperlink w:anchor="P7542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>, тыс. чел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РЗ по категориям населения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менения за отчетный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7542"/>
      <w:bookmarkEnd w:id="87"/>
      <w:r>
        <w:rPr/>
        <w:t>&lt;17&gt; Далее - СР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населения средствами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644"/>
        <w:gridCol w:w="2438"/>
        <w:gridCol w:w="130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а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шт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ыпу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выдачи СР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РЗ, нуждающихся в освеж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мечании к таблице указать, сколько людей попадает в зоны возможного радиоактивного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ность сил и средств, привлекаемых к ликвидации ЧС,</w:t>
      </w:r>
    </w:p>
    <w:p>
      <w:pPr>
        <w:pStyle w:val="ConsPlusNormal"/>
        <w:jc w:val="center"/>
        <w:rPr/>
      </w:pPr>
      <w:r>
        <w:rPr/>
        <w:t>средствами радиацион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,</w:t>
      </w:r>
    </w:p>
    <w:p>
      <w:pPr>
        <w:pStyle w:val="ConsPlusNormal"/>
        <w:jc w:val="center"/>
        <w:rPr/>
      </w:pPr>
      <w:r>
        <w:rPr/>
        <w:t>РЦ, ГУ МЧС Ро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 _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191"/>
        <w:gridCol w:w="1020"/>
        <w:gridCol w:w="1077"/>
        <w:gridCol w:w="964"/>
        <w:gridCol w:w="1020"/>
        <w:gridCol w:w="107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. муниципального образования, субъекта Российской Федерации, регионального цент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численность формирования, учрежд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ИЗ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менения за отчет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оспас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защи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оспас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орме 1/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8" w:name="P7645"/>
      <w:bookmarkEnd w:id="88"/>
      <w:r>
        <w:rPr/>
        <w:t>Сведения (Сводные сведения)</w:t>
      </w:r>
    </w:p>
    <w:p>
      <w:pPr>
        <w:pStyle w:val="ConsPlusNormal"/>
        <w:jc w:val="center"/>
        <w:rPr/>
      </w:pPr>
      <w:r>
        <w:rPr/>
        <w:t>о территориальной системе Единой Государственной</w:t>
      </w:r>
    </w:p>
    <w:p>
      <w:pPr>
        <w:pStyle w:val="ConsPlusNormal"/>
        <w:jc w:val="center"/>
        <w:rPr/>
      </w:pPr>
      <w:r>
        <w:rPr/>
        <w:t>Автоматизированной системы контроля радиационной</w:t>
      </w:r>
    </w:p>
    <w:p>
      <w:pPr>
        <w:pStyle w:val="ConsPlusNormal"/>
        <w:jc w:val="center"/>
        <w:rPr/>
      </w:pPr>
      <w:r>
        <w:rPr/>
        <w:t>обстановки (ЕГАСКР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субъект Российской Федерации, федеральный окр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020"/>
        <w:gridCol w:w="1928"/>
        <w:gridCol w:w="794"/>
        <w:gridCol w:w="680"/>
        <w:gridCol w:w="1020"/>
        <w:gridCol w:w="1020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РФ, муниципальное образование, организац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личество приборов контроля (ведомственная принадлежность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ГАСКРО (АСКР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ояние готов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сть в модер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3МТС 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7706"/>
      <w:bookmarkEnd w:id="89"/>
      <w:r>
        <w:rPr>
          <w:rFonts w:eastAsia="Courier New"/>
        </w:rPr>
        <w:t xml:space="preserve">                        </w:t>
      </w:r>
      <w:r>
        <w:rPr/>
        <w:t>Сведения (Сводные с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 обеспеченности установленных категорий населения и личного со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варийно-спасательных формиро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едеральный орган исполнительной власти, орган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убъекта Российской Федерации, РЦ, ГУ МЧС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 и номер документа указанных органов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которым созданы запас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лугодие, квартал)</w:t>
      </w:r>
    </w:p>
    <w:p>
      <w:pPr>
        <w:pStyle w:val="ConsPlusNormal"/>
        <w:jc w:val="both"/>
        <w:rPr/>
      </w:pPr>
      <w:r>
        <w:rPr/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041"/>
        <w:gridCol w:w="1134"/>
        <w:gridCol w:w="1020"/>
        <w:gridCol w:w="964"/>
        <w:gridCol w:w="1587"/>
        <w:gridCol w:w="1134"/>
        <w:gridCol w:w="2041"/>
        <w:gridCol w:w="1361"/>
        <w:gridCol w:w="737"/>
        <w:gridCol w:w="8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е объ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о состоянию на ________ 20__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ьзовано за отчетный перио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спользования материально-технических средст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полнено за отчетный период (заложено)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о состоянию на ________ 20__ г.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планируемого объ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0" w:name="P7735"/>
            <w:bookmarkEnd w:id="90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1" w:name="P7736"/>
            <w:bookmarkEnd w:id="91"/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2" w:name="P7737"/>
            <w:bookmarkEnd w:id="92"/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3" w:name="P7738"/>
            <w:bookmarkEnd w:id="93"/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4" w:name="P7739"/>
            <w:bookmarkEnd w:id="94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5" w:name="P7740"/>
            <w:bookmarkEnd w:id="95"/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6" w:name="P7741"/>
            <w:bookmarkEnd w:id="96"/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7" w:name="P7742"/>
            <w:bookmarkEnd w:id="97"/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8" w:name="P7743"/>
            <w:bookmarkEnd w:id="98"/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9" w:name="P7744"/>
            <w:bookmarkEnd w:id="99"/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о-техн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щев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06"/>
              <w:gridCol w:w="13196"/>
              <w:gridCol w:w="106"/>
            </w:tblGrid>
            <w:tr>
              <w:trPr/>
              <w:tc>
                <w:tcPr>
                  <w:tcW w:w="57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96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  <w:tc>
                <w:tcPr>
                  <w:tcW w:w="106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Донесение по форме ЗМТС ГО составляется федеральными органами исполнительной власти, органами исполнительной власти субъектов Российской Федерации, территориальными органами МЧС России в соответствии с Постановлением Правительства Российской Федерации от 27 апреля 2000 г. N 379, которым утверждено "</w:t>
      </w:r>
      <w:hyperlink r:id="rId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нклатура и объемы запасов определяются создающими их органами и организациями в соответствии с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 (далее - запасы)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(далее - Методические рекомендации), разрабатываемыми МЧС России совместно с Министерством экономического развития Российской Федерации,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заполнения формы ЗМТС 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35">
        <w:r>
          <w:rPr>
            <w:rStyle w:val="InternetLink"/>
            <w:color w:val="0000FF"/>
          </w:rPr>
          <w:t>графу 2</w:t>
        </w:r>
      </w:hyperlink>
      <w:r>
        <w:rPr/>
        <w:t xml:space="preserve"> включается номенклатура материально-технических средств в соответствии с Методическими рекомендациями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ании своих нормативных актов планируют в целях гражданской обороны объемы и сроки создания запасов, устанавливают номенклатуру, порядок и цели использования и восполнения зап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36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ются единицы измерения материально-технических средств в натуральном выражении (тонн, кг, компл.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37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ются планируемые объемы материально-технических средств, накапливаемые в составе запасов в целях гражданской обороны, определенные и утвержденные органом, их создавшим;</w:t>
      </w:r>
    </w:p>
    <w:p>
      <w:pPr>
        <w:pStyle w:val="ConsPlusNormal"/>
        <w:spacing w:before="220" w:after="0"/>
        <w:ind w:firstLine="540"/>
        <w:jc w:val="both"/>
        <w:rPr/>
      </w:pPr>
      <w:hyperlink w:anchor="P7738">
        <w:r>
          <w:rPr>
            <w:rStyle w:val="InternetLink"/>
            <w:color w:val="0000FF"/>
          </w:rPr>
          <w:t>графа 5</w:t>
        </w:r>
      </w:hyperlink>
      <w:r>
        <w:rPr/>
        <w:t xml:space="preserve"> заполняется на основе учетных данных инвентаризации на начало отчетного периода. Данные этой графы должны соответствовать </w:t>
      </w:r>
      <w:hyperlink w:anchor="P7743">
        <w:r>
          <w:rPr>
            <w:rStyle w:val="InternetLink"/>
            <w:color w:val="0000FF"/>
          </w:rPr>
          <w:t>графе 10</w:t>
        </w:r>
      </w:hyperlink>
      <w:r>
        <w:rPr/>
        <w:t xml:space="preserve"> донесения предыдущего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39">
        <w:r>
          <w:rPr>
            <w:rStyle w:val="InternetLink"/>
            <w:color w:val="0000FF"/>
          </w:rPr>
          <w:t>графе 6</w:t>
        </w:r>
      </w:hyperlink>
      <w:r>
        <w:rPr/>
        <w:t xml:space="preserve"> записывается значение в процентном выражении, характеризующее отношение данных </w:t>
      </w:r>
      <w:hyperlink w:anchor="P7738">
        <w:r>
          <w:rPr>
            <w:rStyle w:val="InternetLink"/>
            <w:color w:val="0000FF"/>
          </w:rPr>
          <w:t>графы 5</w:t>
        </w:r>
      </w:hyperlink>
      <w:r>
        <w:rPr/>
        <w:t xml:space="preserve"> к </w:t>
      </w:r>
      <w:hyperlink w:anchor="P7737">
        <w:r>
          <w:rPr>
            <w:rStyle w:val="InternetLink"/>
            <w:color w:val="0000FF"/>
          </w:rPr>
          <w:t>графе 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40">
        <w:r>
          <w:rPr>
            <w:rStyle w:val="InternetLink"/>
            <w:color w:val="0000FF"/>
          </w:rPr>
          <w:t>графе 7</w:t>
        </w:r>
      </w:hyperlink>
      <w:r>
        <w:rPr/>
        <w:t xml:space="preserve"> показывается количество материально-технических средств, использованных в целях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41">
        <w:r>
          <w:rPr>
            <w:rStyle w:val="InternetLink"/>
            <w:color w:val="0000FF"/>
          </w:rPr>
          <w:t>графе 8</w:t>
        </w:r>
      </w:hyperlink>
      <w:r>
        <w:rPr/>
        <w:t xml:space="preserve"> указываются цели использования материально-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42">
        <w:r>
          <w:rPr>
            <w:rStyle w:val="InternetLink"/>
            <w:color w:val="0000FF"/>
          </w:rPr>
          <w:t>графе 9</w:t>
        </w:r>
      </w:hyperlink>
      <w:r>
        <w:rPr/>
        <w:t xml:space="preserve"> указывается количество материально-технических средств, восполненных или заложенных в запас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43">
        <w:r>
          <w:rPr>
            <w:rStyle w:val="InternetLink"/>
            <w:color w:val="0000FF"/>
          </w:rPr>
          <w:t>графу 10</w:t>
        </w:r>
      </w:hyperlink>
      <w:r>
        <w:rPr/>
        <w:t xml:space="preserve"> записывается количество материально-технических средств на основании инвентаризации за отчетный период; оно должно соответствовать следующему: наличие материально-технических средств на начало отчетного периода </w:t>
      </w:r>
      <w:hyperlink w:anchor="P7738">
        <w:r>
          <w:rPr>
            <w:rStyle w:val="InternetLink"/>
            <w:color w:val="0000FF"/>
          </w:rPr>
          <w:t>(графа 5)</w:t>
        </w:r>
      </w:hyperlink>
      <w:r>
        <w:rPr/>
        <w:t xml:space="preserve"> плюс количество материально-технических средств, восполненных за отчетный период </w:t>
      </w:r>
      <w:hyperlink w:anchor="P7742">
        <w:r>
          <w:rPr>
            <w:rStyle w:val="InternetLink"/>
            <w:color w:val="0000FF"/>
          </w:rPr>
          <w:t>(графа 9)</w:t>
        </w:r>
      </w:hyperlink>
      <w:r>
        <w:rPr/>
        <w:t xml:space="preserve">, минус количество материально-технических средств, использованных в целях гражданской обороны </w:t>
      </w:r>
      <w:hyperlink w:anchor="P7740">
        <w:r>
          <w:rPr>
            <w:rStyle w:val="InternetLink"/>
            <w:color w:val="0000FF"/>
          </w:rPr>
          <w:t>(графа 7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744">
        <w:r>
          <w:rPr>
            <w:rStyle w:val="InternetLink"/>
            <w:color w:val="0000FF"/>
          </w:rPr>
          <w:t>графу 11</w:t>
        </w:r>
      </w:hyperlink>
      <w:r>
        <w:rPr/>
        <w:t xml:space="preserve"> записывается значение в процентном выражении, характеризующее отношение данных </w:t>
      </w:r>
      <w:hyperlink w:anchor="P7743">
        <w:r>
          <w:rPr>
            <w:rStyle w:val="InternetLink"/>
            <w:color w:val="0000FF"/>
          </w:rPr>
          <w:t>графы 10</w:t>
        </w:r>
      </w:hyperlink>
      <w:r>
        <w:rPr/>
        <w:t xml:space="preserve"> к </w:t>
      </w:r>
      <w:hyperlink w:anchor="P7737">
        <w:r>
          <w:rPr>
            <w:rStyle w:val="InternetLink"/>
            <w:color w:val="0000FF"/>
          </w:rPr>
          <w:t>графе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НП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7935"/>
      <w:bookmarkEnd w:id="100"/>
      <w:r>
        <w:rPr/>
        <w:t>СВЕДЕНИЯ</w:t>
      </w:r>
    </w:p>
    <w:p>
      <w:pPr>
        <w:pStyle w:val="ConsPlusNormal"/>
        <w:jc w:val="center"/>
        <w:rPr/>
      </w:pPr>
      <w:r>
        <w:rPr/>
        <w:t>по состоянию разработки нормативной правовой базы</w:t>
      </w:r>
    </w:p>
    <w:p>
      <w:pPr>
        <w:pStyle w:val="ConsPlusNormal"/>
        <w:jc w:val="center"/>
        <w:rPr/>
      </w:pPr>
      <w:r>
        <w:rPr/>
        <w:t>в области гражданской обороны 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ФОИВ, территориального органа МЧС России,</w:t>
      </w:r>
    </w:p>
    <w:p>
      <w:pPr>
        <w:pStyle w:val="ConsPlusNormal"/>
        <w:jc w:val="center"/>
        <w:rPr/>
      </w:pPr>
      <w:r>
        <w:rPr/>
        <w:t>субъекта Российской Федерац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324"/>
        <w:gridCol w:w="2154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1" w:name="P7944"/>
            <w:bookmarkEnd w:id="101"/>
            <w:r>
              <w:rPr/>
              <w:t>Наименование задачи ГО, по реализации которой разработан данный нормативный правовой а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, дата принятия и его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, дата внесения изменений и его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2" w:name="P7954"/>
            <w:bookmarkEnd w:id="102"/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7944">
        <w:r>
          <w:rPr>
            <w:rStyle w:val="InternetLink"/>
            <w:color w:val="0000FF"/>
          </w:rPr>
          <w:t>столбце 2</w:t>
        </w:r>
      </w:hyperlink>
      <w:r>
        <w:rPr/>
        <w:t xml:space="preserve"> указывается наименование задач ГО или других вопросов, связанных с организацией, планированием и ведением ГО, для реализации которых принят нормативный правово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7954">
        <w:r>
          <w:rPr>
            <w:rStyle w:val="InternetLink"/>
            <w:color w:val="0000FF"/>
          </w:rPr>
          <w:t>столбце 5</w:t>
        </w:r>
      </w:hyperlink>
      <w:r>
        <w:rPr/>
        <w:t xml:space="preserve"> при необходимости указывается дополнительная информация, позволяющая уточнить представляемые сведения по нормативному правовому 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гиональные центры МЧС России указывают сведения за каждый субъект Российской Федерации, входящий в состав соответствующего федераль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/С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7978"/>
      <w:bookmarkEnd w:id="103"/>
      <w:r>
        <w:rPr/>
        <w:t>СВЕДЕНИЯ</w:t>
      </w:r>
    </w:p>
    <w:p>
      <w:pPr>
        <w:pStyle w:val="ConsPlusNormal"/>
        <w:jc w:val="center"/>
        <w:rPr/>
      </w:pPr>
      <w:r>
        <w:rPr/>
        <w:t>о наличии и обеспеченности сил гражданской обороны 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ФОИВ, субъекта Российской Федерации,</w:t>
      </w:r>
    </w:p>
    <w:p>
      <w:pPr>
        <w:pStyle w:val="ConsPlusNormal"/>
        <w:jc w:val="center"/>
        <w:rPr/>
      </w:pPr>
      <w:r>
        <w:rPr/>
        <w:t>федерального округ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I. Группировка сил гражданской обороны МЧС России &lt;18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8&gt; Раздел предназначен только для территориальных органов МЧ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а) о наличии и обеспеченности спасательных</w:t>
      </w:r>
    </w:p>
    <w:p>
      <w:pPr>
        <w:pStyle w:val="ConsPlusNormal"/>
        <w:jc w:val="center"/>
        <w:rPr/>
      </w:pPr>
      <w:r>
        <w:rPr/>
        <w:t>воинских формирований МЧС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737"/>
        <w:gridCol w:w="835"/>
        <w:gridCol w:w="926"/>
        <w:gridCol w:w="794"/>
        <w:gridCol w:w="922"/>
        <w:gridCol w:w="782"/>
        <w:gridCol w:w="821"/>
        <w:gridCol w:w="1644"/>
        <w:gridCol w:w="680"/>
        <w:gridCol w:w="73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В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военнослужащи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гражданского персонал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сновной техник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втомобильной тех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4" w:name="P8010"/>
            <w:bookmarkEnd w:id="104"/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5" w:name="P8011"/>
            <w:bookmarkEnd w:id="105"/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6" w:name="P8012"/>
            <w:bookmarkEnd w:id="106"/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7" w:name="P8019"/>
            <w:bookmarkEnd w:id="107"/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8" w:name="P8020"/>
            <w:bookmarkEnd w:id="108"/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9" w:name="P8021"/>
            <w:bookmarkEnd w:id="109"/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0" w:name="P8022"/>
            <w:bookmarkEnd w:id="110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управления СВФ - структурное подразделение РЦ МЧС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управления СВФ - структурное подразделение ГУ МЧС России по субъекту Российской Федераци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органу управления СВФ - структурному подразделению ГУ МЧС России по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8062"/>
            <w:bookmarkEnd w:id="111"/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ательный центр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пасательному цент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8088"/>
            <w:bookmarkEnd w:id="112"/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о-спасательный центр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авиационно-спасательному цент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обеспечения управления СВФ - структурное подразделение ЦУКС РЦ МЧС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8127"/>
            <w:bookmarkEnd w:id="113"/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10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011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12">
        <w:r>
          <w:rPr>
            <w:rStyle w:val="InternetLink"/>
            <w:color w:val="0000FF"/>
          </w:rPr>
          <w:t>столбцах 3</w:t>
        </w:r>
      </w:hyperlink>
      <w:r>
        <w:rPr/>
        <w:t xml:space="preserve"> - 9, </w:t>
      </w:r>
      <w:hyperlink w:anchor="P8020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8021">
        <w:r>
          <w:rPr>
            <w:rStyle w:val="InternetLink"/>
            <w:color w:val="0000FF"/>
          </w:rPr>
          <w:t>12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019">
        <w:r>
          <w:rPr>
            <w:rStyle w:val="InternetLink"/>
            <w:color w:val="0000FF"/>
          </w:rPr>
          <w:t>столбцах 10</w:t>
        </w:r>
      </w:hyperlink>
      <w:r>
        <w:rPr/>
        <w:t xml:space="preserve"> и </w:t>
      </w:r>
      <w:hyperlink w:anchor="P8022">
        <w:r>
          <w:rPr>
            <w:rStyle w:val="InternetLink"/>
            <w:color w:val="0000FF"/>
          </w:rPr>
          <w:t>13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блица заполняется РЦ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наличии на территории федерального округа Российской Федерации нескольких спасательных центров общие показатели их обеспеченности современными образцами техники (</w:t>
      </w:r>
      <w:hyperlink w:anchor="P8062">
        <w:r>
          <w:rPr>
            <w:rStyle w:val="InternetLink"/>
            <w:color w:val="0000FF"/>
          </w:rPr>
          <w:t>п. 3</w:t>
        </w:r>
      </w:hyperlink>
      <w:r>
        <w:rPr/>
        <w:t xml:space="preserve"> столбцы 10 и 13) определяются как среднее арифметическое соответствующих показателей за каждый спасательный цен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наличии на территории федерального округа Российской Федерации нескольких авиационно-спасательных центров общие показатели их обеспеченности современными образцами техники (</w:t>
      </w:r>
      <w:hyperlink w:anchor="P8088">
        <w:r>
          <w:rPr>
            <w:rStyle w:val="InternetLink"/>
            <w:color w:val="0000FF"/>
          </w:rPr>
          <w:t>п. 4</w:t>
        </w:r>
      </w:hyperlink>
      <w:r>
        <w:rPr/>
        <w:t xml:space="preserve"> столбцы 10 и 13) определяются как среднее арифметическое соответствующих показателей за каждый авиационно-спасательный цен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ие показатели обеспеченности СВФ современными образцами техники за федеральный округ Российской Федерации (</w:t>
      </w:r>
      <w:hyperlink w:anchor="P8127">
        <w:r>
          <w:rPr>
            <w:rStyle w:val="InternetLink"/>
            <w:color w:val="0000FF"/>
          </w:rPr>
          <w:t>п. 6</w:t>
        </w:r>
      </w:hyperlink>
      <w:r>
        <w:rPr/>
        <w:t xml:space="preserve"> столбцы 10 и 13) определяются как среднее арифметическое соответствующих показателей за спасательные центры (</w:t>
      </w:r>
      <w:hyperlink w:anchor="P8062">
        <w:r>
          <w:rPr>
            <w:rStyle w:val="InternetLink"/>
            <w:color w:val="0000FF"/>
          </w:rPr>
          <w:t>п. 3</w:t>
        </w:r>
      </w:hyperlink>
      <w:r>
        <w:rPr/>
        <w:t xml:space="preserve"> столбцы 10 и 13) и авиационно-спасательные центры (</w:t>
      </w:r>
      <w:hyperlink w:anchor="P8088">
        <w:r>
          <w:rPr>
            <w:rStyle w:val="InternetLink"/>
            <w:color w:val="0000FF"/>
          </w:rPr>
          <w:t>п. 4</w:t>
        </w:r>
      </w:hyperlink>
      <w:r>
        <w:rPr/>
        <w:t xml:space="preserve"> столбцы 10 и 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б) о наличии и обеспеченности подразделений</w:t>
      </w:r>
    </w:p>
    <w:p>
      <w:pPr>
        <w:pStyle w:val="ConsPlusNormal"/>
        <w:jc w:val="center"/>
        <w:rPr/>
      </w:pPr>
      <w:r>
        <w:rPr/>
        <w:t>Федеральной противопожарной службы Государственной</w:t>
      </w:r>
    </w:p>
    <w:p>
      <w:pPr>
        <w:pStyle w:val="ConsPlusNormal"/>
        <w:jc w:val="center"/>
        <w:rPr/>
      </w:pPr>
      <w:r>
        <w:rPr/>
        <w:t>противопожарной службы</w:t>
      </w:r>
    </w:p>
    <w:p>
      <w:pPr>
        <w:pStyle w:val="ConsPlusNormal"/>
        <w:jc w:val="both"/>
        <w:rPr/>
      </w:pPr>
      <w:r>
        <w:rPr/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737"/>
        <w:gridCol w:w="835"/>
        <w:gridCol w:w="926"/>
        <w:gridCol w:w="794"/>
        <w:gridCol w:w="922"/>
        <w:gridCol w:w="782"/>
        <w:gridCol w:w="821"/>
        <w:gridCol w:w="1644"/>
        <w:gridCol w:w="680"/>
        <w:gridCol w:w="73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ФП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сотрудни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сновной пожарной техник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втомобильной пожарной тех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,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штату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иску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4" w:name="P8173"/>
            <w:bookmarkEnd w:id="114"/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5" w:name="P8174"/>
            <w:bookmarkEnd w:id="115"/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6" w:name="P8175"/>
            <w:bookmarkEnd w:id="116"/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7" w:name="P8182"/>
            <w:bookmarkEnd w:id="117"/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8" w:name="P8183"/>
            <w:bookmarkEnd w:id="118"/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9" w:name="P8184"/>
            <w:bookmarkEnd w:id="119"/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0" w:name="P8185"/>
            <w:bookmarkEnd w:id="120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управления ФПС - структурное подразделение РЦ МЧС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1" w:name="P8199"/>
            <w:bookmarkEnd w:id="121"/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управления ФПС - структурное подразделение ГУ МЧС России по субъекту Российской Федераци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государственного пожарного надзор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ая и (или) образовательная организация, находящаяся в ведении МЧС Росси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обеспечения деятельности ФПС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ФПС, созданное в целях организации профилактики и тушения пожаров и (или) их тушения в организациях (объектовое подразделение)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ФПС, созданное в целях организации профилактики и тушения пожаров в ЗАТО, а также в особо важных и режимных организациях (специальное или воинское подразделение)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ФПС, созданное в целях организации профилактики и тушения пожаров в населенных пунктах (территориальное подразделе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ФПС, созданное в целях охраны имущества организаций от пожаров на договорной основе (договорное подразделение ФП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8407"/>
            <w:bookmarkEnd w:id="122"/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173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174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175">
        <w:r>
          <w:rPr>
            <w:rStyle w:val="InternetLink"/>
            <w:color w:val="0000FF"/>
          </w:rPr>
          <w:t>столбцах 3</w:t>
        </w:r>
      </w:hyperlink>
      <w:r>
        <w:rPr/>
        <w:t xml:space="preserve"> - 9, </w:t>
      </w:r>
      <w:hyperlink w:anchor="P8183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8184">
        <w:r>
          <w:rPr>
            <w:rStyle w:val="InternetLink"/>
            <w:color w:val="0000FF"/>
          </w:rPr>
          <w:t>12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182">
        <w:r>
          <w:rPr>
            <w:rStyle w:val="InternetLink"/>
            <w:color w:val="0000FF"/>
          </w:rPr>
          <w:t>столбцах 10</w:t>
        </w:r>
      </w:hyperlink>
      <w:r>
        <w:rPr/>
        <w:t xml:space="preserve"> и </w:t>
      </w:r>
      <w:hyperlink w:anchor="P8185">
        <w:r>
          <w:rPr>
            <w:rStyle w:val="InternetLink"/>
            <w:color w:val="0000FF"/>
          </w:rPr>
          <w:t>13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блица заполняется РЦ МЧС России и ГУ МЧС России по субъектам Российской Федерации, при этом ГУ МЧС России заполняют сведения только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ие показатели оснащенности современными образцами техники подразделений ФПС (</w:t>
      </w:r>
      <w:hyperlink w:anchor="P8199">
        <w:r>
          <w:rPr>
            <w:rStyle w:val="InternetLink"/>
            <w:color w:val="0000FF"/>
          </w:rPr>
          <w:t>п. 2</w:t>
        </w:r>
      </w:hyperlink>
      <w:r>
        <w:rPr/>
        <w:t xml:space="preserve"> - 9 столбцы 10 и 13) определяются как среднее арифметическое соответствующих показателей за каждое подразделение ФП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ие показатели оснащенности современными образцами техники подразделений ФПС за федеральный округ (</w:t>
      </w:r>
      <w:hyperlink w:anchor="P8407">
        <w:r>
          <w:rPr>
            <w:rStyle w:val="InternetLink"/>
            <w:color w:val="0000FF"/>
          </w:rPr>
          <w:t>п. 10</w:t>
        </w:r>
      </w:hyperlink>
      <w:r>
        <w:rPr/>
        <w:t xml:space="preserve"> столбцы 10 и 13) определяются как среднее арифметическое соответствующих общих показателей (</w:t>
      </w:r>
      <w:hyperlink w:anchor="P8199">
        <w:r>
          <w:rPr>
            <w:rStyle w:val="InternetLink"/>
            <w:color w:val="0000FF"/>
          </w:rPr>
          <w:t>п. 2</w:t>
        </w:r>
      </w:hyperlink>
      <w:r>
        <w:rPr/>
        <w:t xml:space="preserve"> - 9 столбцы 10 и 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в) о наличии и обеспеченности подразделений</w:t>
      </w:r>
    </w:p>
    <w:p>
      <w:pPr>
        <w:pStyle w:val="ConsPlusNormal"/>
        <w:jc w:val="center"/>
        <w:rPr/>
      </w:pPr>
      <w:r>
        <w:rPr/>
        <w:t>поисково-спасательной службы МЧС России</w:t>
      </w:r>
    </w:p>
    <w:p>
      <w:pPr>
        <w:pStyle w:val="ConsPlusNormal"/>
        <w:jc w:val="both"/>
        <w:rPr/>
      </w:pPr>
      <w:r>
        <w:rPr/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826"/>
        <w:gridCol w:w="1247"/>
        <w:gridCol w:w="538"/>
        <w:gridCol w:w="454"/>
        <w:gridCol w:w="547"/>
        <w:gridCol w:w="624"/>
        <w:gridCol w:w="680"/>
        <w:gridCol w:w="624"/>
        <w:gridCol w:w="682"/>
        <w:gridCol w:w="736"/>
        <w:gridCol w:w="567"/>
        <w:gridCol w:w="510"/>
        <w:gridCol w:w="624"/>
        <w:gridCol w:w="5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исково-спасательного формирования МЧС Росс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пециальными техникой, оборудованием, снаряжением, инструментами 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меющих статус спасателя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РХР и 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а спец. назнач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агрег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3" w:name="P8458"/>
            <w:bookmarkEnd w:id="123"/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4" w:name="P8459"/>
            <w:bookmarkEnd w:id="124"/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5" w:name="P8460"/>
            <w:bookmarkEnd w:id="125"/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6" w:name="P8461"/>
            <w:bookmarkEnd w:id="126"/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7" w:name="P8462"/>
            <w:bookmarkEnd w:id="127"/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8" w:name="P8463"/>
            <w:bookmarkEnd w:id="128"/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9" w:name="P8464"/>
            <w:bookmarkEnd w:id="129"/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0" w:name="P8465"/>
            <w:bookmarkEnd w:id="130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1" w:name="P8466"/>
            <w:bookmarkEnd w:id="131"/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2" w:name="P8467"/>
            <w:bookmarkEnd w:id="132"/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3" w:name="P8468"/>
            <w:bookmarkEnd w:id="133"/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4" w:name="P8469"/>
            <w:bookmarkEnd w:id="134"/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5" w:name="P8470"/>
            <w:bookmarkEnd w:id="135"/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6" w:name="P8471"/>
            <w:bookmarkEnd w:id="136"/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7" w:name="P8472"/>
            <w:bookmarkEnd w:id="137"/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8" w:name="P8473"/>
            <w:bookmarkEnd w:id="138"/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9" w:name="P8474"/>
            <w:bookmarkEnd w:id="139"/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оисково-спасательный отря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0" w:name="P8490"/>
            <w:bookmarkEnd w:id="140"/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лиалы регионального поисково-спасательного отряд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филиалу регионального поисково-спасательного отря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1" w:name="P8522"/>
            <w:bookmarkEnd w:id="141"/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поисково-спасательные формирования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поисково-спасательному формир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2" w:name="P8554"/>
            <w:bookmarkEnd w:id="142"/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458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459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460">
        <w:r>
          <w:rPr>
            <w:rStyle w:val="InternetLink"/>
            <w:color w:val="0000FF"/>
          </w:rPr>
          <w:t>столбцах 3</w:t>
        </w:r>
      </w:hyperlink>
      <w:r>
        <w:rPr/>
        <w:t xml:space="preserve">, </w:t>
      </w:r>
      <w:hyperlink w:anchor="P846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846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846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846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468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8470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8472">
        <w:r>
          <w:rPr>
            <w:rStyle w:val="InternetLink"/>
            <w:color w:val="0000FF"/>
          </w:rPr>
          <w:t>15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463">
        <w:r>
          <w:rPr>
            <w:rStyle w:val="InternetLink"/>
            <w:color w:val="0000FF"/>
          </w:rPr>
          <w:t>столбцах 6</w:t>
        </w:r>
      </w:hyperlink>
      <w:r>
        <w:rPr/>
        <w:t xml:space="preserve">, </w:t>
      </w:r>
      <w:hyperlink w:anchor="P8465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846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46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47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8473">
        <w:r>
          <w:rPr>
            <w:rStyle w:val="InternetLink"/>
            <w:color w:val="0000FF"/>
          </w:rPr>
          <w:t>16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блица заполняется РЦ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центы в </w:t>
      </w:r>
      <w:hyperlink w:anchor="P8463">
        <w:r>
          <w:rPr>
            <w:rStyle w:val="InternetLink"/>
            <w:color w:val="0000FF"/>
          </w:rPr>
          <w:t>столбцах 6</w:t>
        </w:r>
      </w:hyperlink>
      <w:r>
        <w:rPr/>
        <w:t xml:space="preserve">, </w:t>
      </w:r>
      <w:hyperlink w:anchor="P8465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846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46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47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8473">
        <w:r>
          <w:rPr>
            <w:rStyle w:val="InternetLink"/>
            <w:color w:val="0000FF"/>
          </w:rPr>
          <w:t>16</w:t>
        </w:r>
      </w:hyperlink>
      <w:r>
        <w:rPr/>
        <w:t xml:space="preserve"> определяются исходя из норм оснащения соответствующими показателями, определенными табелями оснащения поисково-спасательных формирований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w:anchor="P8522">
        <w:r>
          <w:rPr>
            <w:rStyle w:val="InternetLink"/>
            <w:color w:val="0000FF"/>
          </w:rPr>
          <w:t>п. 3</w:t>
        </w:r>
      </w:hyperlink>
      <w:r>
        <w:rPr/>
        <w:t xml:space="preserve"> под другими поисково-спасательными формированиями МЧС России понимаются все формирования, не попадающие в </w:t>
      </w:r>
      <w:hyperlink w:anchor="P8474">
        <w:r>
          <w:rPr>
            <w:rStyle w:val="InternetLink"/>
            <w:color w:val="0000FF"/>
          </w:rPr>
          <w:t>п. 1</w:t>
        </w:r>
      </w:hyperlink>
      <w:r>
        <w:rPr/>
        <w:t xml:space="preserve"> и </w:t>
      </w:r>
      <w:hyperlink w:anchor="P8490">
        <w:r>
          <w:rPr>
            <w:rStyle w:val="InternetLink"/>
            <w:color w:val="0000FF"/>
          </w:rPr>
          <w:t>п.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ие показатели обеспеченности поисково-спасательных формирований (</w:t>
      </w:r>
      <w:hyperlink w:anchor="P8490">
        <w:r>
          <w:rPr>
            <w:rStyle w:val="InternetLink"/>
            <w:color w:val="0000FF"/>
          </w:rPr>
          <w:t>п. 2</w:t>
        </w:r>
      </w:hyperlink>
      <w:r>
        <w:rPr/>
        <w:t xml:space="preserve">, </w:t>
      </w:r>
      <w:hyperlink w:anchor="P8522">
        <w:r>
          <w:rPr>
            <w:rStyle w:val="InternetLink"/>
            <w:color w:val="0000FF"/>
          </w:rPr>
          <w:t>3</w:t>
        </w:r>
      </w:hyperlink>
      <w:r>
        <w:rPr/>
        <w:t xml:space="preserve"> столбцы 6, 8, 10, 12, 14, 16) определяются как среднее арифметическое соответствующих показателей за каждое поисково-спасательное формирование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казатели обеспеченности поисково-спасательных формирований за федеральный округ (</w:t>
      </w:r>
      <w:hyperlink w:anchor="P8554">
        <w:r>
          <w:rPr>
            <w:rStyle w:val="InternetLink"/>
            <w:color w:val="0000FF"/>
          </w:rPr>
          <w:t>п. 4</w:t>
        </w:r>
      </w:hyperlink>
      <w:r>
        <w:rPr/>
        <w:t xml:space="preserve"> столбцы 6, 8, 10, 12, 14, 16) определяются как среднее арифметическое соответствующих общих показателей, указанных в </w:t>
      </w:r>
      <w:hyperlink w:anchor="P8474">
        <w:r>
          <w:rPr>
            <w:rStyle w:val="InternetLink"/>
            <w:color w:val="0000FF"/>
          </w:rPr>
          <w:t>п. 1</w:t>
        </w:r>
      </w:hyperlink>
      <w:r>
        <w:rPr/>
        <w:t xml:space="preserve"> -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II. Группировка сил ГО субъектов Российской Федерации,</w:t>
      </w:r>
    </w:p>
    <w:p>
      <w:pPr>
        <w:pStyle w:val="ConsPlusNormal"/>
        <w:jc w:val="center"/>
        <w:rPr/>
      </w:pPr>
      <w:r>
        <w:rPr/>
        <w:t>муниципальных образова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а) о наличии и обеспеченности подразделений Государственной</w:t>
      </w:r>
    </w:p>
    <w:p>
      <w:pPr>
        <w:pStyle w:val="ConsPlusNormal"/>
        <w:jc w:val="center"/>
        <w:rPr/>
      </w:pPr>
      <w:r>
        <w:rPr/>
        <w:t>противопожарной служб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891"/>
        <w:gridCol w:w="1304"/>
        <w:gridCol w:w="998"/>
        <w:gridCol w:w="970"/>
        <w:gridCol w:w="964"/>
        <w:gridCol w:w="912"/>
        <w:gridCol w:w="1474"/>
        <w:gridCol w:w="1020"/>
        <w:gridCol w:w="926"/>
        <w:gridCol w:w="15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разделений ГПС субъекта РФ, ед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сновной пожарной техник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втомобильной пожарной техник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,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,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, 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, 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, 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снащенности современными образц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8606"/>
            <w:bookmarkEnd w:id="143"/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4" w:name="P8607"/>
            <w:bookmarkEnd w:id="144"/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5" w:name="P8608"/>
            <w:bookmarkEnd w:id="145"/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6" w:name="P8613"/>
            <w:bookmarkEnd w:id="146"/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7" w:name="P8614"/>
            <w:bookmarkEnd w:id="147"/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8" w:name="P8615"/>
            <w:bookmarkEnd w:id="148"/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9" w:name="P8616"/>
            <w:bookmarkEnd w:id="149"/>
            <w:r>
              <w:rPr/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606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607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608">
        <w:r>
          <w:rPr>
            <w:rStyle w:val="InternetLink"/>
            <w:color w:val="0000FF"/>
          </w:rPr>
          <w:t>столбцах 3</w:t>
        </w:r>
      </w:hyperlink>
      <w:r>
        <w:rPr/>
        <w:t xml:space="preserve"> - 7, </w:t>
      </w:r>
      <w:hyperlink w:anchor="P8614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8615">
        <w:r>
          <w:rPr>
            <w:rStyle w:val="InternetLink"/>
            <w:color w:val="0000FF"/>
          </w:rPr>
          <w:t>10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613">
        <w:r>
          <w:rPr>
            <w:rStyle w:val="InternetLink"/>
            <w:color w:val="0000FF"/>
          </w:rPr>
          <w:t>столбцах 8</w:t>
        </w:r>
      </w:hyperlink>
      <w:r>
        <w:rPr/>
        <w:t xml:space="preserve"> и </w:t>
      </w:r>
      <w:hyperlink w:anchor="P8616">
        <w:r>
          <w:rPr>
            <w:rStyle w:val="InternetLink"/>
            <w:color w:val="0000FF"/>
          </w:rPr>
          <w:t>11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ие показатели оснащенности современными образцами техники за субъект Российской Федерации подразделений ГПС субъектов Российской Федерации (</w:t>
      </w:r>
      <w:hyperlink w:anchor="P8613">
        <w:r>
          <w:rPr>
            <w:rStyle w:val="InternetLink"/>
            <w:color w:val="0000FF"/>
          </w:rPr>
          <w:t>столбцы 8</w:t>
        </w:r>
      </w:hyperlink>
      <w:r>
        <w:rPr/>
        <w:t xml:space="preserve"> и </w:t>
      </w:r>
      <w:hyperlink w:anchor="P8616">
        <w:r>
          <w:rPr>
            <w:rStyle w:val="InternetLink"/>
            <w:color w:val="0000FF"/>
          </w:rPr>
          <w:t>11</w:t>
        </w:r>
      </w:hyperlink>
      <w:r>
        <w:rPr/>
        <w:t>) определяются как среднее арифметическое соответствующих показателей за каждое подразделение ГПС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ие показатели оснащенности современными образцами техники подразделений ГПС субъектов Российской Федерации за федеральный округ (</w:t>
      </w:r>
      <w:hyperlink w:anchor="P8613">
        <w:r>
          <w:rPr>
            <w:rStyle w:val="InternetLink"/>
            <w:color w:val="0000FF"/>
          </w:rPr>
          <w:t>столбцы 8</w:t>
        </w:r>
      </w:hyperlink>
      <w:r>
        <w:rPr/>
        <w:t xml:space="preserve"> и </w:t>
      </w:r>
      <w:hyperlink w:anchor="P8616">
        <w:r>
          <w:rPr>
            <w:rStyle w:val="InternetLink"/>
            <w:color w:val="0000FF"/>
          </w:rPr>
          <w:t>11</w:t>
        </w:r>
      </w:hyperlink>
      <w:r>
        <w:rPr/>
        <w:t>) определяются как среднее арифметическое соответствующих общих показателей за каждый субъект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б) о наличии и обеспеченности</w:t>
      </w:r>
    </w:p>
    <w:p>
      <w:pPr>
        <w:pStyle w:val="ConsPlusNormal"/>
        <w:jc w:val="center"/>
        <w:rPr/>
      </w:pPr>
      <w:r>
        <w:rPr/>
        <w:t>аварийно-спасательных формирований (без учета</w:t>
      </w:r>
    </w:p>
    <w:p>
      <w:pPr>
        <w:pStyle w:val="ConsPlusNormal"/>
        <w:jc w:val="center"/>
        <w:rPr/>
      </w:pPr>
      <w:r>
        <w:rPr/>
        <w:t>нештатных аварийно-спасательных формирований)</w:t>
      </w:r>
    </w:p>
    <w:p>
      <w:pPr>
        <w:pStyle w:val="ConsPlusNormal"/>
        <w:jc w:val="both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989"/>
        <w:gridCol w:w="1214"/>
        <w:gridCol w:w="811"/>
        <w:gridCol w:w="1128"/>
        <w:gridCol w:w="494"/>
        <w:gridCol w:w="510"/>
        <w:gridCol w:w="567"/>
        <w:gridCol w:w="510"/>
        <w:gridCol w:w="667"/>
        <w:gridCol w:w="940"/>
        <w:gridCol w:w="567"/>
        <w:gridCol w:w="510"/>
        <w:gridCol w:w="567"/>
        <w:gridCol w:w="5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С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пециальными техникой, оборудованием, снаряжением, инструментами и материал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ед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с истекшим периодом аттестации, ед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меющих статус спасателя, че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РХР и 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е имущество и аварийно-спасательный инструмен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техни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0" w:name="P8700"/>
            <w:bookmarkEnd w:id="150"/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1" w:name="P8701"/>
            <w:bookmarkEnd w:id="151"/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2" w:name="P8702"/>
            <w:bookmarkEnd w:id="152"/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3" w:name="P8703"/>
            <w:bookmarkEnd w:id="153"/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4" w:name="P8707"/>
            <w:bookmarkEnd w:id="154"/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5" w:name="P8708"/>
            <w:bookmarkEnd w:id="155"/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6" w:name="P8709"/>
            <w:bookmarkEnd w:id="156"/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7" w:name="P8710"/>
            <w:bookmarkEnd w:id="157"/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8" w:name="P8711"/>
            <w:bookmarkEnd w:id="158"/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9" w:name="P8712"/>
            <w:bookmarkEnd w:id="159"/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0" w:name="P8713"/>
            <w:bookmarkEnd w:id="160"/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1" w:name="P8714"/>
            <w:bookmarkEnd w:id="161"/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2" w:name="P8715"/>
            <w:bookmarkEnd w:id="162"/>
            <w:r>
              <w:rPr/>
              <w:t>16</w:t>
            </w:r>
          </w:p>
        </w:tc>
      </w:tr>
      <w:tr>
        <w:trPr/>
        <w:tc>
          <w:tcPr>
            <w:tcW w:w="13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Профессиональные АС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дразделений ГПС субъекта Российской Федерации, прошедших аттестацию на право ведения аварийно-спасательных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за профессиональные АСФ федеральн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Общественные АС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за общественные АСФ федеральн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700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701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702">
        <w:r>
          <w:rPr>
            <w:rStyle w:val="InternetLink"/>
            <w:color w:val="0000FF"/>
          </w:rPr>
          <w:t>столбцах 3</w:t>
        </w:r>
      </w:hyperlink>
      <w:r>
        <w:rPr/>
        <w:t xml:space="preserve"> - 7, </w:t>
      </w:r>
      <w:hyperlink w:anchor="P870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71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8712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8714">
        <w:r>
          <w:rPr>
            <w:rStyle w:val="InternetLink"/>
            <w:color w:val="0000FF"/>
          </w:rPr>
          <w:t>15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707">
        <w:r>
          <w:rPr>
            <w:rStyle w:val="InternetLink"/>
            <w:color w:val="0000FF"/>
          </w:rPr>
          <w:t>столбцах 8</w:t>
        </w:r>
      </w:hyperlink>
      <w:r>
        <w:rPr/>
        <w:t xml:space="preserve">, </w:t>
      </w:r>
      <w:hyperlink w:anchor="P870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71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713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715">
        <w:r>
          <w:rPr>
            <w:rStyle w:val="InternetLink"/>
            <w:color w:val="0000FF"/>
          </w:rPr>
          <w:t>16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8703">
        <w:r>
          <w:rPr>
            <w:rStyle w:val="InternetLink"/>
            <w:color w:val="0000FF"/>
          </w:rPr>
          <w:t>столбце 4</w:t>
        </w:r>
      </w:hyperlink>
      <w:r>
        <w:rPr/>
        <w:t xml:space="preserve"> указываются сведения по АСФ, у которых на момент представления сведений истек период действия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центы в </w:t>
      </w:r>
      <w:hyperlink w:anchor="P8707">
        <w:r>
          <w:rPr>
            <w:rStyle w:val="InternetLink"/>
            <w:color w:val="0000FF"/>
          </w:rPr>
          <w:t>столбцах 8</w:t>
        </w:r>
      </w:hyperlink>
      <w:r>
        <w:rPr/>
        <w:t xml:space="preserve">, </w:t>
      </w:r>
      <w:hyperlink w:anchor="P870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71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713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715">
        <w:r>
          <w:rPr>
            <w:rStyle w:val="InternetLink"/>
            <w:color w:val="0000FF"/>
          </w:rPr>
          <w:t>16</w:t>
        </w:r>
      </w:hyperlink>
      <w:r>
        <w:rPr/>
        <w:t xml:space="preserve"> определяются исходя из норм оснащения соответствующими показателями, определенными табелями оснащения АС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ие показатели обеспеченности АСФ за субъект Российской Федерации (</w:t>
      </w:r>
      <w:hyperlink w:anchor="P8707">
        <w:r>
          <w:rPr>
            <w:rStyle w:val="InternetLink"/>
            <w:color w:val="0000FF"/>
          </w:rPr>
          <w:t>столбцы 8</w:t>
        </w:r>
      </w:hyperlink>
      <w:r>
        <w:rPr/>
        <w:t xml:space="preserve">, </w:t>
      </w:r>
      <w:hyperlink w:anchor="P870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71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713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715">
        <w:r>
          <w:rPr>
            <w:rStyle w:val="InternetLink"/>
            <w:color w:val="0000FF"/>
          </w:rPr>
          <w:t>16</w:t>
        </w:r>
      </w:hyperlink>
      <w:r>
        <w:rPr/>
        <w:t>) определяются как среднее арифметическое соответствующих показателей за каждое АС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казатели обеспеченности АСФ за федеральный округ </w:t>
      </w:r>
      <w:hyperlink w:anchor="P8707">
        <w:r>
          <w:rPr>
            <w:rStyle w:val="InternetLink"/>
            <w:color w:val="0000FF"/>
          </w:rPr>
          <w:t>столбцы 8</w:t>
        </w:r>
      </w:hyperlink>
      <w:r>
        <w:rPr/>
        <w:t xml:space="preserve">, </w:t>
      </w:r>
      <w:hyperlink w:anchor="P870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71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713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715">
        <w:r>
          <w:rPr>
            <w:rStyle w:val="InternetLink"/>
            <w:color w:val="0000FF"/>
          </w:rPr>
          <w:t>16</w:t>
        </w:r>
      </w:hyperlink>
      <w:r>
        <w:rPr/>
        <w:t>) определяются как среднее арифметическое соответствующих общих показателей за каждый субъект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в) о наличии и обеспеченности нештатных</w:t>
      </w:r>
    </w:p>
    <w:p>
      <w:pPr>
        <w:pStyle w:val="ConsPlusNormal"/>
        <w:jc w:val="center"/>
        <w:rPr/>
      </w:pPr>
      <w:r>
        <w:rPr/>
        <w:t>аварийно-спасательных формир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859"/>
        <w:gridCol w:w="1417"/>
        <w:gridCol w:w="794"/>
        <w:gridCol w:w="964"/>
        <w:gridCol w:w="510"/>
        <w:gridCol w:w="397"/>
        <w:gridCol w:w="581"/>
        <w:gridCol w:w="624"/>
        <w:gridCol w:w="737"/>
        <w:gridCol w:w="850"/>
        <w:gridCol w:w="624"/>
        <w:gridCol w:w="578"/>
        <w:gridCol w:w="624"/>
        <w:gridCol w:w="5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С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С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пециальными техникой, оборудованием, снаряжением, инструментами 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с истекшим периодом аттестации (или не аттестованных). ед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. 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меющих статус спасателя, че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РХР и 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е имущество и аварийно-спасательный инструмен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техни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тех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3" w:name="P8888"/>
            <w:bookmarkEnd w:id="163"/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4" w:name="P8889"/>
            <w:bookmarkEnd w:id="164"/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5" w:name="P8890"/>
            <w:bookmarkEnd w:id="165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6" w:name="P8891"/>
            <w:bookmarkEnd w:id="166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7" w:name="P8895"/>
            <w:bookmarkEnd w:id="167"/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8" w:name="P8896"/>
            <w:bookmarkEnd w:id="168"/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9" w:name="P8897"/>
            <w:bookmarkEnd w:id="169"/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0" w:name="P8898"/>
            <w:bookmarkEnd w:id="170"/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1" w:name="P8899"/>
            <w:bookmarkEnd w:id="171"/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2" w:name="P8900"/>
            <w:bookmarkEnd w:id="172"/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3" w:name="P8901"/>
            <w:bookmarkEnd w:id="173"/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4" w:name="P8902"/>
            <w:bookmarkEnd w:id="174"/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5" w:name="P8903"/>
            <w:bookmarkEnd w:id="175"/>
            <w:r>
              <w:rPr/>
              <w:t>16</w:t>
            </w:r>
          </w:p>
        </w:tc>
      </w:tr>
      <w:tr>
        <w:trPr/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Территориальные НАС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 радиационной, хим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радиационной, хим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механизации работ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 инженерной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ечной (морской)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автомобильном транспорте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подвижный)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НАСФ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территориальных НАСФ за федеральный окр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АСФ организац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 радиационной, химической и биолог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радиационной, химической и биолог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ая команд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помогательная горноспасательная команд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механизации работ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и биолог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ая группа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защит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ое звено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инженерной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ечной (морской) разведки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средствах железнодорожного транспорта.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автомобильном транспорте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подвиж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НАСФ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НАСФ организаций за федеральный окр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888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8889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890">
        <w:r>
          <w:rPr>
            <w:rStyle w:val="InternetLink"/>
            <w:color w:val="0000FF"/>
          </w:rPr>
          <w:t>столбцах 3</w:t>
        </w:r>
      </w:hyperlink>
      <w:r>
        <w:rPr/>
        <w:t xml:space="preserve"> - 7, </w:t>
      </w:r>
      <w:hyperlink w:anchor="P889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898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8900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8902">
        <w:r>
          <w:rPr>
            <w:rStyle w:val="InternetLink"/>
            <w:color w:val="0000FF"/>
          </w:rPr>
          <w:t>15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895">
        <w:r>
          <w:rPr>
            <w:rStyle w:val="InternetLink"/>
            <w:color w:val="0000FF"/>
          </w:rPr>
          <w:t>столбцах 8</w:t>
        </w:r>
      </w:hyperlink>
      <w:r>
        <w:rPr/>
        <w:t xml:space="preserve">, </w:t>
      </w:r>
      <w:hyperlink w:anchor="P889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9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90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903">
        <w:r>
          <w:rPr>
            <w:rStyle w:val="InternetLink"/>
            <w:color w:val="0000FF"/>
          </w:rPr>
          <w:t>16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8891">
        <w:r>
          <w:rPr>
            <w:rStyle w:val="InternetLink"/>
            <w:color w:val="0000FF"/>
          </w:rPr>
          <w:t>столбце 4</w:t>
        </w:r>
      </w:hyperlink>
      <w:r>
        <w:rPr/>
        <w:t xml:space="preserve"> указываются сведения по НАСФ, у которых на момент представления сведений истек период действия аттестации или которые созданы, но не аттест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центы в </w:t>
      </w:r>
      <w:hyperlink w:anchor="P8895">
        <w:r>
          <w:rPr>
            <w:rStyle w:val="InternetLink"/>
            <w:color w:val="0000FF"/>
          </w:rPr>
          <w:t>столбцах 8</w:t>
        </w:r>
      </w:hyperlink>
      <w:r>
        <w:rPr/>
        <w:t xml:space="preserve">, </w:t>
      </w:r>
      <w:hyperlink w:anchor="P889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9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90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903">
        <w:r>
          <w:rPr>
            <w:rStyle w:val="InternetLink"/>
            <w:color w:val="0000FF"/>
          </w:rPr>
          <w:t>16</w:t>
        </w:r>
      </w:hyperlink>
      <w:r>
        <w:rPr/>
        <w:t xml:space="preserve"> определяются исходя из норм оснащения соответствующими показателями, определенными табелями оснащения НАС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ие показатели обеспеченности НАСФ определенного наименования за субъект Российской Федерации (</w:t>
      </w:r>
      <w:hyperlink w:anchor="P8895">
        <w:r>
          <w:rPr>
            <w:rStyle w:val="InternetLink"/>
            <w:color w:val="0000FF"/>
          </w:rPr>
          <w:t>столбцы 8</w:t>
        </w:r>
      </w:hyperlink>
      <w:r>
        <w:rPr/>
        <w:t xml:space="preserve">, </w:t>
      </w:r>
      <w:hyperlink w:anchor="P889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9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90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903">
        <w:r>
          <w:rPr>
            <w:rStyle w:val="InternetLink"/>
            <w:color w:val="0000FF"/>
          </w:rPr>
          <w:t>16</w:t>
        </w:r>
      </w:hyperlink>
      <w:r>
        <w:rPr/>
        <w:t>) определяются как среднее арифметическое соответствующих показателей за каждое НАСФ данного наиме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щие показатели обеспеченности каждого наименования НАСФ (</w:t>
      </w:r>
      <w:hyperlink w:anchor="P8895">
        <w:r>
          <w:rPr>
            <w:rStyle w:val="InternetLink"/>
            <w:color w:val="0000FF"/>
          </w:rPr>
          <w:t>столбцы 8</w:t>
        </w:r>
      </w:hyperlink>
      <w:r>
        <w:rPr/>
        <w:t xml:space="preserve">, </w:t>
      </w:r>
      <w:hyperlink w:anchor="P889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9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90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903">
        <w:r>
          <w:rPr>
            <w:rStyle w:val="InternetLink"/>
            <w:color w:val="0000FF"/>
          </w:rPr>
          <w:t>16</w:t>
        </w:r>
      </w:hyperlink>
      <w:r>
        <w:rPr/>
        <w:t>) определяются как среднее арифметическое соответствующих показателей за каждый субъек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казатели обеспеченности НАСФ за федеральный округ (</w:t>
      </w:r>
      <w:hyperlink w:anchor="P8895">
        <w:r>
          <w:rPr>
            <w:rStyle w:val="InternetLink"/>
            <w:color w:val="0000FF"/>
          </w:rPr>
          <w:t>столбцы 8</w:t>
        </w:r>
      </w:hyperlink>
      <w:r>
        <w:rPr/>
        <w:t xml:space="preserve">, </w:t>
      </w:r>
      <w:hyperlink w:anchor="P889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99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8901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w:anchor="P8903">
        <w:r>
          <w:rPr>
            <w:rStyle w:val="InternetLink"/>
            <w:color w:val="0000FF"/>
          </w:rPr>
          <w:t>16</w:t>
        </w:r>
      </w:hyperlink>
      <w:r>
        <w:rPr/>
        <w:t>) определяются как среднее арифметическое соответствующих общих показателей за каждое наименование НАС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21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515"/>
        <w:gridCol w:w="794"/>
        <w:gridCol w:w="1361"/>
        <w:gridCol w:w="1191"/>
        <w:gridCol w:w="1020"/>
        <w:gridCol w:w="510"/>
        <w:gridCol w:w="624"/>
        <w:gridCol w:w="567"/>
        <w:gridCol w:w="680"/>
        <w:gridCol w:w="624"/>
        <w:gridCol w:w="624"/>
        <w:gridCol w:w="907"/>
        <w:gridCol w:w="850"/>
        <w:gridCol w:w="737"/>
        <w:gridCol w:w="964"/>
        <w:gridCol w:w="850"/>
        <w:gridCol w:w="1304"/>
        <w:gridCol w:w="1361"/>
        <w:gridCol w:w="680"/>
        <w:gridCol w:w="850"/>
        <w:gridCol w:w="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СФ</w:t>
            </w:r>
          </w:p>
        </w:tc>
        <w:tc>
          <w:tcPr>
            <w:tcW w:w="1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 НАСФ, ед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оставу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редназначени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имеется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с истекшим периодом аттестации (или не аттестованных)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 иметь в соответствии с планам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, в % от планируем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вен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арийно-спас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о-спасатель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спасате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й разве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чной (морской) разве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ведки на ж.д. или автомобильном транспор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ционного и химического наблюдения и развед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ХБ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ханизац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6" w:name="P10101"/>
            <w:bookmarkEnd w:id="176"/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7" w:name="P10102"/>
            <w:bookmarkEnd w:id="177"/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8" w:name="P10103"/>
            <w:bookmarkEnd w:id="178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9" w:name="P10105"/>
            <w:bookmarkEnd w:id="179"/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0" w:name="P10106"/>
            <w:bookmarkEnd w:id="180"/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1" w:name="P10107"/>
            <w:bookmarkEnd w:id="181"/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за субъект РФ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рриториальные НАСФ,</w:t>
            </w:r>
          </w:p>
          <w:p>
            <w:pPr>
              <w:pStyle w:val="ConsPlusNormal"/>
              <w:rPr/>
            </w:pPr>
            <w:r>
              <w:rPr/>
              <w:t>из них созд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ИВ субъект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У (без учета городов, отнесенных к группам по 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У в городах, отнесенных к группам по 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Ф организаций, из них созданные организациями, эксплуатирующи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асные производственные объекты I и II классов 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обо радиационно опасные и ядерно опасные производства и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ТС чрезвычайно высокой и высокой 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асные производственные объекты III класса опасности., отнесенные в установленном порядке к категориям по 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за федеральный округ РФ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рриториальные НАСФ,</w:t>
            </w:r>
          </w:p>
          <w:p>
            <w:pPr>
              <w:pStyle w:val="ConsPlusNormal"/>
              <w:rPr/>
            </w:pPr>
            <w:r>
              <w:rPr/>
              <w:t>из них созданны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ИВ субъектов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У (без учета городов, отнесенных к группам по 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У в городах, отнесенных к группам по 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Ф организаций, из них созданные организациями, эксплуатирующи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асные производственные объекты I и II классов 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обо радиационно опасные и ядерно опасные производства и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ТС чрезвычайно высокой и высокой 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асные производственные объекты III класса опасности, отнесенные в установленном порядке к категориям по 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101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10102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103">
        <w:r>
          <w:rPr>
            <w:rStyle w:val="InternetLink"/>
            <w:color w:val="0000FF"/>
          </w:rPr>
          <w:t>столбцах 3</w:t>
        </w:r>
      </w:hyperlink>
      <w:r>
        <w:rPr/>
        <w:t xml:space="preserve"> - 5, </w:t>
      </w:r>
      <w:hyperlink w:anchor="P10107">
        <w:r>
          <w:rPr>
            <w:rStyle w:val="InternetLink"/>
            <w:color w:val="0000FF"/>
          </w:rPr>
          <w:t>7</w:t>
        </w:r>
      </w:hyperlink>
      <w:r>
        <w:rPr/>
        <w:t xml:space="preserve"> - 22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106">
        <w:r>
          <w:rPr>
            <w:rStyle w:val="InternetLink"/>
            <w:color w:val="0000FF"/>
          </w:rPr>
          <w:t>столбце 6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10105">
        <w:r>
          <w:rPr>
            <w:rStyle w:val="InternetLink"/>
            <w:color w:val="0000FF"/>
          </w:rPr>
          <w:t>столбце 5</w:t>
        </w:r>
      </w:hyperlink>
      <w:r>
        <w:rPr/>
        <w:t xml:space="preserve"> указываются сведения по НАСФ, у которых на момент представления сведений истек период действия аттестации или которые созданы, но не аттест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центы в </w:t>
      </w:r>
      <w:hyperlink w:anchor="P10106">
        <w:r>
          <w:rPr>
            <w:rStyle w:val="InternetLink"/>
            <w:color w:val="0000FF"/>
          </w:rPr>
          <w:t>столбце 6</w:t>
        </w:r>
      </w:hyperlink>
      <w:r>
        <w:rPr/>
        <w:t xml:space="preserve"> определяются как соотношение числа созданных НАСФ к числу планируемых НАСФ в соответствии с планами гражданской обороны и планами предупреждения и ликвидации чрезвычайных ситуаций федеральных органов исполнительной власти и подведомственных им организаций, а также планами гражданской обороны и защиты населения и планами предупреждения и ликвидации чрезвычайных ситуаций субъектов Российской Федерации, муниципальных образований и организаций, разрабатываемым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зависимости от местных условий и при наличии материально-технической базы могут создаваться и другие НАСФ как по составу, так и по предназначению. Количество и перечень создаваемых НАСФ определяется исходя из прогнозируемых объемов проведения аварийно-спасательных и других неотложных работ, возникающих при ведении военных конфликтов или вследствие этих конфликтов, а также при ЧС природного и техногенного характера, а также их возможностей по проведению указан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г) о наличии и обеспеченности спасательных служб</w:t>
      </w:r>
    </w:p>
    <w:p>
      <w:pPr>
        <w:pStyle w:val="ConsPlusNormal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794"/>
        <w:gridCol w:w="964"/>
        <w:gridCol w:w="907"/>
        <w:gridCol w:w="955"/>
        <w:gridCol w:w="964"/>
        <w:gridCol w:w="907"/>
        <w:gridCol w:w="794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формирований, входящих в состав спасательной служб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 спасательной служб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ехники в спасательной служб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ед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е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Ф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ФГО, ед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Ф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ФГО, чел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Ф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ФГО, е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2" w:name="P10663"/>
            <w:bookmarkEnd w:id="182"/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3" w:name="P10664"/>
            <w:bookmarkEnd w:id="183"/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4" w:name="P10665"/>
            <w:bookmarkEnd w:id="184"/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. Спасательные службы, созданные в интересах субъекта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й спасательной служ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. Спасательные службы, созданные в интересах муниципальных образ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663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10664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665">
        <w:r>
          <w:rPr>
            <w:rStyle w:val="InternetLink"/>
            <w:color w:val="0000FF"/>
          </w:rPr>
          <w:t>столбцах 3</w:t>
        </w:r>
      </w:hyperlink>
      <w:r>
        <w:rPr/>
        <w:t xml:space="preserve"> - 11 - "числовой", с количеством десятичных знаков -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итываются только те спасательные службы, которые созданы в соответствии с нормативными правовыми актами органов исполнительной власти субъектов Российской Федерации или муниципальными правовыми актами органов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д) о наличии и обеспеченности нештатных формирований</w:t>
      </w:r>
    </w:p>
    <w:p>
      <w:pPr>
        <w:pStyle w:val="ConsPlusNormal"/>
        <w:jc w:val="center"/>
        <w:rPr/>
      </w:pPr>
      <w:r>
        <w:rPr/>
        <w:t>по обеспечению выполнения мероприятий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9"/>
        <w:gridCol w:w="1077"/>
        <w:gridCol w:w="1077"/>
        <w:gridCol w:w="510"/>
        <w:gridCol w:w="454"/>
        <w:gridCol w:w="667"/>
        <w:gridCol w:w="737"/>
        <w:gridCol w:w="677"/>
        <w:gridCol w:w="794"/>
        <w:gridCol w:w="567"/>
        <w:gridCol w:w="510"/>
        <w:gridCol w:w="510"/>
        <w:gridCol w:w="51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С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личного состава, чел.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специальными техникой, оборудованием, снаряжением, инструментами и материала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оры радиационной, химической разведки и контро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енерное имущество и аварийно-спасательный инструмен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ная техн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тех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5" w:name="P10775"/>
            <w:bookmarkEnd w:id="185"/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6" w:name="P10776"/>
            <w:bookmarkEnd w:id="186"/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7" w:name="P10777"/>
            <w:bookmarkEnd w:id="187"/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8" w:name="P10780"/>
            <w:bookmarkEnd w:id="188"/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9" w:name="P10781"/>
            <w:bookmarkEnd w:id="189"/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0" w:name="P10782"/>
            <w:bookmarkEnd w:id="190"/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1" w:name="P10783"/>
            <w:bookmarkEnd w:id="191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2" w:name="P10784"/>
            <w:bookmarkEnd w:id="192"/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3" w:name="P10785"/>
            <w:bookmarkEnd w:id="193"/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4" w:name="P10786"/>
            <w:bookmarkEnd w:id="194"/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5" w:name="P10787"/>
            <w:bookmarkEnd w:id="195"/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6" w:name="P10788"/>
            <w:bookmarkEnd w:id="196"/>
            <w:r>
              <w:rPr/>
              <w:t>14</w:t>
            </w:r>
          </w:p>
        </w:tc>
      </w:tr>
      <w:tr>
        <w:trPr/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НФГО, созданн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по ремонту и восстановлению дорог и мостов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охраны общественного порядк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защиты и эвакуации материальных и культурных ценностей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ы защиты растений, животные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для перевозки грузов, населен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связ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пункты питания, продовольственного (вещевого) снабжен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по обслуживанию защитных сооружений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ции специальной обработки транспорта, одеж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т санитарной обработк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охраны общественного порядк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связ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вакуационная (техническая) групп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ы эпидемического, фитопатологического, ветеринарного контрол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о подвоза в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о по обслуживанию защитных сооружений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ИФГО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территориальных НФГО за федеральный о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НФГО, созданные организац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охраны общественного порядк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пункты питания, продовольственного (вещевого) снабжен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ая дружин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по обслуживанию защитных сооружений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ции специальной обработки транспорта, одеж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т санитарной обработк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для перевозки населения (грузов)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связ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храны общественного порядк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ационная (техническая) группа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связи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двоза в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ая автозаправочная станц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 обслуживанию защитных сооружений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пост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ья контроля эпидемического, фитопатологического, ветеринарного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стационарный)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ФГО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аждому субъекту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ФГО организаций за федеральный о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екомендуемый формат представления сведений - XLSX или XLS, при этом рекомендуемый формат яче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775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10776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777">
        <w:r>
          <w:rPr>
            <w:rStyle w:val="InternetLink"/>
            <w:color w:val="0000FF"/>
          </w:rPr>
          <w:t>столбцах 3</w:t>
        </w:r>
      </w:hyperlink>
      <w:r>
        <w:rPr/>
        <w:t xml:space="preserve"> - 5, </w:t>
      </w:r>
      <w:hyperlink w:anchor="P1078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1078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10785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10787">
        <w:r>
          <w:rPr>
            <w:rStyle w:val="InternetLink"/>
            <w:color w:val="0000FF"/>
          </w:rPr>
          <w:t>13</w:t>
        </w:r>
      </w:hyperlink>
      <w:r>
        <w:rPr/>
        <w:t xml:space="preserve">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780">
        <w:r>
          <w:rPr>
            <w:rStyle w:val="InternetLink"/>
            <w:color w:val="0000FF"/>
          </w:rPr>
          <w:t>столбцах 6</w:t>
        </w:r>
      </w:hyperlink>
      <w:r>
        <w:rPr/>
        <w:t xml:space="preserve">, </w:t>
      </w:r>
      <w:hyperlink w:anchor="P1078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07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10786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10788">
        <w:r>
          <w:rPr>
            <w:rStyle w:val="InternetLink"/>
            <w:color w:val="0000FF"/>
          </w:rPr>
          <w:t>14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центы в </w:t>
      </w:r>
      <w:hyperlink w:anchor="P10780">
        <w:r>
          <w:rPr>
            <w:rStyle w:val="InternetLink"/>
            <w:color w:val="0000FF"/>
          </w:rPr>
          <w:t>столбцах 6</w:t>
        </w:r>
      </w:hyperlink>
      <w:r>
        <w:rPr/>
        <w:t xml:space="preserve">, </w:t>
      </w:r>
      <w:hyperlink w:anchor="P1078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07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10786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10788">
        <w:r>
          <w:rPr>
            <w:rStyle w:val="InternetLink"/>
            <w:color w:val="0000FF"/>
          </w:rPr>
          <w:t>14</w:t>
        </w:r>
      </w:hyperlink>
      <w:r>
        <w:rPr/>
        <w:t xml:space="preserve"> определяются исходя из норм оснащения соответствующими показателями, определенными табелями оснащения НФ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ие показатели обеспеченности НФГО определенного наименования за субъект Российской Федерации (</w:t>
      </w:r>
      <w:hyperlink w:anchor="P10780">
        <w:r>
          <w:rPr>
            <w:rStyle w:val="InternetLink"/>
            <w:color w:val="0000FF"/>
          </w:rPr>
          <w:t>столбцы 6</w:t>
        </w:r>
      </w:hyperlink>
      <w:r>
        <w:rPr/>
        <w:t xml:space="preserve">, </w:t>
      </w:r>
      <w:hyperlink w:anchor="P1078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07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10786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10788">
        <w:r>
          <w:rPr>
            <w:rStyle w:val="InternetLink"/>
            <w:color w:val="0000FF"/>
          </w:rPr>
          <w:t>14</w:t>
        </w:r>
      </w:hyperlink>
      <w:r>
        <w:rPr/>
        <w:t>) определяются как среднее арифметическое соответствующих показателей за каждое НФГО данного наиме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ие показатели обеспеченности каждого наименования НФГО (</w:t>
      </w:r>
      <w:hyperlink w:anchor="P10780">
        <w:r>
          <w:rPr>
            <w:rStyle w:val="InternetLink"/>
            <w:color w:val="0000FF"/>
          </w:rPr>
          <w:t>столбцы 6</w:t>
        </w:r>
      </w:hyperlink>
      <w:r>
        <w:rPr/>
        <w:t xml:space="preserve">, </w:t>
      </w:r>
      <w:hyperlink w:anchor="P1078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07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10786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10788">
        <w:r>
          <w:rPr>
            <w:rStyle w:val="InternetLink"/>
            <w:color w:val="0000FF"/>
          </w:rPr>
          <w:t>14</w:t>
        </w:r>
      </w:hyperlink>
      <w:r>
        <w:rPr/>
        <w:t>) определяются как среднее арифметическое соответствующих показателей за каждый субъек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казатели обеспеченности НФГО за федеральный округ (</w:t>
      </w:r>
      <w:hyperlink w:anchor="P10780">
        <w:r>
          <w:rPr>
            <w:rStyle w:val="InternetLink"/>
            <w:color w:val="0000FF"/>
          </w:rPr>
          <w:t>столбцы 6</w:t>
        </w:r>
      </w:hyperlink>
      <w:r>
        <w:rPr/>
        <w:t xml:space="preserve">, </w:t>
      </w:r>
      <w:hyperlink w:anchor="P1078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07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10786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10788">
        <w:r>
          <w:rPr>
            <w:rStyle w:val="InternetLink"/>
            <w:color w:val="0000FF"/>
          </w:rPr>
          <w:t>14</w:t>
        </w:r>
      </w:hyperlink>
      <w:r>
        <w:rPr/>
        <w:t>) определяются как среднее арифметическое соответствующих общих показателей за каждое наименование НФ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21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247"/>
        <w:gridCol w:w="680"/>
        <w:gridCol w:w="680"/>
        <w:gridCol w:w="1191"/>
        <w:gridCol w:w="567"/>
        <w:gridCol w:w="510"/>
        <w:gridCol w:w="737"/>
        <w:gridCol w:w="624"/>
        <w:gridCol w:w="624"/>
        <w:gridCol w:w="737"/>
        <w:gridCol w:w="850"/>
        <w:gridCol w:w="680"/>
        <w:gridCol w:w="680"/>
        <w:gridCol w:w="794"/>
        <w:gridCol w:w="680"/>
        <w:gridCol w:w="1020"/>
        <w:gridCol w:w="624"/>
        <w:gridCol w:w="680"/>
        <w:gridCol w:w="737"/>
        <w:gridCol w:w="624"/>
        <w:gridCol w:w="680"/>
        <w:gridCol w:w="737"/>
        <w:gridCol w:w="737"/>
        <w:gridCol w:w="794"/>
        <w:gridCol w:w="737"/>
        <w:gridCol w:w="680"/>
        <w:gridCol w:w="737"/>
        <w:gridCol w:w="6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Ф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ФГО</w:t>
            </w:r>
          </w:p>
        </w:tc>
        <w:tc>
          <w:tcPr>
            <w:tcW w:w="16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 НФГО, ед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оставу</w:t>
            </w:r>
          </w:p>
        </w:tc>
        <w:tc>
          <w:tcPr>
            <w:tcW w:w="10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редназначени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имеется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 иметь в соответствии с планами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еется, в % от планируемого кол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н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колон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вен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щиты и эвакуации материальных и культурных цен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вакуации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еревозки населения и груз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арийно-техниче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но-восстанови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храны общественного поряд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нитарной обрабо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е (санитарны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ой обработ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служивания защит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тания, продовольственного (вещевого) 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ационного и химического наблю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щиты растений и живот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7" w:name="P11959"/>
            <w:bookmarkEnd w:id="197"/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8" w:name="P11960"/>
            <w:bookmarkEnd w:id="198"/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9" w:name="P11961"/>
            <w:bookmarkEnd w:id="199"/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0" w:name="P11963"/>
            <w:bookmarkEnd w:id="200"/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1" w:name="P11964"/>
            <w:bookmarkEnd w:id="201"/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 субъект РФ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НФГО, из них созда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субъекта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без учета городов, отнесенных к группам по Г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в городах, отнесенных к группа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ФГО организаций, отнесенных в установленном порядке к категория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 федеральный округ РФ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НФГО, из них созданны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ИВ субъектов Р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(без учета городов, отнесенных к группам по Г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У в городах, отнесенных к группа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ФГО организаций, отнесенных в установленном порядке к категориям по 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Рекомендуемый формат представления сведений - XLSX или XLS, при этом рекомендуемый формат ячеек: в </w:t>
      </w:r>
      <w:hyperlink w:anchor="P11959">
        <w:r>
          <w:rPr>
            <w:rStyle w:val="InternetLink"/>
            <w:color w:val="0000FF"/>
          </w:rPr>
          <w:t>столбцах 1</w:t>
        </w:r>
      </w:hyperlink>
      <w:r>
        <w:rPr/>
        <w:t xml:space="preserve"> и </w:t>
      </w:r>
      <w:hyperlink w:anchor="P11960">
        <w:r>
          <w:rPr>
            <w:rStyle w:val="InternetLink"/>
            <w:color w:val="0000FF"/>
          </w:rPr>
          <w:t>2</w:t>
        </w:r>
      </w:hyperlink>
      <w:r>
        <w:rPr/>
        <w:t xml:space="preserve"> - "текстов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961">
        <w:r>
          <w:rPr>
            <w:rStyle w:val="InternetLink"/>
            <w:color w:val="0000FF"/>
          </w:rPr>
          <w:t>столбцах 3</w:t>
        </w:r>
      </w:hyperlink>
      <w:r>
        <w:rPr/>
        <w:t xml:space="preserve"> - 4, </w:t>
      </w:r>
      <w:hyperlink w:anchor="P11964">
        <w:r>
          <w:rPr>
            <w:rStyle w:val="InternetLink"/>
            <w:color w:val="0000FF"/>
          </w:rPr>
          <w:t>6</w:t>
        </w:r>
      </w:hyperlink>
      <w:r>
        <w:rPr/>
        <w:t xml:space="preserve"> - 29 - "числовой", с количеством десятичных знаков - 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963">
        <w:r>
          <w:rPr>
            <w:rStyle w:val="InternetLink"/>
            <w:color w:val="0000FF"/>
          </w:rPr>
          <w:t>столбце 5</w:t>
        </w:r>
      </w:hyperlink>
      <w:r>
        <w:rPr/>
        <w:t xml:space="preserve"> - "числовой", с количеством десятичных знаков -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убъектов Российской Федерации и ГУ МЧС России по субъектам Российской Федерации представляют сведения в части их касающей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тсутствии сведений в ячейке проставляется "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центы в </w:t>
      </w:r>
      <w:hyperlink w:anchor="P11963">
        <w:r>
          <w:rPr>
            <w:rStyle w:val="InternetLink"/>
            <w:color w:val="0000FF"/>
          </w:rPr>
          <w:t>столбце 5</w:t>
        </w:r>
      </w:hyperlink>
      <w:r>
        <w:rPr/>
        <w:t xml:space="preserve"> определяются как соотношение числа созданных НФГО к числу планируемых НФГО в соответствии с планами гражданской обороны и защиты населения и планам предупреждения и ликвидации чрезвычайных ситуаций субъектов Российской Федерации, муниципальных образований и организаций, разрабатываемы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III. Группировка сил ГО федеральных органов</w:t>
      </w:r>
    </w:p>
    <w:p>
      <w:pPr>
        <w:pStyle w:val="ConsPlusNormal"/>
        <w:jc w:val="center"/>
        <w:rPr/>
      </w:pPr>
      <w:r>
        <w:rPr/>
        <w:t>исполнительной в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417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е формирования (профессиональны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чный с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техника РХБ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транспорт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штатные аварийно-спасательные 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ый отряд радиационной, химической и биологиче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радиационной, химической и биологиче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помогательная горноспасательн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команда механизац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ая группа радиационной, химической и биологиче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жарно-спасательное зв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инженерн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диационной, химической и биологическ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ечной (морской)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средствах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спасательное звено разведки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радиационного и химического наблюдения (подвиж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асательные службы (если созданы установленным порядко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чный с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техника РХБ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транспорт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штатные формирования по обеспечению выполнения мероприятий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ая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т санитарн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для перевозки населения (гр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о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о подвоз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нитар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венья контроля эпидемического, фитопатологического, ветерин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радиационного и химического наблюдения (стациона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реждений СНЛК (подведомственных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ко-радиометрические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нтры гигиены и эпидем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боратории ради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теринарные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нтры химизации и сельскохозяйственной рад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метеорологически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должность, фамилия и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2" w:name="P12723"/>
      <w:bookmarkEnd w:id="202"/>
      <w:r>
        <w:rPr/>
        <w:t>2. Формы донесений, представляемых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У/1/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3" w:name="P12727"/>
      <w:bookmarkEnd w:id="203"/>
      <w:r>
        <w:rPr/>
        <w:t>ДОНЕСЕНИЕ</w:t>
      </w:r>
    </w:p>
    <w:p>
      <w:pPr>
        <w:pStyle w:val="ConsPlusNormal"/>
        <w:jc w:val="center"/>
        <w:rPr/>
      </w:pPr>
      <w:r>
        <w:rPr/>
        <w:t>о начале выполнения мероприятий по гражданской оборон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/1/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4" w:name="P12747"/>
            <w:bookmarkEnd w:id="204"/>
            <w:r>
              <w:rPr/>
              <w:t>ЧЧ: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5" w:name="P12750"/>
            <w:bookmarkEnd w:id="205"/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2747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.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2750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У/2/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6" w:name="P12768"/>
      <w:bookmarkEnd w:id="206"/>
      <w:r>
        <w:rPr/>
        <w:t>ДОНЕСЕНИЕ</w:t>
      </w:r>
    </w:p>
    <w:p>
      <w:pPr>
        <w:pStyle w:val="ConsPlusNormal"/>
        <w:jc w:val="center"/>
        <w:rPr/>
      </w:pPr>
      <w:r>
        <w:rPr/>
        <w:t>о ходе выполнения мероприятий по гражданской обороне</w:t>
      </w:r>
    </w:p>
    <w:p>
      <w:pPr>
        <w:pStyle w:val="ConsPlusNormal"/>
        <w:jc w:val="center"/>
        <w:rPr/>
      </w:pPr>
      <w:r>
        <w:rPr/>
        <w:t>в период непосредственной подготовки к переводу</w:t>
      </w:r>
    </w:p>
    <w:p>
      <w:pPr>
        <w:pStyle w:val="ConsPlusNormal"/>
        <w:jc w:val="center"/>
        <w:rPr/>
      </w:pPr>
      <w:r>
        <w:rPr/>
        <w:t>на работу в условиях военного времен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7" w:name="P12775"/>
            <w:bookmarkEnd w:id="207"/>
            <w:r>
              <w:rPr/>
              <w:t>Содержание данн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/2/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8" w:name="P12782"/>
            <w:bookmarkEnd w:id="208"/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начало выполнения мероприятий по непосредственной подготовке к приведению ГО в гото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9" w:name="P12785"/>
            <w:bookmarkEnd w:id="209"/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начало выполнения мероприятий по непосредственной подготовке к приведению ГО в гото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0" w:name="P12788"/>
            <w:bookmarkEnd w:id="210"/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выполненных мероприятиях по непосредственной подготовке к приведению ГО в гото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1" w:name="P12791"/>
            <w:bookmarkEnd w:id="211"/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выполненных мероприятиях по непосредственной подготовке к приведению ГО в готов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мероприятия по непосредственной подготовке к приведению ГО в готов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2" w:name="P12797"/>
            <w:bookmarkEnd w:id="212"/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3" w:name="P12800"/>
            <w:bookmarkEnd w:id="213"/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4" w:name="P12809"/>
            <w:bookmarkEnd w:id="214"/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5" w:name="P12812"/>
            <w:bookmarkEnd w:id="215"/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ячейках, соответствующих строкам с </w:t>
      </w:r>
      <w:hyperlink w:anchor="P12782">
        <w:r>
          <w:rPr>
            <w:rStyle w:val="InternetLink"/>
            <w:color w:val="0000FF"/>
          </w:rPr>
          <w:t>кодами "2"</w:t>
        </w:r>
      </w:hyperlink>
      <w:r>
        <w:rPr/>
        <w:t xml:space="preserve">, </w:t>
      </w:r>
      <w:hyperlink w:anchor="P12788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12775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Ч:ММ (МСК)" означает, что соответствующее время указывается по московскому времени, в 24-часовом формате и по приведенно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ячейках, соответствующих строкам с </w:t>
      </w:r>
      <w:hyperlink w:anchor="P12785">
        <w:r>
          <w:rPr>
            <w:rStyle w:val="InternetLink"/>
            <w:color w:val="0000FF"/>
          </w:rPr>
          <w:t>кодами "3"</w:t>
        </w:r>
      </w:hyperlink>
      <w:r>
        <w:rPr/>
        <w:t xml:space="preserve">, </w:t>
      </w:r>
      <w:hyperlink w:anchor="P12791">
        <w:r>
          <w:rPr>
            <w:rStyle w:val="InternetLink"/>
            <w:color w:val="0000FF"/>
          </w:rPr>
          <w:t>"5"</w:t>
        </w:r>
      </w:hyperlink>
      <w:r>
        <w:rPr/>
        <w:t xml:space="preserve"> и </w:t>
      </w:r>
      <w:hyperlink w:anchor="P12775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ячейках, соответствующих </w:t>
      </w:r>
      <w:hyperlink w:anchor="P12797">
        <w:r>
          <w:rPr>
            <w:rStyle w:val="InternetLink"/>
            <w:color w:val="0000FF"/>
          </w:rPr>
          <w:t>коду "6.1"</w:t>
        </w:r>
      </w:hyperlink>
      <w:r>
        <w:rPr/>
        <w:t xml:space="preserve">, </w:t>
      </w:r>
      <w:hyperlink w:anchor="P12800">
        <w:r>
          <w:rPr>
            <w:rStyle w:val="InternetLink"/>
            <w:color w:val="0000FF"/>
          </w:rPr>
          <w:t>"6.2"</w:t>
        </w:r>
      </w:hyperlink>
      <w:r>
        <w:rPr/>
        <w:t xml:space="preserve">, ... и </w:t>
      </w:r>
      <w:hyperlink w:anchor="P12775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" + ЧЧ.ММ" означает время (в формате ЧЧ.ММ), за которое выполнено соответствующее мероприятие с момента получения распоряжения (приема сигнала) на начало выполнения мероприятий по непосредственной подготовке к приведению ГО в готовность (время "Ч"). Например, "Ч" + 3.15, "Ч" +5.00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ячейках, соответствующих </w:t>
      </w:r>
      <w:hyperlink w:anchor="P12809">
        <w:r>
          <w:rPr>
            <w:rStyle w:val="InternetLink"/>
            <w:color w:val="0000FF"/>
          </w:rPr>
          <w:t>коду "7.1"</w:t>
        </w:r>
      </w:hyperlink>
      <w:r>
        <w:rPr/>
        <w:t xml:space="preserve">, </w:t>
      </w:r>
      <w:hyperlink w:anchor="P12812">
        <w:r>
          <w:rPr>
            <w:rStyle w:val="InternetLink"/>
            <w:color w:val="0000FF"/>
          </w:rPr>
          <w:t>"7.2"</w:t>
        </w:r>
      </w:hyperlink>
      <w:r>
        <w:rPr/>
        <w:t xml:space="preserve">, ... и </w:t>
      </w:r>
      <w:hyperlink w:anchor="P12775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указываются вопросы, требующие решения вышестоящим органом, уполномоченным на решение задач в области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У/3/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6" w:name="P12837"/>
      <w:bookmarkEnd w:id="216"/>
      <w:r>
        <w:rPr/>
        <w:t>ДОНЕСЕНИЕ</w:t>
      </w:r>
    </w:p>
    <w:p>
      <w:pPr>
        <w:pStyle w:val="ConsPlusNormal"/>
        <w:jc w:val="center"/>
        <w:rPr/>
      </w:pPr>
      <w:r>
        <w:rPr/>
        <w:t>о состоянии гражданской обороны и готовности к выполнению</w:t>
      </w:r>
    </w:p>
    <w:p>
      <w:pPr>
        <w:pStyle w:val="ConsPlusNormal"/>
        <w:jc w:val="center"/>
        <w:rPr/>
      </w:pPr>
      <w:r>
        <w:rPr/>
        <w:t>мероприятий по планам гражданской обороны и защиты</w:t>
      </w:r>
    </w:p>
    <w:p>
      <w:pPr>
        <w:pStyle w:val="ConsPlusNormal"/>
        <w:jc w:val="center"/>
        <w:rPr/>
      </w:pPr>
      <w:r>
        <w:rPr/>
        <w:t>населения (планам гражданской обороны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/3/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начало выполнения мероприятий по непосредственной подготовке к приведению ГО в готов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начало выполнения мероприятий по непосредственной подготовке к приведению ГО в готов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состоянии ГО и готовности к выполнению мероприятий по планам ГО и защиты населения (планам Г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состоянии ГО и готовности к выполнению мероприятий по планам ГО и защиты населения (планам Г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ыполнении мероприятий по непосредственной подготовке к приведению ГО в готов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выполненного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выполненного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Ч.ММ 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казатели состояния гражданской оборон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1531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 (для федеральных органов исполнительной власти и организаций - численность работ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х сооружений гражданской обороны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 всех классов, вмест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адиационных укрытий, вмест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ытий, вмести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я, не обеспеченного защитными сооружениями гражданской об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ывается работников наибольших работающих см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ов наибольших работающих смен, не обеспеченных убежищ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редствами индивидуальной защиты органов дых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приборами радиационной разве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приборами химической разве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приборами радиационного, химического и биологическ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дицински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жит эваку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ировано 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им поряд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м тран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м тран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м тран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по жизнеобеспечению эвакуируемого населения в местах его разм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ами первой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рнуто медицинских учреждений в безопасных район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ащивание группировки сил гражданской об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ерриториальных нештатных аварийно-спасательных формирований (для организаций - объектов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женерной и специаль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ерриториальных нештатных формирований по обеспечению выполнения мероприятий по гражданской обороне (для организаций - объектов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женерной и специаль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7" w:name="P13001"/>
      <w:bookmarkEnd w:id="217"/>
      <w:r>
        <w:rPr/>
        <w:t>3. Формы донесений, представляемых в ходе выполнения мероприятий по гражданской обороне первой, второй и третьей очеред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1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8" w:name="P13005"/>
      <w:bookmarkEnd w:id="218"/>
      <w:r>
        <w:rPr/>
        <w:t>ДОНЕСЕНИЕ</w:t>
      </w:r>
    </w:p>
    <w:p>
      <w:pPr>
        <w:pStyle w:val="ConsPlusNormal"/>
        <w:jc w:val="center"/>
        <w:rPr/>
      </w:pPr>
      <w:r>
        <w:rPr/>
        <w:t>о начале выполнения мероприятий по гражданской</w:t>
      </w:r>
    </w:p>
    <w:p>
      <w:pPr>
        <w:pStyle w:val="ConsPlusNormal"/>
        <w:jc w:val="center"/>
        <w:rPr/>
      </w:pPr>
      <w:r>
        <w:rPr/>
        <w:t>обороне перво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19" w:name="P13026"/>
            <w:bookmarkEnd w:id="219"/>
            <w:r>
              <w:rPr/>
              <w:t>ЧЧ:ММ (МС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0" w:name="P13029"/>
            <w:bookmarkEnd w:id="220"/>
            <w:r>
              <w:rPr/>
              <w:t>ДД.ММ.ГГГ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026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029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1/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1" w:name="P13047"/>
      <w:bookmarkEnd w:id="221"/>
      <w:r>
        <w:rPr/>
        <w:t>ДОНЕСЕНИЕ</w:t>
      </w:r>
    </w:p>
    <w:p>
      <w:pPr>
        <w:pStyle w:val="ConsPlusNormal"/>
        <w:jc w:val="center"/>
        <w:rPr/>
      </w:pPr>
      <w:r>
        <w:rPr/>
        <w:t>о выполнении (ходе выполнения) мероприятий</w:t>
      </w:r>
    </w:p>
    <w:p>
      <w:pPr>
        <w:pStyle w:val="ConsPlusNormal"/>
        <w:jc w:val="center"/>
        <w:rPr/>
      </w:pPr>
      <w:r>
        <w:rPr/>
        <w:t>по гражданской обороне перво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2" w:name="P13053"/>
            <w:bookmarkEnd w:id="222"/>
            <w:r>
              <w:rPr/>
              <w:t>Содержание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1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3" w:name="P13060"/>
            <w:bookmarkEnd w:id="223"/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начало выполнения первоочередных мероприятий по ГО первой очере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4" w:name="P13063"/>
            <w:bookmarkEnd w:id="224"/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начало выполнения первоочередных мероприятий по ГО первой очере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5" w:name="P13066"/>
            <w:bookmarkEnd w:id="225"/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выполненных мероприятиях по ГО первой очере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6" w:name="P13069"/>
            <w:bookmarkEnd w:id="226"/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выполненных мероприятиях по ГО первой очере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мероприятия по ГО первой очеред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7" w:name="P13075"/>
            <w:bookmarkEnd w:id="227"/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8" w:name="P13078"/>
            <w:bookmarkEnd w:id="228"/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9" w:name="P13087"/>
            <w:bookmarkEnd w:id="229"/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0" w:name="P13090"/>
            <w:bookmarkEnd w:id="230"/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ячейках, соответствующих строкам с </w:t>
      </w:r>
      <w:hyperlink w:anchor="P13060">
        <w:r>
          <w:rPr>
            <w:rStyle w:val="InternetLink"/>
            <w:color w:val="0000FF"/>
          </w:rPr>
          <w:t>кодами "2"</w:t>
        </w:r>
      </w:hyperlink>
      <w:r>
        <w:rPr/>
        <w:t xml:space="preserve">, </w:t>
      </w:r>
      <w:hyperlink w:anchor="P13066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1305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Ч:ММ (МСК)" означает, что соответствующее время указывается по московскому времени, в 24-часовом формате и по приведенно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ячейках, соответствующих строкам с </w:t>
      </w:r>
      <w:hyperlink w:anchor="P13063">
        <w:r>
          <w:rPr>
            <w:rStyle w:val="InternetLink"/>
            <w:color w:val="0000FF"/>
          </w:rPr>
          <w:t>кодами "3"</w:t>
        </w:r>
      </w:hyperlink>
      <w:r>
        <w:rPr/>
        <w:t xml:space="preserve">, </w:t>
      </w:r>
      <w:hyperlink w:anchor="P13069">
        <w:r>
          <w:rPr>
            <w:rStyle w:val="InternetLink"/>
            <w:color w:val="0000FF"/>
          </w:rPr>
          <w:t>"5"</w:t>
        </w:r>
      </w:hyperlink>
      <w:r>
        <w:rPr/>
        <w:t xml:space="preserve"> и </w:t>
      </w:r>
      <w:hyperlink w:anchor="P1305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ДД.ММ.ПТГ" означает формат представления даты получения распоряжения (приема сигнала): ДД - число, ММ - месяц, ГГГГ - год. Например. 11.04.2016, 04.11.2016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ячейках, соответствующих </w:t>
      </w:r>
      <w:hyperlink w:anchor="P13075">
        <w:r>
          <w:rPr>
            <w:rStyle w:val="InternetLink"/>
            <w:color w:val="0000FF"/>
          </w:rPr>
          <w:t>коду "6.1"</w:t>
        </w:r>
      </w:hyperlink>
      <w:r>
        <w:rPr/>
        <w:t xml:space="preserve">, </w:t>
      </w:r>
      <w:hyperlink w:anchor="P13078">
        <w:r>
          <w:rPr>
            <w:rStyle w:val="InternetLink"/>
            <w:color w:val="0000FF"/>
          </w:rPr>
          <w:t>"6.2"</w:t>
        </w:r>
      </w:hyperlink>
      <w:r>
        <w:rPr/>
        <w:t xml:space="preserve">, ... и </w:t>
      </w:r>
      <w:hyperlink w:anchor="P1305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" + ЧЧ.ММ" означает время (в формате ЧЧ.ММ), за которое выполнено соответствующее мероприятие с момента получения распоряжения (приема сигнала) на начало выполнения первоочередных мероприятий по ГО первой очереди (время "Ч"). Например, "Ч" +3.15, "Ч" + 5.00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ячейках, соответствующих </w:t>
      </w:r>
      <w:hyperlink w:anchor="P13087">
        <w:r>
          <w:rPr>
            <w:rStyle w:val="InternetLink"/>
            <w:color w:val="0000FF"/>
          </w:rPr>
          <w:t>коду "7.1"</w:t>
        </w:r>
      </w:hyperlink>
      <w:r>
        <w:rPr/>
        <w:t xml:space="preserve">, </w:t>
      </w:r>
      <w:hyperlink w:anchor="P13090">
        <w:r>
          <w:rPr>
            <w:rStyle w:val="InternetLink"/>
            <w:color w:val="0000FF"/>
          </w:rPr>
          <w:t>"7.2"</w:t>
        </w:r>
      </w:hyperlink>
      <w:r>
        <w:rPr/>
        <w:t xml:space="preserve">, ... и </w:t>
      </w:r>
      <w:hyperlink w:anchor="P1305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указываются вопросы, требующие решения вышестоящим органом, уполномоченным на решение задач в области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2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1" w:name="P13115"/>
      <w:bookmarkEnd w:id="231"/>
      <w:r>
        <w:rPr/>
        <w:t>ДОНЕСЕНИЕ</w:t>
      </w:r>
    </w:p>
    <w:p>
      <w:pPr>
        <w:pStyle w:val="ConsPlusNormal"/>
        <w:jc w:val="center"/>
        <w:rPr/>
      </w:pPr>
      <w:r>
        <w:rPr/>
        <w:t>о начале выполнения мероприятий по гражданской</w:t>
      </w:r>
    </w:p>
    <w:p>
      <w:pPr>
        <w:pStyle w:val="ConsPlusNormal"/>
        <w:jc w:val="center"/>
        <w:rPr/>
      </w:pPr>
      <w:r>
        <w:rPr/>
        <w:t>обороне второ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нес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2/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2" w:name="P13136"/>
            <w:bookmarkEnd w:id="232"/>
            <w:r>
              <w:rPr/>
              <w:t>ЧЧ.ММ (МС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3" w:name="P13139"/>
            <w:bookmarkEnd w:id="233"/>
            <w:r>
              <w:rPr/>
              <w:t>ДД.ММ.ГГГ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136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139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2/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4" w:name="P13157"/>
      <w:bookmarkEnd w:id="234"/>
      <w:r>
        <w:rPr/>
        <w:t>ДОНЕСЕНИЕ</w:t>
      </w:r>
    </w:p>
    <w:p>
      <w:pPr>
        <w:pStyle w:val="ConsPlusNormal"/>
        <w:jc w:val="center"/>
        <w:rPr/>
      </w:pPr>
      <w:r>
        <w:rPr/>
        <w:t>о выполнении (ходе выполнения) мероприятий</w:t>
      </w:r>
    </w:p>
    <w:p>
      <w:pPr>
        <w:pStyle w:val="ConsPlusNormal"/>
        <w:jc w:val="center"/>
        <w:rPr/>
      </w:pPr>
      <w:r>
        <w:rPr/>
        <w:t>по гражданской обороне второ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5" w:name="P13163"/>
            <w:bookmarkEnd w:id="235"/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2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6" w:name="P13170"/>
            <w:bookmarkEnd w:id="236"/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начало выполнения первоочередных мероприятий по ГО второй очеред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7" w:name="P13173"/>
            <w:bookmarkEnd w:id="237"/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начало выполнения первоочередных мероприятий по ГО второй очеред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8" w:name="P13176"/>
            <w:bookmarkEnd w:id="238"/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выполненных мероприятиях по ГО второй очеред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9" w:name="P13179"/>
            <w:bookmarkEnd w:id="239"/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выполненных мероприятиях по ГО второй очеред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мероприятия по ГО второй очереди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0" w:name="P13185"/>
            <w:bookmarkEnd w:id="240"/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1" w:name="P13188"/>
            <w:bookmarkEnd w:id="241"/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2" w:name="P13197"/>
            <w:bookmarkEnd w:id="242"/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3" w:name="P13200"/>
            <w:bookmarkEnd w:id="243"/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ячейках, соответствующих строкам с </w:t>
      </w:r>
      <w:hyperlink w:anchor="P13170">
        <w:r>
          <w:rPr>
            <w:rStyle w:val="InternetLink"/>
            <w:color w:val="0000FF"/>
          </w:rPr>
          <w:t>кодами "2"</w:t>
        </w:r>
      </w:hyperlink>
      <w:r>
        <w:rPr/>
        <w:t xml:space="preserve">, </w:t>
      </w:r>
      <w:hyperlink w:anchor="P13176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1316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Ч:ММ (МСК)" означает, что соответствующее время указывается по московскому времени, в 24-часовом формате и по приведенно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ячейках, соответствующих строкам с </w:t>
      </w:r>
      <w:hyperlink w:anchor="P13173">
        <w:r>
          <w:rPr>
            <w:rStyle w:val="InternetLink"/>
            <w:color w:val="0000FF"/>
          </w:rPr>
          <w:t>кодами "3"</w:t>
        </w:r>
      </w:hyperlink>
      <w:r>
        <w:rPr/>
        <w:t xml:space="preserve">, </w:t>
      </w:r>
      <w:hyperlink w:anchor="P13179">
        <w:r>
          <w:rPr>
            <w:rStyle w:val="InternetLink"/>
            <w:color w:val="0000FF"/>
          </w:rPr>
          <w:t>"5"</w:t>
        </w:r>
      </w:hyperlink>
      <w:r>
        <w:rPr/>
        <w:t xml:space="preserve"> и </w:t>
      </w:r>
      <w:hyperlink w:anchor="P1316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ДД.ММ.ГПТ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ячейках, соответствующих </w:t>
      </w:r>
      <w:hyperlink w:anchor="P13185">
        <w:r>
          <w:rPr>
            <w:rStyle w:val="InternetLink"/>
            <w:color w:val="0000FF"/>
          </w:rPr>
          <w:t>коду "6.1"</w:t>
        </w:r>
      </w:hyperlink>
      <w:r>
        <w:rPr/>
        <w:t xml:space="preserve">, </w:t>
      </w:r>
      <w:hyperlink w:anchor="P13188">
        <w:r>
          <w:rPr>
            <w:rStyle w:val="InternetLink"/>
            <w:color w:val="0000FF"/>
          </w:rPr>
          <w:t>"6.2"</w:t>
        </w:r>
      </w:hyperlink>
      <w:r>
        <w:rPr/>
        <w:t xml:space="preserve">, ... и </w:t>
      </w:r>
      <w:hyperlink w:anchor="P1316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" + ЧЧ.ММ" означает время (в формате ЧЧ.ММ), за которое выполнено соответствующее мероприятие с момента получения распоряжения (приема сигнала) на начало выполнения первоочередных мероприятий по ГО второй очереди (время "Ч"). Например, "Ч" +3.15, "Ч" + 5.00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ячейках, соответствующих </w:t>
      </w:r>
      <w:hyperlink w:anchor="P13197">
        <w:r>
          <w:rPr>
            <w:rStyle w:val="InternetLink"/>
            <w:color w:val="0000FF"/>
          </w:rPr>
          <w:t>коду "7.1"</w:t>
        </w:r>
      </w:hyperlink>
      <w:r>
        <w:rPr/>
        <w:t xml:space="preserve">, </w:t>
      </w:r>
      <w:hyperlink w:anchor="P13200">
        <w:r>
          <w:rPr>
            <w:rStyle w:val="InternetLink"/>
            <w:color w:val="0000FF"/>
          </w:rPr>
          <w:t>"7.2"</w:t>
        </w:r>
      </w:hyperlink>
      <w:r>
        <w:rPr/>
        <w:t xml:space="preserve">, ... и </w:t>
      </w:r>
      <w:hyperlink w:anchor="P1316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указываются вопросы, требующие решения вышестоящим органом, уполномоченным на решение задач в области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3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4" w:name="P13225"/>
      <w:bookmarkEnd w:id="244"/>
      <w:r>
        <w:rPr/>
        <w:t>ДОНЕСЕНИЕ</w:t>
      </w:r>
    </w:p>
    <w:p>
      <w:pPr>
        <w:pStyle w:val="ConsPlusNormal"/>
        <w:jc w:val="center"/>
        <w:rPr/>
      </w:pPr>
      <w:r>
        <w:rPr/>
        <w:t>о начале выполнения мероприятий</w:t>
      </w:r>
    </w:p>
    <w:p>
      <w:pPr>
        <w:pStyle w:val="ConsPlusNormal"/>
        <w:jc w:val="center"/>
        <w:rPr/>
      </w:pPr>
      <w:r>
        <w:rPr/>
        <w:t>по гражданской обороне третье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3/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5" w:name="P13246"/>
            <w:bookmarkEnd w:id="245"/>
            <w:r>
              <w:rPr/>
              <w:t>ЧЧ: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6" w:name="P13249"/>
            <w:bookmarkEnd w:id="246"/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246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249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ПМ 3/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7" w:name="P13267"/>
      <w:bookmarkEnd w:id="247"/>
      <w:r>
        <w:rPr/>
        <w:t>ДОНЕСЕНИЕ</w:t>
      </w:r>
    </w:p>
    <w:p>
      <w:pPr>
        <w:pStyle w:val="ConsPlusNormal"/>
        <w:jc w:val="center"/>
        <w:rPr/>
      </w:pPr>
      <w:r>
        <w:rPr/>
        <w:t>о выполнении (ходе выполнения) мероприятий</w:t>
      </w:r>
    </w:p>
    <w:p>
      <w:pPr>
        <w:pStyle w:val="ConsPlusNormal"/>
        <w:jc w:val="center"/>
        <w:rPr/>
      </w:pPr>
      <w:r>
        <w:rPr/>
        <w:t>по гражданской обороне третьей очеред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8" w:name="P13273"/>
            <w:bookmarkEnd w:id="248"/>
            <w:r>
              <w:rPr/>
              <w:t>Содержание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М 3/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9" w:name="P13280"/>
            <w:bookmarkEnd w:id="249"/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начало выполнения первоочередных мероприятий по ГО третьей очере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0" w:name="P13283"/>
            <w:bookmarkEnd w:id="250"/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начало выполнения первоочередных мероприятий по ГО третьей очере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1" w:name="P13286"/>
            <w:bookmarkEnd w:id="251"/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выполненных мероприятиях по ГО третьей очере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2" w:name="P13289"/>
            <w:bookmarkEnd w:id="252"/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выполненных мероприятиях по ГО третьей очере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мероприятия по ГО третьей очеред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3" w:name="P13295"/>
            <w:bookmarkEnd w:id="253"/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4" w:name="P13298"/>
            <w:bookmarkEnd w:id="254"/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Ч" + ЧЧ.М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5" w:name="P13307"/>
            <w:bookmarkEnd w:id="255"/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6" w:name="P13310"/>
            <w:bookmarkEnd w:id="256"/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ячейках, соответствующих строкам с </w:t>
      </w:r>
      <w:hyperlink w:anchor="P13280">
        <w:r>
          <w:rPr>
            <w:rStyle w:val="InternetLink"/>
            <w:color w:val="0000FF"/>
          </w:rPr>
          <w:t>кодами "2"</w:t>
        </w:r>
      </w:hyperlink>
      <w:r>
        <w:rPr/>
        <w:t xml:space="preserve">, </w:t>
      </w:r>
      <w:hyperlink w:anchor="P13286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1327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Ч:ММ (МСК)" означает, что соответствующее время указывается по московскому времени, в 24-часовом формате и по приведенно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ячейках, соответствующих строкам с </w:t>
      </w:r>
      <w:hyperlink w:anchor="P13283">
        <w:r>
          <w:rPr>
            <w:rStyle w:val="InternetLink"/>
            <w:color w:val="0000FF"/>
          </w:rPr>
          <w:t>кодами "3"</w:t>
        </w:r>
      </w:hyperlink>
      <w:r>
        <w:rPr/>
        <w:t xml:space="preserve">, </w:t>
      </w:r>
      <w:hyperlink w:anchor="P13289">
        <w:r>
          <w:rPr>
            <w:rStyle w:val="InternetLink"/>
            <w:color w:val="0000FF"/>
          </w:rPr>
          <w:t>"5"</w:t>
        </w:r>
      </w:hyperlink>
      <w:r>
        <w:rPr/>
        <w:t xml:space="preserve"> и </w:t>
      </w:r>
      <w:hyperlink w:anchor="P1327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ячейках, соответствующих </w:t>
      </w:r>
      <w:hyperlink w:anchor="P13295">
        <w:r>
          <w:rPr>
            <w:rStyle w:val="InternetLink"/>
            <w:color w:val="0000FF"/>
          </w:rPr>
          <w:t>коду "6.1"</w:t>
        </w:r>
      </w:hyperlink>
      <w:r>
        <w:rPr/>
        <w:t xml:space="preserve">, </w:t>
      </w:r>
      <w:hyperlink w:anchor="P13298">
        <w:r>
          <w:rPr>
            <w:rStyle w:val="InternetLink"/>
            <w:color w:val="0000FF"/>
          </w:rPr>
          <w:t>"6.2"</w:t>
        </w:r>
      </w:hyperlink>
      <w:r>
        <w:rPr/>
        <w:t xml:space="preserve">, ... и </w:t>
      </w:r>
      <w:hyperlink w:anchor="P1327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значение "Ч" + ЧЧ.ММ" означает время (в формате ЧЧ.ММ), за которое выполнено соответствующее мероприятие с момента получения распоряжения (приема сигнала) на начало выполнения первоочередных мероприятий по ГО третьей очереди (время "Ч"). Например, "Ч" + 3.15, "Ч" + 5.00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ячейках, соответствующих </w:t>
      </w:r>
      <w:hyperlink w:anchor="P13307">
        <w:r>
          <w:rPr>
            <w:rStyle w:val="InternetLink"/>
            <w:color w:val="0000FF"/>
          </w:rPr>
          <w:t>коду "7.1"</w:t>
        </w:r>
      </w:hyperlink>
      <w:r>
        <w:rPr/>
        <w:t xml:space="preserve">, </w:t>
      </w:r>
      <w:hyperlink w:anchor="P13310">
        <w:r>
          <w:rPr>
            <w:rStyle w:val="InternetLink"/>
            <w:color w:val="0000FF"/>
          </w:rPr>
          <w:t>"7.2"</w:t>
        </w:r>
      </w:hyperlink>
      <w:r>
        <w:rPr/>
        <w:t xml:space="preserve">, ... и </w:t>
      </w:r>
      <w:hyperlink w:anchor="P13273">
        <w:r>
          <w:rPr>
            <w:rStyle w:val="InternetLink"/>
            <w:color w:val="0000FF"/>
          </w:rPr>
          <w:t>столбцу</w:t>
        </w:r>
      </w:hyperlink>
      <w:r>
        <w:rPr/>
        <w:t xml:space="preserve"> "Содержание данных", указываются вопросы, требующие решения вышестоящим органом, уполномоченным на решение задач в области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7/ИТМ 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7" w:name="P13335"/>
      <w:bookmarkEnd w:id="257"/>
      <w:r>
        <w:rPr/>
        <w:t>Сведения</w:t>
      </w:r>
    </w:p>
    <w:p>
      <w:pPr>
        <w:pStyle w:val="ConsPlusNormal"/>
        <w:jc w:val="center"/>
        <w:rPr/>
      </w:pPr>
      <w:r>
        <w:rPr/>
        <w:t>о приведении ЗС ГО в готовность к приему</w:t>
      </w:r>
    </w:p>
    <w:p>
      <w:pPr>
        <w:pStyle w:val="ConsPlusNormal"/>
        <w:jc w:val="center"/>
        <w:rPr/>
      </w:pPr>
      <w:r>
        <w:rPr/>
        <w:t>укрываемых и наращивании фонда инженерной</w:t>
      </w:r>
    </w:p>
    <w:p>
      <w:pPr>
        <w:pStyle w:val="ConsPlusNormal"/>
        <w:jc w:val="center"/>
        <w:rPr/>
      </w:pPr>
      <w:r>
        <w:rPr/>
        <w:t>защиты населения в ___________________ области</w:t>
      </w:r>
    </w:p>
    <w:p>
      <w:pPr>
        <w:pStyle w:val="ConsPlusNormal"/>
        <w:jc w:val="center"/>
        <w:rPr/>
      </w:pPr>
      <w:r>
        <w:rPr/>
        <w:t>при переводе гражданской обороны в готовность</w:t>
      </w:r>
    </w:p>
    <w:p>
      <w:pPr>
        <w:pStyle w:val="ConsPlusNormal"/>
        <w:jc w:val="center"/>
        <w:rPr/>
      </w:pPr>
      <w:r>
        <w:rPr/>
        <w:t>по состоянию на 24.00 "__" 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1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850"/>
        <w:gridCol w:w="1134"/>
        <w:gridCol w:w="1077"/>
        <w:gridCol w:w="567"/>
        <w:gridCol w:w="510"/>
        <w:gridCol w:w="510"/>
        <w:gridCol w:w="680"/>
        <w:gridCol w:w="624"/>
        <w:gridCol w:w="737"/>
        <w:gridCol w:w="737"/>
        <w:gridCol w:w="624"/>
        <w:gridCol w:w="737"/>
        <w:gridCol w:w="794"/>
        <w:gridCol w:w="624"/>
        <w:gridCol w:w="680"/>
        <w:gridCol w:w="737"/>
        <w:gridCol w:w="794"/>
        <w:gridCol w:w="664"/>
        <w:gridCol w:w="624"/>
        <w:gridCol w:w="567"/>
        <w:gridCol w:w="567"/>
        <w:gridCol w:w="624"/>
        <w:gridCol w:w="737"/>
        <w:gridCol w:w="628"/>
        <w:gridCol w:w="737"/>
        <w:gridCol w:w="680"/>
        <w:gridCol w:w="680"/>
        <w:gridCol w:w="680"/>
        <w:gridCol w:w="680"/>
      </w:tblGrid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установленных категорий населения, подлежащих укрытию</w:t>
            </w:r>
          </w:p>
        </w:tc>
        <w:tc>
          <w:tcPr>
            <w:tcW w:w="172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едение ЗО ГО в готовность к приему укрываемых и наращивание фонда защитных сооружений</w:t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С 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ро, горн. выработки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лубленные и другие помещения подземного простран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тейшие укрытия</w:t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чающие требованиям ИТМ 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я групп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я групп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-я групп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-я групп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ществующ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оборудуемы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страиваемые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возводимы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бежищ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рыти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8" w:name="P13388"/>
            <w:bookmarkEnd w:id="258"/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 облас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9" w:name="P13409"/>
            <w:bookmarkEnd w:id="259"/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объекты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0" w:name="P13468"/>
            <w:bookmarkEnd w:id="260"/>
            <w:r>
              <w:rPr/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лану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1" w:name="P13526"/>
            <w:bookmarkEnd w:id="261"/>
            <w:r>
              <w:rPr/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выполнения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й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2" w:name="P13585"/>
            <w:bookmarkEnd w:id="262"/>
            <w:r>
              <w:rPr/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3" w:name="P13643"/>
            <w:bookmarkEnd w:id="263"/>
            <w:r>
              <w:rPr/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ей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06"/>
        <w:gridCol w:w="1474"/>
        <w:gridCol w:w="1020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й (предприятий) стройиндустрии, которые переводятся на выпуск строительных конструкций для строительства быстровозводимых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ускаемая продук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уководитель органа управления (должность. Ф.И.О.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409">
        <w:r>
          <w:rPr>
            <w:rStyle w:val="InternetLink"/>
            <w:color w:val="0000FF"/>
          </w:rPr>
          <w:t>строке 1</w:t>
        </w:r>
      </w:hyperlink>
      <w:r>
        <w:rPr/>
        <w:t xml:space="preserve"> - указываются фактические сведения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468">
        <w:r>
          <w:rPr>
            <w:rStyle w:val="InternetLink"/>
            <w:color w:val="0000FF"/>
          </w:rPr>
          <w:t>строке 2</w:t>
        </w:r>
      </w:hyperlink>
      <w:r>
        <w:rPr/>
        <w:t xml:space="preserve"> - указывается укрытие населения после приведения в готовность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w:anchor="P13526">
        <w:r>
          <w:rPr>
            <w:rStyle w:val="InternetLink"/>
            <w:color w:val="0000FF"/>
          </w:rPr>
          <w:t>строках 3</w:t>
        </w:r>
      </w:hyperlink>
      <w:r>
        <w:rPr/>
        <w:t xml:space="preserve">, </w:t>
      </w:r>
      <w:hyperlink w:anchor="P13585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13643">
        <w:r>
          <w:rPr>
            <w:rStyle w:val="InternetLink"/>
            <w:color w:val="0000FF"/>
          </w:rPr>
          <w:t>5</w:t>
        </w:r>
      </w:hyperlink>
      <w:r>
        <w:rPr/>
        <w:t xml:space="preserve"> - показывается наращивание фонда ЗС ГО и приведение его в готовность к приему укрываемых на момент окончания выполнения мероприятий по каждой степени готовности (нарастающим итогом). Фактически заполнение </w:t>
      </w:r>
      <w:hyperlink w:anchor="P13468">
        <w:r>
          <w:rPr>
            <w:rStyle w:val="InternetLink"/>
            <w:color w:val="0000FF"/>
          </w:rPr>
          <w:t>п. 2</w:t>
        </w:r>
      </w:hyperlink>
      <w:r>
        <w:rPr/>
        <w:t xml:space="preserve"> и </w:t>
      </w:r>
      <w:hyperlink w:anchor="P13643">
        <w:r>
          <w:rPr>
            <w:rStyle w:val="InternetLink"/>
            <w:color w:val="0000FF"/>
          </w:rPr>
          <w:t>п. 5</w:t>
        </w:r>
      </w:hyperlink>
      <w:r>
        <w:rPr/>
        <w:t xml:space="preserve"> - тожде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w:anchor="P13388">
        <w:r>
          <w:rPr>
            <w:rStyle w:val="InternetLink"/>
            <w:color w:val="0000FF"/>
          </w:rPr>
          <w:t>столбцах 9</w:t>
        </w:r>
      </w:hyperlink>
      <w:r>
        <w:rPr/>
        <w:t xml:space="preserve"> - 14 - указываются ЗС ГО, достраиваемые и дооборудуемые до норм ИТМ ГО по планам расчет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Ячейки, отмеченные "х",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тсутствии сведений в ячейке проставляется "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форме 7/ИТМ ГО прилагаются сведения о предприятиях стройиндустрии, которые переводятся на выпуск строительных конструкций для строительства быстровозводимых ЗС ГО с указанием их наименования, ведомственной принадлежности и адр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несение представляется территориальными органами за субъект РФ (через "Ч" +25.00, в течении 15 мин., в виде файла в формате Excel, в соответствии с табелем срочных донес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несение представляется территориальными органами и организациями МЧС России (к "Ч" +24.30, в виде файла в формате Excel, в соответствии с табелем срочных донес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исленность населения, укрываемая после рассредоточения, эвакуации и проведения всех мероприятий по инженер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исленность НРС и населения, укрывающихся в убежищах, ПРУ и укры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исленность НРС и населения, укрывающихся в убежищах, ПРУ, укрытиях и заглубленных помещениях подземного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численность населения, укрываемая после рассредоточения, эвакуации и проведения всех мероприятий по инженерной защите, где А) и Г) должны быть одинаковыми после завершения всех мероприятий инженерной защиты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4" w:name="P13750"/>
      <w:bookmarkEnd w:id="264"/>
      <w:r>
        <w:rPr/>
        <w:t>4. Формы донесений, представляемых в ходе выполнения мероприятий, выполняемых по решению Президента Российской Федерации и (или)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СКВ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5" w:name="P13754"/>
      <w:bookmarkEnd w:id="265"/>
      <w:r>
        <w:rPr/>
        <w:t>ДОНЕСЕНИЕ</w:t>
      </w:r>
    </w:p>
    <w:p>
      <w:pPr>
        <w:pStyle w:val="ConsPlusNormal"/>
        <w:jc w:val="center"/>
        <w:rPr/>
      </w:pPr>
      <w:r>
        <w:rPr/>
        <w:t>о поступлении распоряжения (сигнала)</w:t>
      </w:r>
    </w:p>
    <w:p>
      <w:pPr>
        <w:pStyle w:val="ConsPlusNormal"/>
        <w:jc w:val="center"/>
        <w:rPr/>
      </w:pPr>
      <w:r>
        <w:rPr/>
        <w:t>на сработку крупных водохранилищ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В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6" w:name="P13775"/>
            <w:bookmarkEnd w:id="266"/>
            <w:r>
              <w:rPr/>
              <w:t>ЧЧ: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7" w:name="P13778"/>
            <w:bookmarkEnd w:id="267"/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775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.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778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.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СКВ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8" w:name="P13796"/>
      <w:bookmarkEnd w:id="268"/>
      <w:r>
        <w:rPr/>
        <w:t>ДОНЕСЕНИЕ</w:t>
      </w:r>
    </w:p>
    <w:p>
      <w:pPr>
        <w:pStyle w:val="ConsPlusNormal"/>
        <w:jc w:val="center"/>
        <w:rPr/>
      </w:pPr>
      <w:r>
        <w:rPr/>
        <w:t>о сработке крупных водохранилищ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417"/>
        <w:gridCol w:w="1361"/>
        <w:gridCol w:w="1191"/>
        <w:gridCol w:w="1531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о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вод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сброс 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ое время на сработ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площади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селения, попадающего под затопл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ЧЭ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9" w:name="P13867"/>
      <w:bookmarkEnd w:id="269"/>
      <w:r>
        <w:rPr/>
        <w:t>ДОНЕСЕНИЕ</w:t>
      </w:r>
    </w:p>
    <w:p>
      <w:pPr>
        <w:pStyle w:val="ConsPlusNormal"/>
        <w:jc w:val="center"/>
        <w:rPr/>
      </w:pPr>
      <w:r>
        <w:rPr/>
        <w:t>о поступлении распоряжения (сигнала)</w:t>
      </w:r>
    </w:p>
    <w:p>
      <w:pPr>
        <w:pStyle w:val="ConsPlusNormal"/>
        <w:jc w:val="center"/>
        <w:rPr/>
      </w:pPr>
      <w:r>
        <w:rPr/>
        <w:t>на проведение частичной эвакуации насел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443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донес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Э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игна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0" w:name="P13888"/>
            <w:bookmarkEnd w:id="270"/>
            <w:r>
              <w:rPr/>
              <w:t>ЧЧ:ММ (МСК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1" w:name="P13891"/>
            <w:bookmarkEnd w:id="271"/>
            <w:r>
              <w:rPr/>
              <w:t>ДД.ММ.ГГГ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888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3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891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ЧЭ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2" w:name="P13909"/>
      <w:bookmarkEnd w:id="272"/>
      <w:r>
        <w:rPr/>
        <w:t>ДОНЕСЕНИЕ</w:t>
      </w:r>
    </w:p>
    <w:p>
      <w:pPr>
        <w:pStyle w:val="ConsPlusNormal"/>
        <w:jc w:val="center"/>
        <w:rPr/>
      </w:pPr>
      <w:r>
        <w:rPr/>
        <w:t>о проведении частичной эваку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Э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территориального органа МЧС России (субъекта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проведение частичной эвакуации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проведение частичной эвакуации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проведении частичной эвакуации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проведении частичной эвакуации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1134"/>
        <w:gridCol w:w="1134"/>
        <w:gridCol w:w="1134"/>
        <w:gridCol w:w="680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утки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сутки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сутки 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ОЭ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3" w:name="P13974"/>
      <w:bookmarkEnd w:id="273"/>
      <w:r>
        <w:rPr/>
        <w:t>ДОНЕСЕНИЕ</w:t>
      </w:r>
    </w:p>
    <w:p>
      <w:pPr>
        <w:pStyle w:val="ConsPlusNormal"/>
        <w:jc w:val="center"/>
        <w:rPr/>
      </w:pPr>
      <w:r>
        <w:rPr/>
        <w:t>о поступлении распоряжения (сигнала) на проведение</w:t>
      </w:r>
    </w:p>
    <w:p>
      <w:pPr>
        <w:pStyle w:val="ConsPlusNormal"/>
        <w:jc w:val="center"/>
        <w:rPr/>
      </w:pPr>
      <w:r>
        <w:rPr/>
        <w:t>общей эвакуации насел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Э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4" w:name="P13995"/>
            <w:bookmarkEnd w:id="274"/>
            <w:r>
              <w:rPr/>
              <w:t>ЧЧ: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5" w:name="P13998"/>
            <w:bookmarkEnd w:id="275"/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3995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3998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ПТ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ОЭ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6" w:name="P14016"/>
      <w:bookmarkEnd w:id="276"/>
      <w:r>
        <w:rPr/>
        <w:t>ДОНЕСЕНИЕ</w:t>
      </w:r>
    </w:p>
    <w:p>
      <w:pPr>
        <w:pStyle w:val="ConsPlusNormal"/>
        <w:jc w:val="center"/>
        <w:rPr/>
      </w:pPr>
      <w:r>
        <w:rPr/>
        <w:t>о проведении общей эвакуаци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Э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территориального органа МЧС России (субъект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проведение общей эвакуац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проведение общей эвакуац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проведении общей эвакуац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проведении общей эвакуац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эвакуацион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убъек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тся эвакуировать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акуировано на момент представления дон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завершения эваку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 по каждому субъекту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ВФ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7" w:name="P14086"/>
      <w:bookmarkEnd w:id="277"/>
      <w:r>
        <w:rPr/>
        <w:t>ДОНЕСЕНИЕ</w:t>
      </w:r>
    </w:p>
    <w:p>
      <w:pPr>
        <w:pStyle w:val="ConsPlusNormal"/>
        <w:jc w:val="center"/>
        <w:rPr/>
      </w:pPr>
      <w:r>
        <w:rPr/>
        <w:t>о поступлении распоряжения (сигнала) на вывод формирований</w:t>
      </w:r>
    </w:p>
    <w:p>
      <w:pPr>
        <w:pStyle w:val="ConsPlusNormal"/>
        <w:jc w:val="center"/>
        <w:rPr/>
      </w:pPr>
      <w:r>
        <w:rPr/>
        <w:t>в безопасные район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43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Ф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получившее распоряжение (принявшее сигнал)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игн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8" w:name="P14107"/>
            <w:bookmarkEnd w:id="278"/>
            <w:r>
              <w:rPr/>
              <w:t>ЧЧ:ММ (МС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9" w:name="P14110"/>
            <w:bookmarkEnd w:id="279"/>
            <w:r>
              <w:rPr/>
              <w:t>ДД.ММ.ГГГ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аспоряжения (приема сигна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w:anchor="P14107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4" и столбцу "Содержание данных", значение "ЧЧ:ММ (МСК)" означает, что время получения распоряжения (приема сигнала) указывается по московскому времени, в 24-часовом формате и по соответствующему шаблону. Например, 01.30 (МСК), 13.30 (МСК)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w:anchor="P14110">
        <w:r>
          <w:rPr>
            <w:rStyle w:val="InternetLink"/>
            <w:color w:val="0000FF"/>
          </w:rPr>
          <w:t>ячейке</w:t>
        </w:r>
      </w:hyperlink>
      <w:r>
        <w:rPr/>
        <w:t>, соответствующей строке с кодом "5" и столбцу "Содержание данных", значение "ДД.ММ.ГГГГ" означает формат представления даты получения распоряжения (приема сигнала): ДД - число, ММ - месяц, ГГГГ - год. Например, 11.04.2016, 04.11.2016 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ВФ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0" w:name="P14128"/>
      <w:bookmarkEnd w:id="280"/>
      <w:r>
        <w:rPr/>
        <w:t>ДОНЕСЕНИЕ</w:t>
      </w:r>
    </w:p>
    <w:p>
      <w:pPr>
        <w:pStyle w:val="ConsPlusNormal"/>
        <w:jc w:val="center"/>
        <w:rPr/>
      </w:pPr>
      <w:r>
        <w:rPr/>
        <w:t>о выводе формирований в безопасные район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443"/>
        <w:gridCol w:w="26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данны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ормы донес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Ф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ФОИВ (территориального органа МЧС России, субъекта Российской Федер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получения распоряжения (приема сигнала) на вывод формирований в безопасные райо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лучения распоряжения (приема сигнала) на вывод формирований в безопасные райо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, по состоянию на которое указываются сведения о выводе формирований в безопасные райо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Ч.ММ (МСК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по состоянию на которую указываются сведения о выводе формирований в безопасные райо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ные мероприятия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убъекта Р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тся вывести формирований всего, в том числ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го сост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дено формирований на момент представления донесения, 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го сост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завершения вывода остальных формир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 по каждому субъекту Р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ерешенных (проблемных) вопросов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нерешенного (проблемного) вопро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ое лицо, составившее донесение (должность, Ф.И.О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а управления (должность, 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AB6DAC788D43F4B6F8A156199CC7AA2A6C3F80EABF5A3F94219E95C12A93D92FD4FADA61A6ED8D89894B018BB9D8D4A48F198FB2195A8E363YCO" TargetMode="External"/><Relationship Id="rId4" Type="http://schemas.openxmlformats.org/officeDocument/2006/relationships/hyperlink" Target="consultantplus://offline/ref=7AB6DAC788D43F4B6F8A156199CC7AA2A6C6FC09ABF4A3F94219E95C12A93D92FD4FADA61A6ED8D99E94B018BB9D8D4A48F198FB2195A8E363YCO" TargetMode="External"/><Relationship Id="rId5" Type="http://schemas.openxmlformats.org/officeDocument/2006/relationships/hyperlink" Target="consultantplus://offline/ref=7AB6DAC788D43F4B6F8A156199CC7AA2A1C6FE0AADFCFEF34A40E55E15A66297FA5EADA51870D9DA879DE44B6FYEO" TargetMode="External"/><Relationship Id="rId6" Type="http://schemas.openxmlformats.org/officeDocument/2006/relationships/hyperlink" Target="consultantplus://offline/ref=7AB6DAC788D43F4B6F8A156199CC7AA2A6CEFC0FAFFFA3F94219E95C12A93D92EF4FF5AA186CC6DA9881E649FD6CY9O" TargetMode="External"/><Relationship Id="rId7" Type="http://schemas.openxmlformats.org/officeDocument/2006/relationships/hyperlink" Target="consultantplus://offline/ref=7AB6DAC788D43F4B6F8A1C789ECC7AA2A7C0F90BA4F3A3F94219E95C12A93D92EF4FF5AA186CC6DA9881E649FD6CY9O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7AB6DAC788D43F4B6F8A0A749CCC7AA2A4C4FD08A4FCFEF34A40E55E15A66285FA06A1A71A6CDDDD92CBB50DAAC5824A54EE98E43D97AA6EY0O" TargetMode="External"/><Relationship Id="rId25" Type="http://schemas.openxmlformats.org/officeDocument/2006/relationships/hyperlink" Target="consultantplus://offline/ref=7AB6DAC788D43F4B6F8A156199CC7AA2A6C5FD09A9F0A3F94219E95C12A93D92EF4FF5AA186CC6DA9881E649FD6CY9O" TargetMode="External"/><Relationship Id="rId26" Type="http://schemas.openxmlformats.org/officeDocument/2006/relationships/hyperlink" Target="consultantplus://offline/ref=7AB6DAC788D43F4B6F8A156199CC7AA2A6C5FF07ABFFA3F94219E95C12A93D92FD4FADA61A6ED8DB9094B018BB9D8D4A48F198FB2195A8E363YC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4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25:00Z</dcterms:modified>
  <cp:revision>1</cp:revision>
  <dc:subject/>
  <dc:title/>
</cp:coreProperties>
</file>