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февраля 2013 г.                                                                     № 47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О внесении изменений в постановление администрации города Орла от 30 июня 2011 г. № 1998 «Об утверждении Положения о спасательных службах города Орла»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от 06 октября 2003 г. № 131-ФЗ «Об общих принципах организации местного самоуправления в Российской Федерации», Уставом города Орла и проведенными организационно-штатными мероприятиями в администрации города Орла п о с т а н о в л я ю: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1. Внести в </w:t>
      </w:r>
      <w:r>
        <w:rPr>
          <w:rFonts w:cs="Arial" w:ascii="Arial" w:hAnsi="Arial"/>
          <w:bCs/>
          <w:szCs w:val="24"/>
        </w:rPr>
        <w:t>постановление администрации города Орла от 30 июня 2011 г. № 1998 «Об утверждении Положения о спасательных службах города Орла» следующие изменения: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</w:rPr>
        <w:t>1.1. Приложение № 1 к постановлению изложить в новой редакции согласно приложению №1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</w:rPr>
        <w:t>1.2. Приложение № 2 к постановлению изложить в новой редакции согласно приложению №2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</w:rPr>
        <w:t>1.3. Приложение № 4 к постановлению изложить в новой редакции согласно приложению №3.</w:t>
      </w:r>
    </w:p>
    <w:p>
      <w:pPr>
        <w:pStyle w:val="Normal"/>
        <w:ind w:firstLine="9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Отменить приложение №3 к </w:t>
      </w:r>
      <w:r>
        <w:rPr>
          <w:rFonts w:cs="Arial" w:ascii="Arial" w:hAnsi="Arial"/>
          <w:bCs/>
          <w:sz w:val="24"/>
        </w:rPr>
        <w:t>постановлению администрации города Орла от 30 июня 2011 г. № 1998 «Об утверждении Положения о спасательных службах города Орла»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</w:rPr>
        <w:t>3. Рекомендовать руководителям организаций, на базе которых создаются спасательные службы в срок до 01 февраля 2013 г. организовать разработку в спасательных службах города необходимых документов согласно Приложению №3 к  настоящему постановлению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</w:rPr>
        <w:t>4. Отделу по делам гражданской обороны и чрезвычайным ситуациям администрации города Орла (С.А. Савескул) оказать методическую помощь спасательным службам города Орла по подготовке документов согласно Приложению №3 к  настоящему постановлению.</w:t>
      </w:r>
    </w:p>
    <w:p>
      <w:pPr>
        <w:pStyle w:val="Normal"/>
        <w:ind w:firstLine="9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возложить на  заместителя главы администрации города Орла С.А. Бойко.</w:t>
      </w:r>
    </w:p>
    <w:p>
      <w:pPr>
        <w:pStyle w:val="TextBodyIndent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TextBodyIndent"/>
        <w:widowControl w:val="false"/>
        <w:ind w:hanging="0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города Орла                                                                                 М.Ю. Берников</w:t>
      </w:r>
    </w:p>
    <w:p>
      <w:pPr>
        <w:pStyle w:val="TextBodyIndent"/>
        <w:widowControl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 февраля 2013 г. № 479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пасательных службах города Орла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uppressAutoHyphens w:val="true"/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i w:val="false"/>
          <w:sz w:val="24"/>
          <w:szCs w:val="24"/>
        </w:rPr>
        <w:t>. Общие положения</w:t>
      </w:r>
    </w:p>
    <w:p>
      <w:pPr>
        <w:pStyle w:val="TextBodyIndent"/>
        <w:widowControl w:val="false"/>
        <w:suppressAutoHyphens w:val="true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widowControl w:val="false"/>
        <w:suppressAutoHyphens w:val="true"/>
        <w:rPr/>
      </w:pPr>
      <w:r>
        <w:rPr>
          <w:rFonts w:cs="Arial" w:ascii="Arial" w:hAnsi="Arial"/>
          <w:szCs w:val="24"/>
        </w:rPr>
        <w:t>1.1. Настоящее Положение «О спасательных службах города Орла» (далее – Положение)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23 декабря 2005 г. № 999 «Об утверждении Порядка создания нештатных аварийно-спасательных формирований», приказом МЧС России от 14.08.2008 №687 «Об утверждении Положения  об организации и ведении гражданской обороны в муниципальных образованиях и организациях», Указом Губернатора Орловской области от 24 сентября 2008 г. № 300 «Об утверждении Положения об организации и ведении гражданской обороны в Орловской области», Уставом города Орла и определяет организацию руководства и правовые основы функционирования спасательных служб города Орл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Основные понятия: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1. Спасательная служба – это совокупность органов управления, сил и средств, предназначенных для всестороннего обеспечения мероприятий по гражданской обороне и действий аварийно-спасательных формирований, а также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Решение о создании спасательной службы принимают: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1. На территории города Орла – администрация города Орла в соответствии с действующим законодательством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2. В организациях – руководители организаций для решения специальных задач в мирное и военное врем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Спасательные службы города Орла создаются на базе организаций, имеющих специальную технику и другие материальные средства для обеспечения мероприятий гражданской обороны, независимо от их ведомственной принадлежности и  форм собственности. В состав спасательных служб входят органы управления и аварийно-спасательные формирования, обеспечивающие решение стоящих перед спасательными службами задач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Координацию деятельности и готовности спасательных служб города осуществляет отдел по делам ГО и ЧС администрации города Орл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Перечень и состав спасательных служб  определяется исходя из условий и характера производства в мирное время и возможной обстановкой в военное врем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Организационно-штатная структура, состав и численность нештатных аварийно-спасательных формирований спасательных служб определяется органами (организациями) их создающими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В зависимости от решаемых задач, наличия соответствующей базы и местных условий на территории города Орла создаются спасательные службы: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1. Оповещения и связи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2. Коммунально-техническа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8.3. Инженерно-транспортная.  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4. Торговли и пита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5. Энергоснабжения и светомаскировки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6. Защиты культурных ценносте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7. Убежищ и укрыти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8. Охраны общественного порядк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9. Газоснабже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Спасательные службы являются составной частью сил гражданской обороны города Орла.</w:t>
      </w:r>
    </w:p>
    <w:p>
      <w:pPr>
        <w:pStyle w:val="TextBodyIndent"/>
        <w:widowControl w:val="false"/>
        <w:suppressAutoHyphens w:val="true"/>
        <w:ind w:firstLine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uppressAutoHyphens w:val="true"/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i w:val="false"/>
          <w:sz w:val="24"/>
          <w:szCs w:val="24"/>
        </w:rPr>
        <w:t>. Задачи спасательных служб</w:t>
      </w:r>
    </w:p>
    <w:p>
      <w:pPr>
        <w:pStyle w:val="TextBodyIndent"/>
        <w:widowControl w:val="false"/>
        <w:suppressAutoHyphens w:val="true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Спасательные службы решают свои задачи на всех этапах деятельности в мирное и военное время при угрозе возникновения чрезвычайных ситуаций, нападении противника и проведении аварийно-спасательных работ в очагах пораже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Задачи, структурная организация и повседневная деятельность спасательных служб определяются положениями о соответствующих службах, планами обеспечения мероприятий гражданской обороны спасательных служб, планами гражданской обороны и защиты населения города Орла, планами гражданской обороны организаци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Общие задачи спасательных служб: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1. Выполнение мероприятий гражданской обороны в соответствии с профилем службы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2. Создание и подготовка органов управления и формирований к выполнению мероприятий гражданской обороны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3. Обеспечение действий формирований спасательных служб при подготовке и в ходе проведения аварийно-спасательных и других неотложных работ (далее - АСДНР)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4. Управление силами и средствами спасательных служб в мирное и военное время при угрозе возникновения чрезвычайных ситуаци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5. Комплектование личным составом и всестороннее обеспечение материально-техническими средствами формирований спасательной службы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6. Организация взаимодействия с другими спасательными службами, органами управления, привлекаемыми для решения задач гражданской обороны, аварийно-спасательными формированиями и органами военного командова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7. Учет сил и средств, входящих в состав спасательной службы, привлекаемых для решения задач гражданской обороны, их укомплектованности личным составом, техникой и имуществом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8. Защита личного состава, техники и имущества спасательной службы от поражающих факторов современных средств поражения при ликвидации последствий аварий, катастроф, стихийных бедствий, террористических актов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В соответствии с профилем, на спасательную службу возлагаются особые задачи по обеспечению мероприятий гражданской обороны: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1. Оповещения и связи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1.1. Оповещение населения об опасностях, возникающих при проведении военных действий или вследствие этих действий, а также при угрозе и возникновении чрезвычайных ситуаций природного и техногенного характер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1.2. Обеспечение органов управления гражданской обороны средствами связи при подготовке и проведении мероприятий гражданской обороны в мирное и военное врем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1.3. Осуществление контроля за эксплуатационно-техническим обслуживанием стационарных средств связи и оповеще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1.4. Поддержание в постоянной готовности средств связи к приему и передаче сигналов, распоряжений и информации в мирное и военное врем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1.5. Организация технического обеспечения устойчивого функционирования систем оповещения и связи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. Коммунально-техническа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.1. Осуществление мероприятий по повышению устойчивости функционирования водопроводно-канализационных сетей и дорожного хозяйства город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.2. Создание запасов дегазирующих и дезактивирующих веществ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.3. Проведение дегазации, дезактивации и дезинфекции зараженной техники и территори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.4. Организация и проведение санитарной обработки населения, техники и территории город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.5. Выполнение мероприятий по защите источников хозяйственно-питьевого водоснабжения город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.6. Обеспечение водой населения, формирований и сил гражданской обороны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2.7. Срочное захоронение трупов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3. Инженерно-транспортна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3.1. Вести учет автотранспорта, который останется после мобилизации на объектах города, независимо от форм собственности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3.2. Формировать автоколонны для эвакуации населения, материальных и культурных ценностей в загородную зону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3.3. Обеспечение транспортом всех перевозок, предусматриваемых планами гражданской обороны и защиты населения и территории от чрезвычайных ситуаций в военное и мирное врем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3.4. Организация и осуществление дорожно-мостового обеспечения действий сил гражданской оборон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3.5. Ремонт и восстановление дорог и мостов при подготовке и проведении мероприятий гражданской обороны и ликвидации чрезвычайных ситуаций;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4. Торговли и пита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4.1. Организация мероприятий гражданской обороны, защиты населения и территории от чрезвычайных ситуаций в военное и мирное время, и обеспечение продовольствием и промышленными товарами первой необходимости спасательных формирований, нештатных аварийно-спасательных формирований и эвакуируемого населе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4.2. Закладка продовольствия на ЗПУ город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4.3. Обеспечение питанием личного состава аварийно-спасательных формирований, работающих в очагах поражения и районах чрезвычайных ситуаций, а также пострадавшего населе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4.4. Обеспечение промышленными товарами первой необходимости личного состава формирований, работающего в очагах пораже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4.5. Обеспечение бельем, одеждой и обувью личного состава аварийно-спасательных формирований на пунктах специальной обработки и пострадавших, находящихся в отрядах первой медицинской помощи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5. Энергоснабжения и светомаскировки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5.1. Обеспечение устойчивости работы энергоносителей и объектов энергоснабжения в чрезвычайных ситуациях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5.2. Ликвидация аварий на объектах энергоснабжения и энергетических сетях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5.3. Осуществление мероприятий по частичной световой маскировке на территории города Орл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5.4. Обеспечение работы автономных источников энергоснабжения при подготовке и проведении АСНДР аварийно-спасательными формированиями в очагах поражения и районах чрезвычайных ситуаци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6. Защиты культурных ценносте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6.1. Организация и проведение мероприятий, направленных на защиту культурных ценностей, в мирное и военное врем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7. Убежищ и укрыти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7.1. Обеспечение мероприятий гражданской обороны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7.2. Обеспечение укрытия населения в защитные сооружения гражданской обороны, подвалы и другие заглубленные помеще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7.3. Поддержание к использованию (согласно нормам ИТМ) защитных сооружений гражданской обороны в мирное врем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8. Охраны общественного порядк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8.1. Поддержание общественного порядка в районах города, в очагах поражения, местах сосредоточения людей, транспорта и на маршрутах их движе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8.2. Организация комендантской службы на маршрутах эвакуации населения и материальных ценносте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4.8.3. Охрана материальных и культурных ценностей, собственности граждан, организаций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9. Газоснабж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9.1. Подготовка и осуществление мероприятий по устойчивому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ункционированию объектов и систем газоснабжения в условиях военного времен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9.2. Проведение аварийно-восстановительных работ на сооружениях и сетях газоснабжения.</w:t>
      </w:r>
    </w:p>
    <w:p>
      <w:pPr>
        <w:pStyle w:val="TextBodyIndent"/>
        <w:widowControl w:val="false"/>
        <w:suppressAutoHyphens w:val="true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uppressAutoHyphens w:val="true"/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i w:val="false"/>
          <w:sz w:val="24"/>
          <w:szCs w:val="24"/>
        </w:rPr>
        <w:t>. Порядок создания и деятельности спасательных служб</w:t>
      </w:r>
    </w:p>
    <w:p>
      <w:pPr>
        <w:pStyle w:val="TextBodyIndent"/>
        <w:widowControl w:val="false"/>
        <w:suppressAutoHyphens w:val="true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Городские спасательные службы создаются администрацией города Орла и руководителями организаций город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и, организация и деятельность спасательных служб определяются положениями о службах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1. Положение о спасательной службе города Орла согласовывается с руководителем соответствующей спасательной службы и утверждается руководителем гражданской обороны города Орла - главой администрации города Орл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Для решения задач гражданской обороны руководителями спасательных служб создают штабы, в состав которых входит руководящий состав основных подразделений, на базе которых созданы службы, разрабатываются необходимые организационные и планирующие документы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 Штаб спасательной службы разрабатывает необходимые организационные и планирующие документы, осуществляет руководство подготовки органов управления и сил гражданской обороны службы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План обеспечения мероприятий гражданской обороны спасательной службы, определяющий организацию и порядок выполнения специальных задач, разрабатывается руководителем спасательной службы, в соответствии с рекомендациями органов, специально уполномоченных на решение задач в области гражданской обороны и защиты населения и территорий от чрезвычайных ситуаций администрации города Орл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Методическое руководство по созданию спасательных служб на территории города Орла, координацию действий и контроль за их деятельностью осуществляет отдел по делам ГО и ЧС администрации города Орл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 Спасательные службы создаются: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1. Оповещения и связи – на базе центра технической эксплуатации телекоммуникаций Орловского филиала ОАО «Ростелеком» (по                  согласованию)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2. Коммунально-техническая – на базе МКУ «Управление коммунальным хозяйством города Орла»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3. Инженерно-транспортная  на базе комитета транспорта и связи администрации города Орла.</w:t>
      </w:r>
    </w:p>
    <w:p>
      <w:pPr>
        <w:pStyle w:val="TextBodyIndent"/>
        <w:widowControl w:val="false"/>
        <w:suppressAutoHyphens w:val="true"/>
        <w:rPr/>
      </w:pPr>
      <w:r>
        <w:rPr>
          <w:rFonts w:cs="Arial" w:ascii="Arial" w:hAnsi="Arial"/>
          <w:szCs w:val="24"/>
        </w:rPr>
        <w:t xml:space="preserve">3.7.4. Торговли и питания – на базе управления </w:t>
      </w:r>
      <w:r>
        <w:rPr>
          <w:rFonts w:cs="Arial" w:ascii="Arial" w:hAnsi="Arial"/>
          <w:bCs/>
          <w:szCs w:val="24"/>
        </w:rPr>
        <w:t xml:space="preserve"> экономики, потребительского рынка и трудовых отношений</w:t>
      </w:r>
      <w:r>
        <w:rPr>
          <w:rFonts w:cs="Arial" w:ascii="Arial" w:hAnsi="Arial"/>
          <w:szCs w:val="24"/>
        </w:rPr>
        <w:t xml:space="preserve"> администрации города Орл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5. Энергоснабжения и светомаскировки – на базе ОАО «Орелоблэнерго» (по согласованию)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6. Защиты культурных ценностей на базе управления культуры администрации города Орл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7. Убежищ и укрытий – на базе МУП ЖРЭП (З)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8. Охраны общественного порядка – на базе УМВД России по городу Орлу (по согласованию)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9. Газоснабжения – на базе треста «Орелгоргаз» ОАО «Орелоблгаз» (по согласованию).</w:t>
      </w:r>
    </w:p>
    <w:p>
      <w:pPr>
        <w:pStyle w:val="TextBodyIndent"/>
        <w:widowControl w:val="false"/>
        <w:suppressAutoHyphens w:val="true"/>
        <w:ind w:firstLine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uppressAutoHyphens w:val="true"/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i w:val="false"/>
          <w:sz w:val="24"/>
          <w:szCs w:val="24"/>
        </w:rPr>
        <w:t>. Управление спасательными службами.</w:t>
      </w:r>
    </w:p>
    <w:p>
      <w:pPr>
        <w:pStyle w:val="TextBodyIndent"/>
        <w:widowControl w:val="false"/>
        <w:suppressAutoHyphens w:val="true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Управление спасательными службами осуществляется администрацией города Орла и руководителями организаций, на базе которых создаются службы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Планирование обеспечения мероприятий гражданской обороны спасательными службами осуществляется на основе планов гражданской обороны и защиты населения города Орла и организаци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Для обеспечения устойчивого управления, спасательными службами оборудуются пункты управления: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1. Для спасательных служб города - городской запасной пункт управления и места размещения в загородной зоне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2. Для спасательных служб организаций города - объектовый, защищенный пункт управления и места размещения в загородной зоне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uppressAutoHyphens w:val="true"/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i w:val="false"/>
          <w:sz w:val="24"/>
          <w:szCs w:val="24"/>
        </w:rPr>
        <w:t>. Формирования спасательных служб</w:t>
      </w:r>
    </w:p>
    <w:p>
      <w:pPr>
        <w:pStyle w:val="TextBodyIndent"/>
        <w:widowControl w:val="false"/>
        <w:suppressAutoHyphens w:val="true"/>
        <w:ind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Формирования спасательных служб – аварийно-спасательные формирования, представляющие собой самостоятельные структуры, созданные на штатной или нештатной основе, оснащенные специальной техникой, оборудованием, снаряжением, инструментами и материалами, подготовленные для проведения АСНДР в очагах поражения и зонах чрезвычайных ситуаци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Количество и состав нештатных аварийно-спасательных формирований (далее НАСФ) определяется с учетом объемов и характера решаемых спасательными службами задач в мирное и военное врем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Основными задачами НАСФ являются: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1. Проведение аварийно-спасательных работ и первоочередное жизнеобеспечение населения, пострадавшего от ведения военных действий или вследствие этих действи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2. Участие в ликвидации чрезвычайных ситуаций природного и техногенного характера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3. Обнаружение и обозначение районов, подвергшихся радиоактивному, химическому, биологическому и иному заражению (загрязнению)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4. Санитарная обработка населения, специальная обработка техники, зданий, обеззараживание территорий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5. Участие в восстановлении функционирования объектов жизнеобеспечения населе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6. Обеспечение мероприятий гражданской обороны по вопросам восстановления и поддержания порядка, связи и оповещения, автотранспортного обеспечения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Создание, комплектование, оснащение и подготовка НАСФ осуществляется в соответствии с Порядком создания НАСФ, утвержденным приказом МЧС России от 23 декабря 2005 г. № 999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5. Подготовка аварийно-спасательных формирований осуществляется в соответствии с Примерной программой обучения личного состава спасательных служб в соответствии с постановлением администрации города Орла от 10 августа 2011 г. № 2461 «О внесении изменений в постановление администрации города Орла от 14 марта 2007 года №545 «Об организации обучения населения города Орл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».</w:t>
      </w:r>
    </w:p>
    <w:p>
      <w:pPr>
        <w:pStyle w:val="TextBodyIndent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6. Ответственность за подготовку сил и средств, включаемых в состав спасательных служб несут начальники служб, а также руководители организаций на базе которых созданы эти силы.</w:t>
      </w:r>
    </w:p>
    <w:p>
      <w:pPr>
        <w:pStyle w:val="TextBodyIndent"/>
        <w:widowControl w:val="false"/>
        <w:suppressAutoHyphens w:val="true"/>
        <w:ind w:firstLine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февраля 2013 г. № 479</w:t>
      </w:r>
    </w:p>
    <w:p>
      <w:pPr>
        <w:pStyle w:val="TextBodyIndent"/>
        <w:widowControl w:val="false"/>
        <w:suppressAutoHyphens w:val="true"/>
        <w:ind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ЗЫ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я  спасательных служб города Орла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2520"/>
        <w:gridCol w:w="41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пасательная 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л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База 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озда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рганизация и их структурные подразделения, входящие в состав спасате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повещения 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Центр технической эксплуатации телекоммуникаций Орловского филиала ОАО «РосТелеком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бъекты связи центра технической эксплуатации телекоммуникаций Орловского филиала ОАО «РосТелеком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оммунально-техн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КУ «Управление коммунальным хозяйством города Орла»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ПП ВКХ «Орелводоканал», МКП «Спецавтобаза по санитарной очистке города Орла», МУП «Ритуально-обрядовых услуг города Орла», МУП Совхоз «Коммунальник», МУ «ПАТП-1», МУП «Орелбыт»,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ЗАО «Стройтранс» ОАО «Орелстрой» (по согласованию), 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АО «Снежинка» (по согласованию)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АО Орелтеплосервис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Инженерно-транспор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тет транспорта и связи администрации города Орла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У «ПАТП-1», МУП «Трамвайно-троллейбусное предприятие»,  ЗАО «Стройтранс» ОАО «Орелстрой» (по согласованию), ОАО «Автопредприятие междугородних перевозок» (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4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орговли и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правление экономики, потребительского рынка и трудовых отношени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АО «База строительных материалов» (по согласованию), ООО «Диетическая столовая» (по согласованию),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(по согласованию),  ОАО «Орловский хлебокомбинат» (по согласованию), ОАО «Детский мир-Орел» (по согласовани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КП «Спецавтобаза по санитарной очистке города Ор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Энергоснабжения и светомаскир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АО «Орелоблэнерго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АО «Орелоблэнерго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щиты культурных ц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ультуры администрации города Орл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КУК «Центральная библиотечная система города Орл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бежищ и у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П ЖРЭП (З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УП ЖРЭП (З)</w:t>
            </w:r>
          </w:p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О «Первая управляющая компания» (по согласованию), ЗАО «ЖРЭУ №№ 1, 2, 3, 4» по согласованию), ООО ЖЭУ №№  3,  5, 6, 7, 8,  12, 16, 17,  23,  27,  29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О «Теплотехсервис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Альтернатива» (по согласованию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АО «Орелжилэксплуатация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Вион-комплект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Коликом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Обслуживание жилья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ЖКХ-2005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Техническое обслуживание жилья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Орелжилцентр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Эксплуатация жилья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Комфорт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Согласие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УК «Орелжилкомплекс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Промсервис-универсал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Домоуправление № 11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ЖЭУ Железнодорожного района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ТСЖ-Карат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УК «РСУ № 1»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ДЕСА-Плюс» (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храны обществен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ВД России по городу Орл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УМВД России по городу Орлу (по согласованию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аз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ст «Орелгоргаз» ОАО «Орелоблгаз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Трест «Орелгоргаз» ОАО «Орелоблгаз»</w:t>
            </w:r>
          </w:p>
        </w:tc>
      </w:tr>
    </w:tbl>
    <w:p>
      <w:pPr>
        <w:pStyle w:val="TextBodyIndent"/>
        <w:widowControl w:val="false"/>
        <w:suppressAutoHyphens w:val="tru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TextBodyIndent"/>
        <w:widowControl w:val="false"/>
        <w:suppressAutoHyphens w:val="true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 февраля 2013 г. № 479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ов, разрабатываемых в спасательных службах города Орла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65"/>
        <w:gridCol w:w="33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ind w:firstLine="25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каз начальника спасательной службы                                 «О создании спасательной службы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ind w:firstLine="25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оложение о спасательной служб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гласовывается   с руководителем соответствующей спасательной службы города и утверждается руководителем гражданской обороны города Орла - главой администрации города Орл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пасательной службы на текущий год.</w:t>
            </w:r>
          </w:p>
          <w:p>
            <w:pPr>
              <w:pStyle w:val="Heading5"/>
              <w:suppressAutoHyphens w:val="true"/>
              <w:spacing w:before="0" w:after="0"/>
              <w:ind w:firstLine="25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ается начальником спасательной службы, согласовывается с начальником отдела по делам ГО и ЧС администрации города Ор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4.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лан по обеспечению действий по предупреждению и ликвидации чрезвычайных ситуаций спасательной службы с приложениями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стовая часть пла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лендарный план основных мероприятий при угрозе и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шение начальника службы или председателя Комиссии по предупреждению или ликвидации чрезвычайных ситуаций и обеспечению пожарной безопасности службы (карте, схеме город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подведомстве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управления, оповещения и связи службы (схема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чет сил и средств спасательной службы привлекаемых для обеспечения мероприятий по ликвидации чрезвычайных ситуаций на территории города.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ается начальником спасательной службы, согласовывается с начальником отдела по делам ГО и ЧС администрации города Ор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лан по обеспечению мероприятий ГО спасательной служб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лан-график работы начальника автотранспортной спасате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хема организации управления гражданской обороной спасательной службы;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лендарный план основных мероприятий при переводе спасательной службы с мирного на военное врем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 ГО силами спасате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чёт обеспечения действий сил и средств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хема оповещения и связи спасательной службы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ается начальником спасательной службы, согласовывается с начальником отдела по делам ГО и ЧС администрации города Ор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лан обеспечения эвакомероприятий спасательной служб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ind w:firstLine="25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лан приведения  спасательной службы в готовность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ind w:firstLine="25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лан приведения в готовность НАСФ спасательной служб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ind w:firstLine="25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риказ начальника спасательной службы о создании формирований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ind w:firstLine="25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каз начальника спасательной службы «О создании и содержании в целях ГО и ЧС запасов материальных, продовольственных и иных средств с указанием номенклатуры и объема созданных запасов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ind w:firstLine="25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лан приведения пункта управления спасательной службы в готов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ind w:firstLine="25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ограмма обучения личного состава спасательной службы гражданской защиты (расписание занятий, журналы учета на каждую группу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ind w:firstLine="25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каз начальника спасательной службы «По итогам подготовки персонала службы за прошедший год обучения и задачам по подготовке на текущий год обучения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ормы донесений, согласно табелю срочных донес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Справка доклад начальника спасательной службы о состоянии гражданской обороны, предупреждения и ликвидации чрезвычайных ситуаций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четные документы по тренировкам, учениям, проводимые в спасательной службе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5"/>
        <w:suppressAutoHyphens w:val="true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8:00Z</dcterms:created>
  <dc:creator>Делопроизводство</dc:creator>
  <dc:description/>
  <cp:keywords/>
  <dc:language>en-US</dc:language>
  <cp:lastModifiedBy>Мартынова</cp:lastModifiedBy>
  <cp:lastPrinted>2012-12-18T12:16:00Z</cp:lastPrinted>
  <dcterms:modified xsi:type="dcterms:W3CDTF">2013-02-12T13:22:00Z</dcterms:modified>
  <cp:revision>5</cp:revision>
  <dc:subject/>
  <dc:title> </dc:title>
</cp:coreProperties>
</file>