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9.11.2015</w:t>
        <w:tab/>
        <w:t>№ 65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keepLines w:val="false"/>
        <w:suppressAutoHyphens w:val="fals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keepLines w:val="false"/>
        <w:suppressAutoHyphens w:val="fals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p>
      <w:pPr>
        <w:pStyle w:val="Style18"/>
        <w:suppressAutoHyphens w:val="false"/>
        <w:overflowPunct w:val="false"/>
        <w:autoSpaceDE w:val="false"/>
        <w:textAlignment w:val="baseline"/>
        <w:rPr>
          <w:szCs w:val="24"/>
        </w:rPr>
      </w:pPr>
      <w:r>
        <w:rPr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ловиях приватизации   имущества казны муниципального образования «Город Орел» и организации продажи муниципального имущества на аукцион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5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б организации продажи государственного или муниципального имущества на аукционе, утвержденным Постановлением Правительства РФ от 12 августа 2002 г. № 585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в связи с отсутствием заявок на участие в аукционе объявленном на </w:t>
      </w:r>
      <w:r>
        <w:rPr/>
        <w:br w:type="textWrapping" w:clear="all"/>
      </w:r>
      <w:r>
        <w:rPr/>
        <w:t xml:space="preserve"> 25 ноября 2015 года и окончанием срока приема заявок, повторно провести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21"/>
        <w:spacing w:lineRule="auto" w:line="360"/>
        <w:rPr/>
      </w:pPr>
      <w:r>
        <w:rPr/>
        <w:t xml:space="preserve">— </w:t>
      </w:r>
      <w:r>
        <w:rPr/>
        <w:t>нежилого встроенного помещения № 100 общей</w:t>
      </w:r>
      <w:r>
        <w:rPr>
          <w:szCs w:val="28"/>
        </w:rPr>
        <w:t xml:space="preserve"> площадью 77,5 кв. м,    этаж 1, расположенного по адресу: Орловская область, г. Орёл, ул. Достоевского, д. 8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№ 207, торгового общей площадью 66,5 кв. м, этаж 1, расположенного по адресу: Орловская область, г. Орёл, наб. Дубровинского, д.62, пом. 207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нежилого подвального </w:t>
      </w:r>
      <w:r>
        <w:rPr>
          <w:sz w:val="28"/>
          <w:szCs w:val="28"/>
        </w:rPr>
        <w:t>помещения № 81 общей площадью 522,6 кв. м, расположенного по адресу: Орловская область, г. Орёл, пер. Почтовый, д. 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911,3 кв. м, этаж 1, подвал, расположенного по адресу: Орловская область, г. Орёл, ул. Маринченко, д. 7, лит. А, пом. 76;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№ 1 общей площадью 72,6 кв. м, этаж 1, расположенного по адресу: Орловская область, г. Орёл, ул. Металлургов, д. 19а, пом. 1;</w:t>
      </w:r>
    </w:p>
    <w:p>
      <w:pPr>
        <w:pStyle w:val="3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2"/>
          <w:b/>
          <w:sz w:val="28"/>
          <w:szCs w:val="28"/>
        </w:rPr>
        <w:t xml:space="preserve">— </w:t>
      </w:r>
      <w:r>
        <w:rPr>
          <w:sz w:val="28"/>
          <w:szCs w:val="28"/>
        </w:rPr>
        <w:t>нежилого помещения общей площадью 4 кв. м, этаж 1, расположенного по адресу: Орловская область, г. Орёл, пл. Мира, д. 3, пом. 84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22"/>
        <w:spacing w:lineRule="auto" w:line="360"/>
        <w:ind w:firstLine="709"/>
        <w:rPr/>
      </w:pPr>
      <w:r>
        <w:rPr>
          <w:b/>
          <w:szCs w:val="28"/>
        </w:rPr>
        <w:t>1.</w:t>
      </w:r>
      <w:r>
        <w:rPr>
          <w:szCs w:val="28"/>
        </w:rPr>
        <w:t xml:space="preserve"> начальную цену продажи нежилого встроенного помещения № 100 общей площадью 77,5 кв. м, этаж 1, расположенного по адресу: Орловская область, г. Орёл, ул. Достоевского, д. 8, в размере 2 750 000,00 (Два миллиона семьсот пятьдесят тысяч) руб. с учётом НДС на основании Отчёта № 3501-06-15 от 29.06.2015 об оценке рыночной стоимости недвижимого имущества: нежилое встроенное помещение, общей площадью 77,5 кв. м, адрес объекта: Орловская область, г. Орёл, ул. Достоевского, д. 8, выполненного индивидуальным предпринимателем Бондаревой Галиной Валериевной, шаг аукциона – 100 000,00 (Сто тысяч) руб.</w:t>
      </w:r>
      <w:r>
        <w:rPr/>
        <w:t>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>начальную цену продажи нежилого помещения № 207, торгового общей площадью 66,5 кв. м, этаж 1, расположенного по адресу: Орловская область, г.Орёл, наб. Дубровинского, д. 62, пом. 207, в размере 3 325 000,00 (Три миллиона триста двадцать пять тысяч) руб. с учётом НДС на основании Отчёта № 3508-06-15 от 29.06.2015 об оценке рыночной стоимости недвижимого имущества: помещение № 207, торговое, назначение: нежилое, общая площадью 66,50 кв. м, адрес объекта: Орловская область, г. Орёл, наб. Дубровинского, д. 62, пом. 207, выполненного индивидуальным предпринимателем Бондаревой Галиной Валериевной, шаг аукциона – 100 000,00 (Сто тысяч) руб.</w:t>
      </w:r>
      <w:r>
        <w:rPr/>
        <w:t>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3.</w:t>
      </w:r>
      <w:r>
        <w:rPr/>
        <w:t xml:space="preserve"> </w:t>
      </w:r>
      <w:r>
        <w:rPr>
          <w:szCs w:val="28"/>
        </w:rPr>
        <w:t xml:space="preserve">начальную цену продажи </w:t>
      </w:r>
      <w:r>
        <w:rPr>
          <w:rStyle w:val="2"/>
          <w:sz w:val="28"/>
          <w:szCs w:val="28"/>
        </w:rPr>
        <w:t xml:space="preserve">нежилого подвального </w:t>
      </w:r>
      <w:r>
        <w:rPr>
          <w:szCs w:val="28"/>
        </w:rPr>
        <w:t>помещения № 81 общей площадью 522,6 кв. м, расположенного по адресу: Орловская область, г. Орёл, пер. Почтовый, д. 6, в размере 2 600 000,00 (Два миллиона шестьсот тысяч) руб. с учётом НДС на основании Отчёта № 3507-06-15 от 29.06.2015 об оценке рыночной стоимости недвижимого имущества: подвальное помещение № 81, общая площадью 522,6 кв. м, адрес объекта: Орловская область, г. Орёл, переулок Почтовый, д. 6, выполненного индивидуальным предпринимателем Бондаревой Галиной Валериевной, шаг аукциона – 100 000,00 (Сто тысяч) руб.;</w:t>
      </w:r>
    </w:p>
    <w:p>
      <w:pPr>
        <w:pStyle w:val="22"/>
        <w:spacing w:lineRule="auto" w:line="360"/>
        <w:ind w:firstLine="709"/>
        <w:rPr>
          <w:szCs w:val="28"/>
        </w:rPr>
      </w:pPr>
      <w:r>
        <w:rPr>
          <w:b/>
        </w:rPr>
        <w:t>4.</w:t>
      </w:r>
      <w:r>
        <w:rPr/>
        <w:t xml:space="preserve"> </w:t>
      </w:r>
      <w:r>
        <w:rPr>
          <w:szCs w:val="28"/>
        </w:rPr>
        <w:t>начальную цену продажи нежилого помещения общей площадью      911,3 кв. м, этаж 1, подвал, расположенного по адресу: Орловская область, г.Орёл, ул. Маринченко, д. 7, лит. А, пом. 76, в размере 1 900 000,00 (Один миллион девятьсот тысяч) руб. с учётом НДС на основании Отчёта № 3506-06-15 от 29.06.2015 об оценке рыночной стоимости недвижимого имущества: помещение: нежилое помещение, назначение: нежилое, общая площадью 911,3 кв. м, этаж 1, подвал, адрес объекта: Орловская область, г. Орёл, ул. Маринченко, д. 7, пом. 76, выполненного индивидуальным предпринимателем Бондаревой Галиной Валериевной, шаг аукциона – 50 000,00 (Пятьдесят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5.</w:t>
      </w:r>
      <w:r>
        <w:rPr/>
        <w:t xml:space="preserve"> </w:t>
      </w:r>
      <w:r>
        <w:rPr>
          <w:szCs w:val="28"/>
        </w:rPr>
        <w:t>начальную цену продажи нежилого помещения № 1 общей площадью      72,6 кв. м, этаж 1, расположенного по адресу: Орловская область, г. Орёл, ул. Металлургов, д. 19а, пом. 1, в размере 407 100,00 (Четыреста семь тысяч сто) руб. с учётом НДС на основании Отчёта № 3673-07-15 от 10.08.2015 об оценке рыночной стоимости недвижимого имущества: помещение: нежилое помещение № 1, назначение: нежилое, общая площадь 72,6 кв. м, этаж 1, адрес объекта: Орловская область, г. Орёл, ул. Металлургов, д. 19а, пом. 1, выполненного индивидуальным предпринимателем Бондаревой Галиной Валериевной, шаг аукциона – 20 000,00 (Двадцать тысяч) руб.;</w:t>
      </w:r>
    </w:p>
    <w:p>
      <w:pPr>
        <w:pStyle w:val="22"/>
        <w:spacing w:lineRule="auto" w:line="360"/>
        <w:ind w:firstLine="709"/>
        <w:rPr/>
      </w:pPr>
      <w:r>
        <w:rPr>
          <w:b/>
        </w:rPr>
        <w:t>6.</w:t>
      </w:r>
      <w:r>
        <w:rPr/>
        <w:t xml:space="preserve"> </w:t>
      </w:r>
      <w:r>
        <w:rPr>
          <w:szCs w:val="28"/>
        </w:rPr>
        <w:t>начальную  цену  продажи  нежилого  помещения  общей  площадью    4,0 кв. м, этаж 1, расположенного по адресу: Орловская область, г. Орёл, пл. Мира, д. 3, пом. 84, в размере 189 000,00 (Сто восемьдесят девять тысяч) руб. с учётом НДС на основании Отчёта № 3676-07-15 от 10.08.2015 об оценке рыночной стоимости недвижимого имущества: помещение, назначение: нежилое, площадь 4 кв. м, этаж 1, адрес объекта: Орловская область, г. Орёл, пл. Мира, д. 3, пом. 84, выполненного индивидуальным предпринимателем Бондаревой Галиной Валериевной, шаг аукциона – 5 000,00 (Пять тысяч) руб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аукци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аукцион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аукциона на 4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аукционе на 2 л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31:00Z</dcterms:created>
  <dc:creator>Елисеев Александр Леонидович</dc:creator>
  <dc:description/>
  <cp:keywords/>
  <dc:language>en-US</dc:language>
  <cp:lastModifiedBy>trakhinina-zhv</cp:lastModifiedBy>
  <cp:lastPrinted>2015-11-17T15:57:00Z</cp:lastPrinted>
  <dcterms:modified xsi:type="dcterms:W3CDTF">2015-11-19T12:34:00Z</dcterms:modified>
  <cp:revision>3</cp:revision>
  <dc:subject/>
  <dc:title> </dc:title>
</cp:coreProperties>
</file>