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701"/>
        <w:gridCol w:w="1560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массив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2/4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2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18-04-20T14:02:00Z</dcterms:modified>
  <cp:revision>8</cp:revision>
  <dc:subject/>
  <dc:title>Сведения</dc:title>
</cp:coreProperties>
</file>