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5 июля 2021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мощение асфальто-бетонная площадка общей площадью 5 441,30 кв.м, кад.номер 57:25:0040305:4403 (с земельным участком кад.номер 57:25:0040309:41 площадью 8 319,0 кв.м.), расположенное по адресу: г. Орёл, ул. Рощинская, 2 (лот № 13). Победителем продажи признан Валухов Роман Владимирович, цена продажи – 12 059 000,00 рублей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82"/>
        <w:gridCol w:w="8646"/>
      </w:tblGrid>
      <w:tr>
        <w:trPr>
          <w:tblHeader w:val="true"/>
        </w:trPr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лота </w:t>
              <w:br/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лота 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86,1 кв.м., этаж подвал, расположенное по адресу: г. Орёл, ул. 7 Ноября, д. 28, пом. 28.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19, площадь 68,5 кв.м., цокольный этаж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4, площадь 90,6 кв.м., цокольный этаж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5, площадь 50,4 кв.м., цокольный этаж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101,0 кв.м., этаж цокольный, расположенное по адресу: г. Орёл, ул. Дмитрия Блынского, д. 12, пом. 237.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Карачевское шоссе, д. 6, пом. 75, площадь 102,2 кв.м., этаж подвал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Комсомольская, д. 196, пом. 70, площадь 24,4 кв.м., этаж подвал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ромская, д. 5, пом. 149, площадь 432,5 кв.м., этаж подвал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пер. Матроса Силякова, д. 8, пом. 67г, площадь 82,6 кв.м., этаж 1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28, площадь 176,7 кв.м., этаж цокольный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1д, площадь 32,9 кв.м., этаж цокольный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2, площадь 44,6 кв.м., этаж цокольный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3-х этажное здание площадью 1240 кв.м. (с земельным участком площадью 1824,4 кв.м. кад. № 57:25:0030527:21), расположенное по адресу: г. Орёл, ул. Старо-Привокзальная, д. 18</w:t>
            </w:r>
          </w:p>
        </w:tc>
      </w:tr>
      <w:tr>
        <w:trPr/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, назначение: нежилое, 5-этажный (в том числе подземных этажей-1) кад.№ 57:25:0030717:75, (с земельным участком площадью 966,3 кв.м. кад. № 57:25:0030717:15), расположенное по адресу: г. Орёл, пер. Трамвайный, д. 1</w:t>
            </w:r>
          </w:p>
        </w:tc>
      </w:tr>
    </w:tbl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2:00Z</dcterms:created>
  <dc:creator>BUX</dc:creator>
  <dc:description/>
  <cp:keywords/>
  <dc:language>en-US</dc:language>
  <cp:lastModifiedBy>ip102</cp:lastModifiedBy>
  <cp:lastPrinted>2021-07-06T15:47:00Z</cp:lastPrinted>
  <dcterms:modified xsi:type="dcterms:W3CDTF">2021-07-06T13:12:00Z</dcterms:modified>
  <cp:revision>2</cp:revision>
  <dc:subject/>
  <dc:title>                                                 РОССИЙСКАЯ  ФЕДЕРАЦИЯ</dc:title>
</cp:coreProperties>
</file>