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27:50, расположенного по адресу: Российская Федерация, Орловская область, г.Орёл,  Новосильское шоссе, площадью 1673 кв.м с видом разрешенного использования: склад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8-09T15:13:00Z</cp:lastPrinted>
  <dcterms:modified xsi:type="dcterms:W3CDTF">2022-08-22T09:58:00Z</dcterms:modified>
  <cp:revision>59</cp:revision>
  <dc:subject/>
  <dc:title>Приложение №2 к распо</dc:title>
</cp:coreProperties>
</file>