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bCs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мая 2013 г.                                                                     № 225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16.12.2011 № 4035 «Об утверждении долгосрочной городской целевой программы «Подготовка и проведение празднования 450-летия </w:t>
        <w:br/>
        <w:t>основания города Орла (2011-2016 годы)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Бюджетным кодексом Российской Федерации, с учетом реализации долгосрочной городской целевой программы «Подготовка и проведение празднования 450-летия основания города Орла (2011 – 2016 годы)» в 2013 году, а также в целях повышения эффективности реализации и контроля за ходом реализации мероприятий долгосрочной городской целевой программы «Подготовка и проведение празднования 450-летия основания города Орла (2011-2016 годы)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16.12.2011 №4035 «Об утверждении долгосрочной городской целевой программы «Подготовка и проведение празднования 450-летия основания города Орла (2011-2016 годы)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 Пункт 4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4. Контроль за исполнением настоящего постановления возложить на заместителей главы администрации города Орла А.С. Муромского, Е.В. Данилевскую, А.С. Бойко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аспорт долгосрочной городской целевой программы «Подготовка и проведение празднования 450-летия основания города Орла (2011 – 2016 годы)»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В разделе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«Обоснование ресурсного обеспечения целевой программы» приложения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1. Слова «Общий объем финансирования составит 5580,244 млн. рублей» заменить словами «Общий объем финансирования составит 5580,324 млн. рублей»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2. Слова «- за счет средств бюджета города Орла – 1110,366 млн. рублей» заменить словами «- за счет средств бюджета города Орла – 1110,446 млн. рублей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В разделе </w:t>
      </w:r>
      <w:r>
        <w:rPr>
          <w:rFonts w:cs="Arial" w:ascii="Arial" w:hAnsi="Arial"/>
          <w:sz w:val="24"/>
          <w:lang w:val="en-US"/>
        </w:rPr>
        <w:t>VII</w:t>
      </w:r>
      <w:r>
        <w:rPr>
          <w:rFonts w:cs="Arial" w:ascii="Arial" w:hAnsi="Arial"/>
          <w:sz w:val="24"/>
        </w:rPr>
        <w:t>. «Оценка эффективности реализации целевой программы.» приложения к постановлению слова «Оценка эффективности Программы осуществляется в соответствии с «Порядком проведения оценки эффективности реализации долгосрочных целевых программ», утвержденным постановлением администрации города Орла от 30 ноября 2007 г. №2810 «Об утверждении порядка разработки, формирования и реализации долгосрочных целевых программ» заменить словами «Оценка эффективности Программы осуществляется в соответствии с «Порядком проведения оценки эффективности реализации Программы», утвержденным постановлением администрации города Орла от 03 декабря 2012 г. №4105 «Об утверждении порядка разработки и реализации долгосрочных целевых программ города Ор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5. Пункт 26 «Модернизация инженерно-технических сооружений и коммунальных сетей» приложения №4 к долгосрочной городской целевой программе  «Подготовка и проведение празднования 450-летия основания города Орла (2011 – 2016 годы)» «Перечень и структура финансирования мероприятий долгосрочной городской целевой программы «Подготовка и проведение празднования 450-летия основания города Орла (2011 – 2016 годы)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5"/>
        <w:gridCol w:w="1275"/>
        <w:gridCol w:w="1018"/>
        <w:gridCol w:w="1520"/>
        <w:gridCol w:w="1189"/>
        <w:gridCol w:w="1075"/>
        <w:gridCol w:w="16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л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нженерно-технических сооружений и коммуналь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8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7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8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5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,2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6. Пункт 27 «Строительство и реконструкция набережных р. Оки и р. Орлик с укреплением берегового откоса» приложения №4 к долгосрочной городской целевой программе  «Подготовка и проведение празднования 450-летия основания города Орла (2011 – 2016 годы)» «Перечень и структура финансирования мероприятий долгосрочной городской целевой программы «Подготовка и проведение празднования 450-летия основания города Орла (2011 – 2016 годы)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82"/>
        <w:gridCol w:w="1286"/>
        <w:gridCol w:w="929"/>
        <w:gridCol w:w="1532"/>
        <w:gridCol w:w="1199"/>
        <w:gridCol w:w="1083"/>
        <w:gridCol w:w="16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л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набережных р.Оки и р.Орлик с укреплением берегового отко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2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Пункт 34 «Строительство детского сада в микрорайоне №6, г.Орел» приложения №4 к долгосрочной городской целевой программе  «Подготовка и проведение празднования 450-летия основания города Орла (2011 – 2016 годы)» «Перечень и структура финансирования мероприятий долгосрочной городской целевой программы «Подготовка и проведение празднования 450-летия основания города Орла (2011 – 2016 годы)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82"/>
        <w:gridCol w:w="1286"/>
        <w:gridCol w:w="929"/>
        <w:gridCol w:w="1532"/>
        <w:gridCol w:w="1199"/>
        <w:gridCol w:w="1083"/>
        <w:gridCol w:w="16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л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етского сада в микрорайоне №6, г.Ор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8. Пункт 36 «Строительство школы в микрорайоне «Зареченский», г.Орел» приложения №4 к долгосрочной городской целевой программе  «Подготовка и проведение празднования 450-летия основания города Орла (2011 – 2016 годы)» «Перечень и структура финансирования мероприятий долгосрочной городской целевой программы «Подготовка и проведение празднования 450-летия основания города Орла (2011 – 2016 годы)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8"/>
        <w:gridCol w:w="1279"/>
        <w:gridCol w:w="912"/>
        <w:gridCol w:w="1524"/>
        <w:gridCol w:w="1193"/>
        <w:gridCol w:w="1078"/>
        <w:gridCol w:w="16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лов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школы в микрорайоне «Зареченский», г.Ор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7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5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9. Пункт 47 «Комплексное благоустройство города Орла в рамках подготовки к празднованию 450-летия основания г.Орла» приложения №4 к долгосрочной городской целевой программе  «Подготовка и проведение празднования 450-летия основания города Орла (2011 – 2016 годы)» «Перечень и структура финансирования мероприятий долгосрочной городской целевой программы «Подготовка и проведение празднования 450-летия основания города Орла (2011 – 2016 годы)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2"/>
        <w:gridCol w:w="1268"/>
        <w:gridCol w:w="904"/>
        <w:gridCol w:w="1511"/>
        <w:gridCol w:w="1182"/>
        <w:gridCol w:w="1068"/>
        <w:gridCol w:w="15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ловской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благоустройство города Орла в рамках подготовки к празднованию 450-летия основания г.Орл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3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0. Строку «Итого» приложения №4 к долгосрочной городской целевой программе  «Подготовка и проведение празднования 450-летия основания города Орла (2011 – 2016 годы)» «Перечень и структура финансирования мероприятий долгосрочной городской целевой программы «Подготовка и проведение празднования 450-летия основания города Орла (2011 – 2016 годы)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5"/>
        <w:gridCol w:w="1275"/>
        <w:gridCol w:w="1018"/>
        <w:gridCol w:w="1520"/>
        <w:gridCol w:w="1189"/>
        <w:gridCol w:w="1075"/>
        <w:gridCol w:w="16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лан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Орл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– 2016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0,3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,4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6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,4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8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0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5,4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,2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,6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,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5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5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,8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9,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8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6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1. Приложение №9 к долгосрочной городской целевой программе «Подготовка и проведение празднования 450-летия основания города Орла (2011 – 2016 годы)» «Детализация мероприятия «Строительство и реконструкция набережных реки Оки и реки Орлик с укреплением берегового откоса» изложить в новой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Приложение №12 к долгосрочной городской целевой программе «Подготовка и проведение празднования 450-летия основания города Орла (2011 – 2016 годы)» «Детализация мероприятия «Модернизация инженерно-технических сооружений и коммунальных сетей» в 2013 году» изложить в новой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3. Приложение №13 к долгосрочной городской целевой программе «Подготовка и проведение празднования 450-летия основания города Орла (2011 – 2016 годы)» «Детализация мероприятия «Комплексное благоустройство города Орла в рамках подготовки к празднованию 450-летия основания г.Орла» в 2013 году» изложить в новой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ей главы администрации города Орла А.С. Муромского и Е.В. Данилевскую, А.С. Бойк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   М.Ю. Бер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Приложение №1к постановлению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орода Орл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от 23 мая 2013 г. № 22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госрочной городск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одготовка и проведение празднования 450-летия основания города Орла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11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2016 годы)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106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проведение празднования 450-летия основания города Орла (2011 – 2016 годы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 Программа) </w:t>
            </w:r>
          </w:p>
        </w:tc>
      </w:tr>
      <w:tr>
        <w:trPr>
          <w:trHeight w:val="42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, дата её утвержд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указ Президента Российской Федерации от </w:t>
              <w:br/>
              <w:t xml:space="preserve">31 октября 2009 года  №1231 «О праздновании </w:t>
              <w:br/>
            </w:r>
            <w:r>
              <w:rPr>
                <w:sz w:val="24"/>
                <w:szCs w:val="24"/>
              </w:rPr>
              <w:t>450-летия основания г. Орла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1 марта 2011 г. №330-р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рловской области от 23 августа 2011 г. №285 «Об утверждении долгосрочной областной целевой программы «Подготовка и проведение празднования 450-летия основания города Орла (2011 –  2016 годы)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рловской области от 8 октября 2012 года №354 «Об утверждении государственной программы Орловской области «Подготовка и проведение празднования 450-летия основания города Орла (2012 – 2016 годы)»</w:t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рла</w:t>
            </w:r>
          </w:p>
        </w:tc>
      </w:tr>
      <w:tr>
        <w:trPr>
          <w:trHeight w:val="69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одготовке празднования 450-летия города Орла администрации города Орла </w:t>
            </w:r>
          </w:p>
        </w:tc>
      </w:tr>
      <w:tr>
        <w:trPr>
          <w:trHeight w:val="98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циально-экономическое развитие города Орла, повышение уровня и качества жизни населения города Орла, обеспечение подготовки и проведения празднования 450-летия основания города Орл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Реализация мероприятий, направленных </w:t>
              <w:br/>
              <w:t>на благоустройство города Орла, поэтапное строительств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конструкцию, капитальный ремонт объе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ого хозяйст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транспортной инфраструктур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оительство и реконструкция набережных реки Оки и реки Орлик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меньшение количества ветхих школ </w:t>
              <w:br/>
              <w:t>с деревянными перекрытиями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числа муниципальных дошкольных образовательных учреждений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величение числа мест в муниципальных дошкольных образовательных учреждениях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величение числа муниципальных общеобразовательных учрежден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lang w:eastAsia="ar-SA"/>
              </w:rPr>
              <w:t>Увеличение числа мест в муниципальных общеобразовательных учреждениях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троительство хореографической школы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Завершение строительства второй очереди спортивного комплекса муниципального образовательного учреждения дополнительного образования детей «Детско-юношеская спортивная школа «Орёл-Карат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рганизация просветительской и издательской деятельности, проведение культурно-массовых мероприятий, выставок и фестивалей, посвященных 450-летию основания города Орл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ремонтных, реставрационных работ </w:t>
              <w:br/>
              <w:t>на объектах культуры и культурного наследия.</w:t>
            </w:r>
          </w:p>
        </w:tc>
      </w:tr>
      <w:tr>
        <w:trPr>
          <w:trHeight w:val="70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6 годы</w:t>
            </w:r>
          </w:p>
        </w:tc>
      </w:tr>
      <w:tr>
        <w:trPr>
          <w:trHeight w:val="19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, реконструкция набережных, автомобильных дорог, объектов социально-культурной сферы, комплексное благоустройство города Орла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инженерно-технических сооружений и коммунальных сете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ультурно-массовых мероприятий, выставок, фестивалей.</w:t>
            </w:r>
          </w:p>
        </w:tc>
      </w:tr>
      <w:tr>
        <w:trPr>
          <w:trHeight w:val="321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 xml:space="preserve">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орода Орл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 «Управление капитального строительства г. Орла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 «Управление коммунальным хозяйством г. Орла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подготовке празднования 450-летия города Орла администрации города Орл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</w:t>
              <w:br/>
              <w:t xml:space="preserve"> города  Орла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 администрации города   Орл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а Орла.</w:t>
            </w:r>
          </w:p>
        </w:tc>
      </w:tr>
      <w:tr>
        <w:trPr>
          <w:trHeight w:val="1328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1 –  2016 годах общий объем финансирования Программы составляет:                            </w:t>
              <w:br/>
              <w:t>за счет всех источников финансирования –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80,324 млн. рублей,           </w:t>
              <w:br/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42,147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88,076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1315,441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36,140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37,88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60,640 млн. рубле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</w:t>
              <w:br/>
              <w:t>за счет средств федерального бюджета  – 3288,417 млн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,00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16,924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979,293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54,16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29,16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,880 млн. рубле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– 542,680 млн. рублей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28,384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0,032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4,473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2,341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4,085 млн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,365 млн. рубле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Орла –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46 млн. рублей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13,763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11,12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29,675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7,588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17,855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0,445 млн. рубле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внебюджетных источников –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8,781млн. рублей,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,00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0,00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,000 млн. рублей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2,051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6,780 млн. рублей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7,950 млн. рублей.</w:t>
            </w:r>
          </w:p>
        </w:tc>
      </w:tr>
      <w:tr>
        <w:trPr>
          <w:trHeight w:val="1040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реализованных мероприятий по благоустройству города Орла в 2011 году – 3,3 %;                 в 2012 году – 16,6 %; в 2013 году – 33,9 %;                в 2014 году –  64,0 %;  в 2015 году – 86,7 %;              в 2016 году – 100 %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оля реализованных мероприятий по развитию муниципального образования «Город Орел»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апланированного объема в 2011 году – 3,3%; </w:t>
              <w:br/>
              <w:t>в 2012 году – 16,6%; в 2013 году – 33,9%; 2014 году – 64%;  в 2015 год – 86,7%; в 2016 год – 100%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) Уменьшение количества ветхих школ </w:t>
              <w:br/>
              <w:t xml:space="preserve">с деревянными перекрытиями;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) Увеличение числа муниципальных дошкольных образовательных учреждений в 2011-2016 годах </w:t>
              <w:br/>
              <w:t>на 2  единиц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величение числа мест в муниципальных дошкольных образовательных учреждениях за счет ввода в эксплуатацию двух детских сад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величение числа дневных общеобразовательных учреждений в 2011-2016 годах  на 3 единицы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) Увеличение числа мест в муниципальных общеобразовательных учреждениях  в 2011- </w:t>
              <w:br/>
              <w:t xml:space="preserve">2016 годах за счет строительства и ввода </w:t>
              <w:br/>
              <w:t>в эксплуатацию 3 новых школ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Увеличение количества человек в смену, посещающих спортивные объекты – с 25 человек </w:t>
              <w:br/>
              <w:t>в 2010 году до 60 человек в 2012 году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 Увеличение количества проведенных концертов, фестивалей, конкурсов, семинаров, выставок, презентаций, пленэро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 Проведение ремонтных, реставрационных работ и строительство объектов культуры и культурного наследия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величение количества экземпляров изданных книг и брошюр, фильмов, дисков образовательного, научного, культурного, методического, краеведческого, музыкального, литературного назначения.</w:t>
            </w:r>
          </w:p>
        </w:tc>
      </w:tr>
      <w:tr>
        <w:trPr>
          <w:trHeight w:val="12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Модернизация инженерно-технических сооружений и коммунальных сетей города Орла; ввод в эксплуатацию двух автодорог; </w:t>
            </w:r>
            <w:r>
              <w:rPr>
                <w:sz w:val="24"/>
                <w:szCs w:val="24"/>
              </w:rPr>
              <w:t>завершение строительства и реконструкции набережных реки Оки и реки Орлик.</w:t>
            </w:r>
          </w:p>
        </w:tc>
      </w:tr>
      <w:tr>
        <w:trPr>
          <w:trHeight w:val="2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ивлекательности города Орла как инвестиционного, культурно-исторического центра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балансированной и качественной туристической и культурной инфраструктуры города Орла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жизни населения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и повышение качества предоставляемых услуг населению города и его гостям.</w:t>
            </w:r>
          </w:p>
        </w:tc>
      </w:tr>
      <w:tr>
        <w:trPr>
          <w:trHeight w:val="393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 за реализацией программы осуществляет комитет по подготовке празднования 450-летия города Орла администрации города Ор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ацию о ходе реализации Программы </w:t>
              <w:br/>
              <w:t xml:space="preserve">до 15 числа месяца, следующего за отчетным кварталом, комитет по подготовке празднования </w:t>
              <w:br/>
              <w:t>450-летия города Орла администрации города Орла представляет в управление экономики, потребительского рынка и трудовых отношений администрации города Орл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ацию  о ходе реализации программы администрация города Орла ежемесячно  </w:t>
              <w:br/>
              <w:t>до 14 числа направляет в Департамент экономики Орловской области  по установленной форм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  <w:bookmarkStart w:id="0" w:name="_GoBack"/>
      <w:bookmarkEnd w:id="0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 мая 2013 г. № 2253</w:t>
      </w:r>
    </w:p>
    <w:p>
      <w:pPr>
        <w:pStyle w:val="Normal"/>
        <w:ind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долгосрочной городской целевой программе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одготовка и проведение празднования 450-летия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города Орла (2011 – 2016 годы)»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тализация мероприятия «Строительство и реконструкция набережных реки Ок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и Орлик с укреплением берегового откос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1321"/>
        <w:gridCol w:w="1260"/>
        <w:gridCol w:w="1626"/>
        <w:gridCol w:w="2268"/>
        <w:gridCol w:w="1984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firstLine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firstLine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азчики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, млн. рублей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города Орла</w:t>
            </w:r>
          </w:p>
        </w:tc>
      </w:tr>
      <w:tr>
        <w:trPr>
          <w:trHeight w:val="308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ельство и реконструкция набережных реки Оки и реки Орлик с укреплением берегового откос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вый берег реки Орлик от пляжной зоны в районе улицы Октябрьская до сквера у Александровского моста; строительство пляжной зоны в районе улицы Октябрьск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ый берег реки Орлик от пешеходного моста в створе улицы Горького до места слияния с р.Ока с реконструкцией участка набережных от Тургеневского моста до места слияния с рекой Око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вый берег реки Оки от моста «Дружба» (мост через р.Ока, соединяющий ул.Р.Люксембург и ул. 5 Августа) до места слияния реки Оки с рекой Орлик с реконструкцией участка набережной от центрального рынка до места слияния с рекой Орлик; строительство пляжной зоны в Разградском парк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вый берег реки Оки от слияния с рекой Орлик до Октябрьского моста с реконструкцией участка набережной от слияния реки Оки с рекой Орлик до городского пляжа, реконструкция пляжной зоны у ГПКи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ый берег Оки от школы №27 до Октябрьского моста с реконструкцией участка набережной от Красного моста до Октябрьского мос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КС г.Орла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подготовке празднования 450-летия города Орла администрации города Ор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01</w:t>
            </w:r>
          </w:p>
        </w:tc>
      </w:tr>
      <w:tr>
        <w:trPr>
          <w:trHeight w:val="23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40</w:t>
            </w:r>
          </w:p>
        </w:tc>
      </w:tr>
      <w:tr>
        <w:trPr>
          <w:trHeight w:val="211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80</w:t>
            </w:r>
          </w:p>
        </w:tc>
      </w:tr>
      <w:tr>
        <w:trPr>
          <w:trHeight w:val="7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40</w:t>
            </w:r>
          </w:p>
        </w:tc>
      </w:tr>
      <w:tr>
        <w:trPr>
          <w:trHeight w:val="323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2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6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 мая 2013 г. № 2253</w:t>
      </w:r>
    </w:p>
    <w:p>
      <w:pPr>
        <w:pStyle w:val="Normal"/>
        <w:ind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долгосрочной городской целевой программе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одготовка и проведение празднования 450-летия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города Орла (2011 – 2016 годы)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ализация мероприятия «Модернизация инженерно-технических сооружений и коммунальных сетей» в 2013 год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4443"/>
        <w:gridCol w:w="2912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нженерно-технических сооружений и коммунальных сетей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8,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 водоснабжения (станция обезжелезивания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 КОСГУ 3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,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 КОСГУ 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 очистных сооружений (МР №13 «Московский»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 КОСГУ 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 водоснабжения (Реконструкция участка водовода диаметром 630 м в районе ул. Мостовой переходом реки Орлик в г.Орле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 КОСГУ 3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истемы водоотведения (коллектор диаметром 600 мм по пер. Транспортному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 КОСГУ 3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онный коллектор МР «Зареченский» г.Орла (2 этап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 0500 0502 7950011 003 ист. 1 КОСГУ 3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8,5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1,0</w:t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,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 мая 2013 г. № 2253</w:t>
      </w:r>
    </w:p>
    <w:p>
      <w:pPr>
        <w:pStyle w:val="Normal"/>
        <w:ind w:firstLine="19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долгосрочной городской целевой программе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одготовка и проведение празднования 450-летия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города Орла (2011 – 2016 годы)»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ализация мероприятия «Комплексное благоустройство города Орла в рамках подготовки к празднованию 450-летия основания г.Орла» в 2013 год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4227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благоустройство города Орла в рамках подготовки к празднованию 450-летия основания г.Орл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67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благоустройство города Орла в рамках подготовки к празднованию 450-летия основания г.Орл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63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пешеходного мостового перехода через реку Ока в г.Орле в створе ул. Покровск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</w:t>
            </w:r>
          </w:p>
        </w:tc>
      </w:tr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и Ленина и прилегающей территории в г.Орл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6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5pt;height:16.1pt;mso-wrap-distance-left:0pt;mso-wrap-distance-right:0pt;mso-wrap-distance-top:0pt;mso-wrap-distance-bottom:0pt;margin-top:0.05pt;mso-position-vertical-relative:text;margin-left:1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6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5pt;height:16.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7:00Z</dcterms:created>
  <dc:creator>Косухина</dc:creator>
  <dc:description/>
  <cp:keywords/>
  <dc:language>en-US</dc:language>
  <cp:lastModifiedBy>Юля</cp:lastModifiedBy>
  <cp:lastPrinted>2013-05-17T09:22:00Z</cp:lastPrinted>
  <dcterms:modified xsi:type="dcterms:W3CDTF">2013-05-31T06:57:00Z</dcterms:modified>
  <cp:revision>2</cp:revision>
  <dc:subject/>
  <dc:title> </dc:title>
</cp:coreProperties>
</file>