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901:185, расположенного по адресу: Российская Федерация, Орловская область, городской округ город Орёл, г.Орёл, Карачевское ш, 110б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лощадью 1319 кв.м с видом разрешенного использования: магазины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2-09T16:04:00Z</cp:lastPrinted>
  <dcterms:modified xsi:type="dcterms:W3CDTF">2021-02-09T13:05:00Z</dcterms:modified>
  <cp:revision>61</cp:revision>
  <dc:subject/>
  <dc:title>Приложение №2 к распо</dc:title>
</cp:coreProperties>
</file>