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 22 августа 2016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 августа 2016 г., малый зал администрации Заводского района города Орла (ул. 1-я Посадская, 1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Орла от 03 августа 2016 года № 84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ого жилого дома - на земельном участке с кадастровым номером 57:25:0020225:13 площадью 617 кв.м по пр. Щаденко, 6, принадлежащем Федотовой Татьяне Николаевне, Асякину Александру Ивановичу на праве общей долевой собственности, 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отступа от границы земельного участка с юго-восточной стороны на расстоянии 0 м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аксимального процента застройки - 41,2%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На рассматриваемом земельном участке до 2015 года находился индивидуальный жилой дом, зарегистрированный в установленном законом порядке, который в результате взрыва пиротехнических предметов и последующего пожара был разрушен до фундамента. Согласно договорам подряда проведены работы по восстановлению объекта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онов А.В. (правообладатель смежного земельного участка по пр. Щаденко, 4) высказался против предоставления разрешения на отклонение от предельных параметров разрешенного строительства, реконструкции индивидуального жилого дома по пр. Щаденко,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индивидуального жилого дома по пр. Щаденко, 6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Заместитель председателя комиссии по земле-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пользованию и застройке города, начальник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градостроительства администра-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и города Орла</w:t>
        <w:tab/>
        <w:tab/>
        <w:tab/>
        <w:tab/>
        <w:tab/>
        <w:tab/>
        <w:t xml:space="preserve">       </w:t>
        <w:tab/>
        <w:tab/>
        <w:t xml:space="preserve">           О.В. Мин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комиссии, ответственный за про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 xml:space="preserve">    </w:t>
        <w:tab/>
        <w:tab/>
        <w:tab/>
        <w:t xml:space="preserve">           Н.В. Тр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67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Трусова</cp:lastModifiedBy>
  <cp:lastPrinted>2016-08-22T12:28:00Z</cp:lastPrinted>
  <dcterms:modified xsi:type="dcterms:W3CDTF">2016-08-23T08:2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