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2 марта 2021 </w:t>
        <w:tab/>
        <w:tab/>
        <w:tab/>
        <w:tab/>
        <w:tab/>
        <w:tab/>
        <w:tab/>
        <w:tab/>
        <w:tab/>
        <w:t>№ 732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приватизации помещения по адресу:</w:t>
        <w:br/>
        <w:t>город Орел, пл. Мира, д. 3, пом. 60/3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 декабря 2001 г. № 178-ФЗ «О приватизации государственного и муниципального имущества», решением Орловского городского Совета народных депутатов от 29 октября 2009 г. № 53/873-ГС «О Положении «Об отчуждении недвижимого имущества </w:t>
      </w:r>
      <w:r>
        <w:rPr>
          <w:rStyle w:val="211pt"/>
          <w:rFonts w:cs="Arial" w:ascii="Arial" w:hAnsi="Arial"/>
          <w:color w:val="000000"/>
          <w:sz w:val="24"/>
          <w:szCs w:val="24"/>
        </w:rPr>
        <w:t>му</w:t>
      </w:r>
      <w:r>
        <w:rPr>
          <w:rStyle w:val="211pt1"/>
          <w:rFonts w:cs="Arial" w:ascii="Arial" w:hAnsi="Arial"/>
          <w:color w:val="000000"/>
          <w:sz w:val="24"/>
          <w:szCs w:val="24"/>
          <w:u w:val="none"/>
        </w:rPr>
        <w:t>ниципал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ьного </w:t>
      </w:r>
      <w:r>
        <w:rPr>
          <w:rStyle w:val="21"/>
          <w:rFonts w:cs="Arial" w:ascii="Arial" w:hAnsi="Arial"/>
          <w:color w:val="000000"/>
          <w:sz w:val="24"/>
          <w:szCs w:val="24"/>
        </w:rPr>
        <w:t>образования «Город Орёл», арендуемого субъектами малого и среднего предпринимательства», на основании отчета № 6/3127/Н от 17 февраля 2021 года «Об оценке рыночной стоимости объекта недвижимого имущества: нежилое помещение, назначение: нежилое, общая площадь 67,3 кв.м, этаж № 2, адрес (местонахождение) объекта: Орловская область, г. Орёл, пл. Мира, д. 3, пом. 60/3», по состоянию на 30 декабря 2020 года, выполненного Обществом с ограниченной ответственностью «Центр Экспертизы и оценки», заявлением индивидуального предпринимателе Харламова Михаила Сергеевича от 30 декабря 2020 года вх. № 5815 о рассрочке платежа на 5 лет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5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лючить с субъектом малого предпринимательства индивидуальным 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предпринимателем Харламовым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ихаилом 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Сергеевичем договор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купли-продажи арендуемого 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Style w:val="21"/>
          <w:rFonts w:cs="Arial" w:ascii="Arial" w:hAnsi="Arial"/>
          <w:color w:val="000000"/>
          <w:sz w:val="24"/>
          <w:szCs w:val="24"/>
        </w:rPr>
        <w:t>имущества: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 нежилое помещение, назначение: нежилое, общая площадь 67,3 кв.м., этаж № 2, адрес (местонахождение) объекта: Орловская область, г. Орёл, пл. Мира, д. 3, пом. 60/3 на следующих условиях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676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на объекта недвижимого имущества устанавливается в размере       1 749 804 (один миллион семьсот сорок девять тысяч восемьсот четыре) рубля 35 копеек без учета НДС, в соответствии с рыночной стоимостью объекта оценк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652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лата приобретаемого недвижимого имущества осуществляется в рассрочку на пять лет, ежемесячно равными доля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направить индивидуальному предпринимателю Харламову Михаилу Сергеевичу проект договора купли- продажи арендуемого имущества в течение десяти дней с даты принятия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84" w:leader="none"/>
        </w:tabs>
        <w:spacing w:lineRule="auto" w:line="240" w:before="0" w:after="0"/>
        <w:ind w:left="0" w:firstLine="66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3"/>
        <w:shd w:fill="auto" w:val="clear"/>
        <w:tabs>
          <w:tab w:val="clear" w:pos="720"/>
          <w:tab w:val="left" w:pos="1484" w:leader="none"/>
        </w:tabs>
        <w:spacing w:lineRule="auto" w:line="240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589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589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67" w:right="862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211pt1">
    <w:name w:val="Основной текст (2) + 11 pt1"/>
    <w:basedOn w:val="21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4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exact" w:line="749" w:before="0" w:after="12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48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7:00Z</dcterms:created>
  <dc:creator>blednova-el</dc:creator>
  <dc:description/>
  <cp:keywords/>
  <dc:language>en-US</dc:language>
  <cp:lastModifiedBy>blednova-el</cp:lastModifiedBy>
  <dcterms:modified xsi:type="dcterms:W3CDTF">2021-03-04T08:51:00Z</dcterms:modified>
  <cp:revision>1</cp:revision>
  <dc:subject/>
  <dc:title/>
</cp:coreProperties>
</file>